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RRATA - Processo de Licitação 059/2017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47/2017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RATA nº 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Vitor Meireles torna público para conhecimento dos in</w:t>
        <w:softHyphen/>
        <w:t xml:space="preserve">teressados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ital de Pregão Nº 047/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ima identificado que tem por objeto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QUISIÇÃO DE MERENDA ESCOLAR PARA ALUNOS DA REDE MUNICIPAL DE ENSIN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it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DIÇÕES PARA PARTICIPAÇÃO NA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derão participar deste Pregão os licitantes interessados que atenderem a todas as exigências, inclusive quanto à habilitação, constantes neste Edital e seus anex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á vedada a participação de empresas declaradas inidôneas por ato do Poder Público, ou que estejam temporariamente impedidas de licitar, contratar ou transacionar com a Administração Pública ou quaisquer de seus órgãos descentraliz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e Processo Licitatório é exclusivo para empresas que usufruírem dos privilégios estabelecidos pela Lei Complementar nº. 123, de 14 de dezembro de 2006 e Lei Complementar nº 147, de 7 de agosto de 2014, no tocante à regularidade fiscal e ao direito de preferência, aos microempreendedores individuais(MEI), as microempresas(ME) e empresas de pequeno porte (EPP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 será dada a preferência de contratação para empresas sediadas no âmbito local, de acordo com o Decreto Municipal nº 36/2017 de 23/06/201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 deverão apresentar no credenciamento, a seguinte document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rtidão de enquadr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o Estatuto Nacional da Microempresa e Empresa de Pequeno Porte, fornecida pela Junta Comercial da sede do licitante, de acordo com a Instrução Normativa DNRC nº 103/2007, 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claração de enquadr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m conformidade com o art. 3º da Lei Complementar nº 123/2006 e Lei Complementar nº 147/2014, afirmando ainda que não se enquadram em nenhuma das hipóteses do § 4º do art. 3º da Lei Complementar nº 123/2006 e Lei Complementar nº 147/2014. (Anexo V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e certame ficará limitado a participação dos microempreendedores individuais (MEI), das microempresas (ME) e das empresas de pequeno porte (EPP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 sede estabelecida âmbito local – limites geográficos da microrregião do Vale Norte do Itajaí, que abrange os municípios de Dona Emma, Ibirama, José Boiteux, Presidente Getúlio, Vitor Meireles e Witmarsum, de acordo com o Decreto Municipal nº 36/2017 de 23/06/201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ois o mesmo comporta um número de empresas suficiente que garantem a competividade de preço e agilidade de entrega dos itens do objeto, com base no que estabelece o parágrafo 3º do Art. 48 da Lei Complementar nº 147, de 7 de agosto de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3o Os benefícios referidos no caput deste artigo poderão, justificadamente, estabelecer a prioridade de contratação para as microempresas e empresas de pequeno porte sediadas local ou regionalmente, até o limite de 10% (dez por cento) do melhor preço válido.” (NR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havendo no mínimo 3 (três) microempresas e/ou empresas de pequeno porte participantes no certame, será aceita a participação de grandes empresas que se enquadrem no ramo de atividade relacionado no objeto da licitação, seguindo o tramite normal do Pregão Presencial, deixando-se de aplicar o artigo 48, inciso I da Lei Complementar n° 147/201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IA-S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DIÇÕES PARA PARTICIPAÇÃO NA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t-BR"/>
        </w:rPr>
        <w:t>Poderão participar deste Pregão os licitantes interessados que atenderem a todas as exigências, inclusive quanto à habilitação, constantes neste Edital e seus anex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t-BR"/>
        </w:rPr>
        <w:t>Será vedada a participação de empresas declaradas inidôneas por ato do Poder Público, ou que estejam temporariamente impedidas de licitar, contratar ou transacionar com a Administração Pública ou quaisquer de seus órgãos descentraliz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t-BR"/>
        </w:rPr>
        <w:t>Este Processo Licitatório é exclusivo para empresas que usufruírem dos privilégios estabelecidos pela Lei Complementar nº. 123, de 14 de dezembro de 2006 e Lei Complementar nº 147, de 7 de agosto de 2014, no tocante à regularidade fiscal e ao direito de preferência, aos microempreendedores individuais(MEI), as microempresas(ME) e empresas de pequeno porte (EPP), e deverão apresentar no credenciamento, a seguinte document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pt-BR"/>
        </w:rPr>
        <w:t>certidão de enquadr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pt-BR"/>
        </w:rPr>
        <w:t xml:space="preserve"> no Estatuto Nacional da Microempresa e Empresa de Pequeno Porte, fornecida pela Junta Comercial da sede do licitante, de acordo com a Instrução Normativa DNRC nº 103/2007, 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pt-BR"/>
        </w:rPr>
        <w:t>declaração de enquadr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pt-BR"/>
        </w:rPr>
        <w:t xml:space="preserve"> em conformidade com o art. 3º da Lei Complementar nº 123/2006 e Lei Complementar nº 147/2014, afirmando ainda que não se enquadram em nenhuma das hipóteses do § 4º do art. 3º da Lei Complementar nº 123/2006 e Lei Complementar nº 147/2014. (Anexo V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t-BR"/>
        </w:rPr>
        <w:t>Este certame ficará limitado a participação dos microempreendedores individuais (MEI), das microempresas (ME) e das empresas de pequeno porte (EPP)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t-BR"/>
        </w:rPr>
        <w:t>Não havendo no mínimo 3 (três) microempresas e/ou empresas de pequeno porte participantes no certame, será aceita a participação de grandes empresas que se enquadrem no ramo de atividade relacionado no objeto da licitação, seguindo o tramite normal do Pregão Presencial, deixando-se de aplicar o artigo 48, inciso I da Lei Complementar n° 147/201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do que a data de abertura será mantida para o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/12/2017, </w:t>
      </w:r>
      <w:r>
        <w:rPr>
          <w:sz w:val="21"/>
          <w:szCs w:val="21"/>
        </w:rPr>
        <w:t xml:space="preserve">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h30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itor Meireles, 15 de Dezembro de 2017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NTO FRANCISCO SILVY - Prefeito Municipa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2:00Z</dcterms:created>
  <dc:creator>Valdeli S</dc:creator>
  <dc:description/>
  <cp:keywords/>
  <dc:language>en-US</dc:language>
  <cp:lastModifiedBy>Valdeli S</cp:lastModifiedBy>
  <dcterms:modified xsi:type="dcterms:W3CDTF">2017-12-18T19:21:00Z</dcterms:modified>
  <cp:revision>5</cp:revision>
  <dc:subject/>
  <dc:title/>
</cp:coreProperties>
</file>