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ERRATA - Processo de Licitação 012/2019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</w:t>
      </w:r>
      <w:r>
        <w:rPr>
          <w:b/>
        </w:rPr>
        <w:t>008/2019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ESTADO DE SANTA CATARIN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UNICÍPIO DE VITOR MEIRELES</w:t>
      </w:r>
    </w:p>
    <w:p>
      <w:pPr>
        <w:pStyle w:val="Normal"/>
        <w:spacing w:before="0" w:after="0"/>
        <w:rPr/>
      </w:pPr>
      <w:r>
        <w:rPr>
          <w:b/>
          <w:sz w:val="21"/>
          <w:szCs w:val="21"/>
        </w:rPr>
        <w:t xml:space="preserve">Modalidade: Pregão 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RRATA nº 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de Vitor Meireles torna público para conhecimento dos in</w:t>
        <w:softHyphen/>
        <w:t xml:space="preserve">teressados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TIFIC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dital de Pregão Nº 008/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ima identificado que tem por objeto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RATAÇÃO DE EMPRESA PARA FORNECIMENTO DE MATERIAIS DESTINADOS PARA A MANUTENÇÃO E CONSERVAÇÃO DOS SISTEMAS DE ILUMINAÇÃO PÚBLICA PARA O MUNICÍPIO DE VITOR MEIRE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item 6.1 do edit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de se lê: No julgamento das propostas, será adotado o critério de menor preço por item, observadas as exigências estabelecidas n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A-SE: No julgamento das propostas, será adotado o critério de menor preço por lote, observadas as exigências estabelecidas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do que a nova data de abertura será marcada para o d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/05/2019, </w:t>
      </w:r>
      <w:r>
        <w:rPr>
          <w:sz w:val="21"/>
          <w:szCs w:val="21"/>
        </w:rPr>
        <w:t xml:space="preserve">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h00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itor Meireles, 30 de abril de 2019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ENTO FRANCISCO SILVY - Prefeito Municipal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05:00Z</dcterms:created>
  <dc:creator>Valdeli S</dc:creator>
  <dc:description/>
  <cp:keywords/>
  <dc:language>en-US</dc:language>
  <cp:lastModifiedBy>WIN10</cp:lastModifiedBy>
  <dcterms:modified xsi:type="dcterms:W3CDTF">2019-04-30T18:21:00Z</dcterms:modified>
  <cp:revision>5</cp:revision>
  <dc:subject/>
  <dc:title/>
</cp:coreProperties>
</file>