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ETIFICAÇÃO - Processo de Licitação 007/2019 FMS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06/2019 FM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TIFICAÇÃO nº 00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06/2019 FM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</w:t>
      </w:r>
      <w:r>
        <w:rPr>
          <w:b/>
          <w:sz w:val="21"/>
          <w:szCs w:val="21"/>
        </w:rPr>
        <w:t>AQUISIÇÃO DE MATERIAL HOSPITALAR PARA USO NA SECRETARIA DE SAÚDE, CONFORME ESPECIFICAÇÕES CONSTANTES NO TERMO DE REFERÊNCIA - ANEXO I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/>
        <w:t>Onde se lê: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095"/>
        <w:gridCol w:w="821"/>
        <w:gridCol w:w="656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100ML SISTEMA FECHADO EM BOLSA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,0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05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1000ML SISTEMA FECHADO EM BOLSA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,3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62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250ML SISTEMA FECHADO EM BOLSA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,9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55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500ML SISTEMA FECHADO EM BOLSA. APRESENTAR REGISTRO E AFE DO FABRICANTE NA PROPOSTA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Leia-se: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095"/>
        <w:gridCol w:w="821"/>
        <w:gridCol w:w="656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/FRASCO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100ML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,0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05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/FRASCO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1000ML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,3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62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/FRASCO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250ML. APRESENTAR REGISTRO E AFE DO FABRICANTE NA PROPOSTA.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Vlr Máx.Unit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,91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Cotação Máx.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550,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/FRASCO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SOLUÇÃO FISIOLÓGICA DE CLORETO DE SÓDIO A 0,9% 500ML. APRESENTAR REGISTRO E AFE DO FABRICANTE NA PROPOSTA.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ndo que a nova da de abertura está marcada para as </w:t>
      </w:r>
      <w:r>
        <w:rPr>
          <w:b/>
          <w:sz w:val="21"/>
          <w:szCs w:val="21"/>
        </w:rPr>
        <w:t>09h00min</w:t>
      </w:r>
      <w:r>
        <w:rPr>
          <w:sz w:val="21"/>
          <w:szCs w:val="21"/>
        </w:rPr>
        <w:t xml:space="preserve">, do dia </w:t>
      </w:r>
      <w:r>
        <w:rPr>
          <w:b/>
          <w:sz w:val="21"/>
          <w:szCs w:val="21"/>
        </w:rPr>
        <w:t>17 de dezembro</w:t>
      </w:r>
      <w:r>
        <w:rPr>
          <w:sz w:val="21"/>
          <w:szCs w:val="21"/>
        </w:rPr>
        <w:t xml:space="preserve"> de 2019. Íntegra do Edital pelo site </w:t>
      </w:r>
      <w:hyperlink r:id="rId2">
        <w:r>
          <w:rPr>
            <w:rStyle w:val="InternetLink"/>
            <w:sz w:val="21"/>
            <w:szCs w:val="21"/>
          </w:rPr>
          <w:t>www.vitormeireles.sc.gov.br</w:t>
        </w:r>
      </w:hyperlink>
      <w:r>
        <w:rPr>
          <w:sz w:val="21"/>
          <w:szCs w:val="21"/>
        </w:rPr>
        <w:t>, informações pelo telefone (47) 3258 0211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Vitor Meireles (SC), em 04 de dezembro de 2019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NTO FRANCISCO SILVY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rmeirel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9:00Z</dcterms:created>
  <dc:creator>PMVM</dc:creator>
  <dc:description/>
  <cp:keywords/>
  <dc:language>en-US</dc:language>
  <cp:lastModifiedBy>WIN10</cp:lastModifiedBy>
  <dcterms:modified xsi:type="dcterms:W3CDTF">2019-12-03T17:30:00Z</dcterms:modified>
  <cp:revision>5</cp:revision>
  <dc:subject/>
  <dc:title/>
</cp:coreProperties>
</file>