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vanish/>
          <w:color w:val="000000"/>
          <w:sz w:val="50"/>
          <w:szCs w:val="50"/>
        </w:rPr>
      </w:pPr>
      <w:r>
        <w:rPr>
          <w:vanish/>
          <w:color w:val="000000"/>
          <w:sz w:val="50"/>
          <w:szCs w:val="50"/>
        </w:rPr>
        <w:t xml:space="preserve">&lt;61&gt; </w:t>
      </w:r>
    </w:p>
    <w:p>
      <w:pPr>
        <w:pStyle w:val="Normal"/>
        <w:autoSpaceDE w:val="false"/>
        <w:spacing w:lineRule="auto" w:line="240"/>
        <w:rPr>
          <w:vanish/>
          <w:color w:val="000000"/>
          <w:sz w:val="50"/>
          <w:szCs w:val="50"/>
        </w:rPr>
      </w:pPr>
      <w:r>
        <w:rPr>
          <w:vanish/>
          <w:color w:val="000000"/>
          <w:sz w:val="50"/>
          <w:szCs w:val="50"/>
        </w:rPr>
        <w:t xml:space="preserve">&lt;61&gt; </w:t>
      </w:r>
    </w:p>
    <w:p>
      <w:pPr>
        <w:pStyle w:val="Normal"/>
        <w:keepNext w:val="true"/>
        <w:widowControl w:val="false"/>
        <w:spacing w:lineRule="auto" w:line="240"/>
        <w:ind w:hanging="0"/>
        <w:jc w:val="center"/>
        <w:rPr>
          <w:b/>
          <w:b/>
          <w:bCs/>
          <w:sz w:val="50"/>
          <w:szCs w:val="50"/>
        </w:rPr>
      </w:pPr>
      <w:r>
        <w:rPr>
          <w:b/>
          <w:bCs/>
          <w:sz w:val="50"/>
          <w:szCs w:val="50"/>
        </w:rPr>
        <w:t>EDITAL DE LICITAÇÃO Nº4/2014 FMS</w:t>
      </w:r>
    </w:p>
    <w:p>
      <w:pPr>
        <w:pStyle w:val="Normal"/>
        <w:keepNext w:val="true"/>
        <w:widowControl w:val="false"/>
        <w:spacing w:lineRule="auto" w:line="240"/>
        <w:jc w:val="center"/>
        <w:rPr>
          <w:b/>
          <w:b/>
          <w:bCs/>
          <w:sz w:val="50"/>
          <w:szCs w:val="24"/>
        </w:rPr>
      </w:pPr>
      <w:r>
        <w:rPr>
          <w:b/>
          <w:bCs/>
          <w:sz w:val="50"/>
          <w:szCs w:val="24"/>
        </w:rPr>
      </w:r>
    </w:p>
    <w:p>
      <w:pPr>
        <w:pStyle w:val="Normal"/>
        <w:keepNext w:val="true"/>
        <w:widowControl w:val="false"/>
        <w:spacing w:lineRule="auto" w:line="240"/>
        <w:jc w:val="center"/>
        <w:rPr/>
      </w:pPr>
      <w:r>
        <w:rPr>
          <w:b/>
          <w:bCs/>
          <w:szCs w:val="24"/>
        </w:rPr>
        <w:t xml:space="preserve">AVISO DE PREGÃO PRESENCIAL Nº </w:t>
      </w:r>
      <w:r>
        <w:rPr>
          <w:b/>
          <w:bCs/>
          <w:szCs w:val="24"/>
          <w:highlight w:val="lightGray"/>
        </w:rPr>
        <w:t>001/2014</w:t>
      </w:r>
      <w:r>
        <w:rPr>
          <w:b/>
          <w:bCs/>
          <w:szCs w:val="24"/>
        </w:rPr>
        <w:t xml:space="preserve"> FMS </w:t>
      </w:r>
    </w:p>
    <w:p>
      <w:pPr>
        <w:pStyle w:val="Normal"/>
        <w:keepNext w:val="true"/>
        <w:widowControl w:val="false"/>
        <w:spacing w:lineRule="auto" w:line="240"/>
        <w:jc w:val="center"/>
        <w:rPr>
          <w:b/>
          <w:b/>
          <w:bCs/>
          <w:szCs w:val="24"/>
        </w:rPr>
      </w:pPr>
      <w:r>
        <w:rPr>
          <w:b/>
          <w:bCs/>
          <w:szCs w:val="24"/>
        </w:rPr>
        <w:t>REGISTRO DE PREÇOS</w:t>
      </w:r>
    </w:p>
    <w:p>
      <w:pPr>
        <w:pStyle w:val="Normal"/>
        <w:keepNext w:val="true"/>
        <w:widowControl w:val="false"/>
        <w:spacing w:lineRule="auto" w:line="240"/>
        <w:jc w:val="center"/>
        <w:rPr>
          <w:b/>
          <w:b/>
          <w:bCs/>
          <w:szCs w:val="24"/>
        </w:rPr>
      </w:pPr>
      <w:r>
        <w:rPr>
          <w:b/>
          <w:bCs/>
          <w:szCs w:val="24"/>
        </w:rPr>
      </w:r>
    </w:p>
    <w:p>
      <w:pPr>
        <w:pStyle w:val="Normal"/>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objetivando a </w:t>
      </w:r>
      <w:r>
        <w:rPr>
          <w:b/>
          <w:bCs/>
          <w:szCs w:val="24"/>
        </w:rPr>
        <w:t>AQUISIÇÃO DE MATERIAIS HOSPITALAR E ODONTOLÓGICOS PARA O DEPARTAMENTO DE SAÚDE</w:t>
      </w:r>
      <w:r>
        <w:rPr>
          <w:szCs w:val="24"/>
        </w:rPr>
        <w:t xml:space="preserve">, 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szCs w:val="24"/>
        </w:rPr>
      </w:pPr>
      <w:r>
        <w:rPr>
          <w:szCs w:val="24"/>
        </w:rPr>
        <w:t>Recebimento das Propostas: às</w:t>
      </w:r>
      <w:r>
        <w:rPr>
          <w:color w:val="000000"/>
          <w:szCs w:val="24"/>
        </w:rPr>
        <w:t xml:space="preserve"> 14h00m do dia 07/08/2014;</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às </w:t>
      </w:r>
      <w:r>
        <w:rPr>
          <w:color w:val="000000"/>
          <w:szCs w:val="24"/>
        </w:rPr>
        <w:t>14h00m do dia 07/08/2014</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2"/>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2"/>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2"/>
        </w:numPr>
        <w:tabs>
          <w:tab w:val="clear" w:pos="708"/>
          <w:tab w:val="left" w:pos="284" w:leader="none"/>
        </w:tabs>
        <w:suppressAutoHyphens w:val="true"/>
        <w:spacing w:lineRule="auto" w:line="240"/>
        <w:ind w:left="284" w:hanging="284"/>
        <w:jc w:val="left"/>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Vitor Meireles (SC), 28 de Julho de 2014.</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TELMO LUIZ KOERICH</w:t>
        <w:tab/>
        <w:tab/>
        <w:tab/>
        <w:t xml:space="preserve"> </w:t>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 xml:space="preserve">Secretario Municipal de Saúde </w:t>
        <w:tab/>
        <w:tab/>
        <w:tab/>
        <w:tab/>
        <w:tab/>
        <w:tab/>
        <w:t xml:space="preserve"> Pregoeiro</w:t>
      </w:r>
    </w:p>
    <w:p>
      <w:pPr>
        <w:pStyle w:val="Normal"/>
        <w:spacing w:lineRule="auto" w:line="240"/>
        <w:jc w:val="center"/>
        <w:rPr>
          <w:b/>
          <w:b/>
          <w:bCs/>
          <w:i/>
          <w:i/>
          <w:szCs w:val="24"/>
        </w:rPr>
      </w:pPr>
      <w:r>
        <w:rPr>
          <w:b/>
          <w:bCs/>
          <w:i/>
          <w:szCs w:val="24"/>
        </w:rPr>
      </w:r>
    </w:p>
    <w:p>
      <w:pPr>
        <w:pStyle w:val="Normal"/>
        <w:spacing w:lineRule="auto" w:line="240"/>
        <w:jc w:val="center"/>
        <w:rPr>
          <w:b/>
          <w:b/>
          <w:szCs w:val="24"/>
        </w:rPr>
      </w:pPr>
      <w:r>
        <w:rPr>
          <w:b/>
          <w:szCs w:val="24"/>
        </w:rPr>
      </w:r>
    </w:p>
    <w:p>
      <w:pPr>
        <w:pStyle w:val="Normal"/>
        <w:spacing w:lineRule="auto" w:line="240"/>
        <w:jc w:val="center"/>
        <w:rPr/>
      </w:pPr>
      <w:r>
        <w:rPr>
          <w:b/>
          <w:szCs w:val="24"/>
        </w:rPr>
        <w:t>PREGÃO PRESENCIAL Nº 001/2014 FMS</w:t>
      </w:r>
    </w:p>
    <w:p>
      <w:pPr>
        <w:pStyle w:val="Normal"/>
        <w:spacing w:lineRule="auto" w:line="240"/>
        <w:jc w:val="center"/>
        <w:rPr>
          <w:b/>
          <w:b/>
          <w:szCs w:val="24"/>
        </w:rPr>
      </w:pPr>
      <w:r>
        <w:rPr>
          <w:b/>
          <w:szCs w:val="24"/>
        </w:rPr>
        <w:t>PREGÃO PRESENCIAL REGISTRO DE PREÇOS</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O Município de Vitor Meireles, por intermédio do Pregoeiro, nomeado pela Portaria nº 259/2013, de 18 de dezembro de 2013, torna público, para conhecimento dos interessados que, conforme dispõe a Lei Federal n° 10.520 de 17 de julho de 2002 e do Decreto Municipal regulamentar nº 92/2006, Lei Complementar 123/2006 e com aplicação subsidiária da Lei 8.666/93, fará realizar licitação na modalidade PREGÃO, do tipo menor preço/por itens.</w:t>
      </w:r>
      <w:r>
        <w:rPr>
          <w:b/>
          <w:szCs w:val="24"/>
        </w:rPr>
        <w:t xml:space="preserve">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A documentação e proposta relativas à licitação serão recebidas, às 14h00m, do dia 07/08/2014,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O MUNICÍPIO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001/2014 FMS</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72"/>
              <w:rPr>
                <w:szCs w:val="24"/>
              </w:rPr>
            </w:pPr>
            <w:r>
              <w:rPr>
                <w:szCs w:val="24"/>
              </w:rPr>
              <w:t>AO MUNICÍPIO DE VITOR MEIRELES</w:t>
            </w:r>
          </w:p>
          <w:p>
            <w:pPr>
              <w:pStyle w:val="Normal"/>
              <w:spacing w:lineRule="auto" w:line="240"/>
              <w:ind w:firstLine="72"/>
              <w:rPr>
                <w:szCs w:val="24"/>
              </w:rPr>
            </w:pPr>
            <w:r>
              <w:rPr>
                <w:szCs w:val="24"/>
              </w:rPr>
              <w:t>RAZÃO SOCIAL DA LICITANTE</w:t>
            </w:r>
          </w:p>
          <w:p>
            <w:pPr>
              <w:pStyle w:val="Normal"/>
              <w:spacing w:lineRule="auto" w:line="240"/>
              <w:ind w:firstLine="72"/>
              <w:rPr>
                <w:szCs w:val="24"/>
              </w:rPr>
            </w:pPr>
            <w:r>
              <w:rPr>
                <w:szCs w:val="24"/>
              </w:rPr>
              <w:t xml:space="preserve">PREGÃO Nº </w:t>
            </w:r>
            <w:r>
              <w:rPr>
                <w:szCs w:val="24"/>
                <w:highlight w:val="lightGray"/>
              </w:rPr>
              <w:t>001/2014 FMS</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A presente licitação tem como objeto o Registro de Preços para aquisição de </w:t>
      </w:r>
      <w:r>
        <w:rPr>
          <w:b/>
          <w:bCs/>
          <w:szCs w:val="24"/>
        </w:rPr>
        <w:t>MATERIAIS HOSPITALAR E ODONTOLÓGICOS PARA O DEPARTAMENTO DE SAÚDE</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spacing w:lineRule="auto" w:line="240"/>
        <w:ind w:hanging="0"/>
        <w:rPr>
          <w:szCs w:val="24"/>
        </w:rPr>
      </w:pPr>
      <w:r>
        <w:rPr>
          <w:szCs w:val="24"/>
        </w:rPr>
        <w:t>1.2 A existência de preços, registrados, não obriga o Fundo Municipal de Saúde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2.2.2 Prova de regularidade fiscal perante o INSS e FGTS,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2.2.3 </w:t>
      </w:r>
      <w:r>
        <w:rPr/>
        <w:t>Certidão Negativa de falência ou concordata expedida pelo distribuidor da sede da pessoa jurídica.</w:t>
      </w:r>
    </w:p>
    <w:p>
      <w:pPr>
        <w:pStyle w:val="Normal"/>
        <w:spacing w:lineRule="auto" w:line="240"/>
        <w:ind w:hanging="0"/>
        <w:rPr>
          <w:szCs w:val="24"/>
        </w:rPr>
      </w:pPr>
      <w:r>
        <w:rPr>
          <w:szCs w:val="24"/>
        </w:rPr>
      </w:r>
    </w:p>
    <w:p>
      <w:pPr>
        <w:pStyle w:val="Normal"/>
        <w:spacing w:lineRule="auto" w:line="240"/>
        <w:ind w:hanging="0"/>
        <w:rPr>
          <w:szCs w:val="24"/>
        </w:rPr>
      </w:pPr>
      <w:r>
        <w:rPr>
          <w:szCs w:val="24"/>
        </w:rPr>
        <w:t>2.3 Qualificação Técnica:</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0"/>
        <w:outlineLvl w:val="0"/>
        <w:rPr>
          <w:b/>
          <w:b/>
          <w:bCs/>
          <w:sz w:val="21"/>
          <w:szCs w:val="21"/>
          <w:u w:val="single"/>
          <w:shd w:fill="FFFFFF" w:val="clear"/>
        </w:rPr>
      </w:pPr>
      <w:r>
        <w:rPr>
          <w:b/>
          <w:bCs/>
          <w:sz w:val="21"/>
          <w:szCs w:val="21"/>
          <w:u w:val="single"/>
          <w:shd w:fill="FFFFFF" w:val="clear"/>
        </w:rPr>
      </w:r>
    </w:p>
    <w:p>
      <w:pPr>
        <w:pStyle w:val="Normal"/>
        <w:tabs>
          <w:tab w:val="clear" w:pos="708"/>
          <w:tab w:val="left" w:pos="720" w:leader="none"/>
        </w:tabs>
        <w:autoSpaceDE w:val="false"/>
        <w:spacing w:lineRule="auto" w:line="240" w:before="1" w:after="95"/>
        <w:ind w:right="18" w:hanging="0"/>
        <w:jc w:val="left"/>
        <w:rPr>
          <w:szCs w:val="24"/>
        </w:rPr>
      </w:pPr>
      <w:r>
        <w:rPr>
          <w:szCs w:val="24"/>
        </w:rPr>
        <w:t>2.3.2 Autorização de Funcionamento da Empresa (AF expedida pela Agência Nacional de Vigilância Sanitária (ANVISA) para comercialização de produtos Correlatos.</w:t>
      </w:r>
    </w:p>
    <w:p>
      <w:pPr>
        <w:pStyle w:val="Normal"/>
        <w:spacing w:lineRule="auto" w:line="240"/>
        <w:ind w:hanging="0"/>
        <w:rPr>
          <w:szCs w:val="24"/>
        </w:rPr>
      </w:pPr>
      <w:r>
        <w:rPr>
          <w:szCs w:val="24"/>
        </w:rPr>
      </w:r>
    </w:p>
    <w:p>
      <w:pPr>
        <w:pStyle w:val="Normal"/>
        <w:spacing w:lineRule="auto" w:line="240"/>
        <w:ind w:hanging="0"/>
        <w:rPr/>
      </w:pPr>
      <w:r>
        <w:rPr>
          <w:szCs w:val="24"/>
        </w:rPr>
        <w:t xml:space="preserve">2.4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5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6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numPr>
          <w:ilvl w:val="0"/>
          <w:numId w:val="0"/>
        </w:numPr>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709"/>
        <w:jc w:val="center"/>
        <w:outlineLvl w:val="0"/>
        <w:rPr>
          <w:b/>
          <w:b/>
          <w:bCs/>
          <w:sz w:val="21"/>
          <w:szCs w:val="21"/>
        </w:rPr>
      </w:pPr>
      <w:r>
        <w:rPr>
          <w:b/>
          <w:bCs/>
          <w:sz w:val="21"/>
          <w:szCs w:val="21"/>
        </w:rPr>
        <w:t>OBSERV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bCs/>
          <w:sz w:val="21"/>
          <w:szCs w:val="21"/>
        </w:rPr>
      </w:pPr>
      <w:r>
        <w:rP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bCs/>
          <w:sz w:val="21"/>
          <w:szCs w:val="21"/>
        </w:rPr>
      </w:pPr>
      <w:r>
        <w:rP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b/>
          <w:bCs/>
          <w:sz w:val="21"/>
          <w:szCs w:val="21"/>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bCs/>
          <w:sz w:val="21"/>
          <w:szCs w:val="21"/>
        </w:rPr>
      </w:pPr>
      <w:r>
        <w:rP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bCs/>
          <w:sz w:val="21"/>
          <w:szCs w:val="21"/>
        </w:rPr>
      </w:pPr>
      <w:r>
        <w:rPr>
          <w:b/>
          <w:bCs/>
          <w:sz w:val="21"/>
          <w:szCs w:val="21"/>
        </w:rPr>
        <w:t>B) Os documentos somente poderão ser autenticados por servidor da Administração até 01 (hum) dia útil antes da sessão de abertura de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bCs/>
          <w:sz w:val="21"/>
          <w:szCs w:val="21"/>
        </w:rPr>
      </w:pPr>
      <w:r>
        <w:rP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rPr>
          <w:b/>
          <w:b/>
          <w:bCs/>
          <w:sz w:val="21"/>
          <w:szCs w:val="21"/>
        </w:rPr>
      </w:pPr>
      <w:r>
        <w:rPr>
          <w:b/>
          <w:bCs/>
          <w:sz w:val="21"/>
          <w:szCs w:val="21"/>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rPr>
          <w:b/>
          <w:b/>
          <w:bCs/>
          <w:sz w:val="21"/>
          <w:szCs w:val="21"/>
          <w:shd w:fill="FFFFFF" w:val="clear"/>
        </w:rPr>
      </w:pPr>
      <w:r>
        <w:rPr>
          <w:b/>
          <w:bCs/>
          <w:sz w:val="21"/>
          <w:szCs w:val="21"/>
          <w:shd w:fill="FFFFFF" w:val="clear"/>
        </w:rPr>
      </w:r>
    </w:p>
    <w:p>
      <w:pPr>
        <w:pStyle w:val="Normal"/>
        <w:spacing w:lineRule="auto" w:line="240"/>
        <w:ind w:hanging="0"/>
        <w:rPr>
          <w:b/>
          <w:b/>
          <w:bCs/>
          <w:sz w:val="21"/>
          <w:szCs w:val="24"/>
          <w:shd w:fill="FFFFFF" w:val="clear"/>
        </w:rPr>
      </w:pPr>
      <w:r>
        <w:rPr>
          <w:b/>
          <w:bCs/>
          <w:sz w:val="21"/>
          <w:szCs w:val="24"/>
          <w:shd w:fill="FFFFFF" w:val="clear"/>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com firma reconhecida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8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hanging="0"/>
        <w:rPr>
          <w:szCs w:val="24"/>
        </w:rPr>
      </w:pPr>
      <w:r>
        <w:rPr>
          <w:szCs w:val="24"/>
        </w:rPr>
      </w:r>
    </w:p>
    <w:p>
      <w:pPr>
        <w:pStyle w:val="Normal"/>
        <w:ind w:hanging="0"/>
        <w:rPr>
          <w:szCs w:val="24"/>
        </w:rPr>
      </w:pPr>
      <w:r>
        <w:rPr>
          <w:szCs w:val="24"/>
        </w:rPr>
      </w:r>
    </w:p>
    <w:p>
      <w:pPr>
        <w:pStyle w:val="Normal"/>
        <w:ind w:hanging="0"/>
        <w:rPr>
          <w:b/>
          <w:b/>
          <w:szCs w:val="24"/>
        </w:rPr>
      </w:pPr>
      <w:r>
        <w:rPr>
          <w:b/>
          <w:szCs w:val="24"/>
        </w:rPr>
        <w:t>4.0 DA PROPOSTA.</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5"/>
        </w:numPr>
        <w:spacing w:lineRule="auto" w:line="240"/>
        <w:ind w:left="142" w:hanging="76"/>
        <w:rPr/>
      </w:pPr>
      <w:r>
        <w:rPr>
          <w:szCs w:val="24"/>
        </w:rPr>
        <w:t xml:space="preserve">Impressa por processo eletrônico, contendo </w:t>
      </w:r>
      <w:r>
        <w:rPr>
          <w:b/>
          <w:bCs/>
          <w:sz w:val="21"/>
          <w:szCs w:val="21"/>
        </w:rPr>
        <w:t>OBRIGATORIAMENTE</w:t>
      </w:r>
      <w:r>
        <w:rPr>
          <w:b/>
          <w:bCs/>
          <w:sz w:val="21"/>
          <w:szCs w:val="21"/>
          <w:shd w:fill="FFFFFF" w:val="clear"/>
        </w:rPr>
        <w:t xml:space="preserve"> A MARCA</w:t>
      </w:r>
      <w:r>
        <w:rPr>
          <w:b/>
          <w:bCs/>
          <w:sz w:val="21"/>
          <w:szCs w:val="21"/>
        </w:rPr>
        <w:t xml:space="preserve"> E O VALOR UNITÁRIO DO ITEM</w:t>
      </w:r>
      <w:r>
        <w:rPr>
          <w:sz w:val="21"/>
          <w:szCs w:val="21"/>
        </w:rPr>
        <w:t xml:space="preserve">, </w:t>
      </w:r>
      <w:r>
        <w:rPr>
          <w:b/>
          <w:bCs/>
          <w:sz w:val="21"/>
          <w:szCs w:val="21"/>
        </w:rPr>
        <w:t>não podendo ultrapassar o(s) valor (es) unitário(s) máximo(s) previsto(s), sob pena de desclassificação na forma de julgamento deste Edital</w:t>
      </w:r>
      <w:r>
        <w:rPr>
          <w:szCs w:val="24"/>
        </w:rPr>
        <w:t xml:space="preserve">, preenchidas na forma do PROGRAMA (LICITA.EXE), disponibilizado pelo Departamento de Licitações da Prefeitura Municipal de Vitor Meireles, através do site: </w:t>
      </w:r>
      <w:hyperlink r:id="rId4">
        <w:r>
          <w:rPr>
            <w:rStyle w:val="InternetLink"/>
            <w:b/>
            <w:color w:val="0000FF"/>
            <w:szCs w:val="24"/>
            <w:u w:val="single"/>
          </w:rPr>
          <w:t>www.vitormeireles.sc.gov.br</w:t>
        </w:r>
      </w:hyperlink>
      <w:r>
        <w:rPr>
          <w:szCs w:val="24"/>
        </w:rPr>
        <w:t>.</w:t>
      </w:r>
    </w:p>
    <w:p>
      <w:pPr>
        <w:pStyle w:val="Normal"/>
        <w:spacing w:lineRule="auto" w:line="240"/>
        <w:ind w:firstLine="1413"/>
        <w:rPr>
          <w:szCs w:val="24"/>
        </w:rPr>
      </w:pPr>
      <w:r>
        <w:rPr>
          <w:szCs w:val="24"/>
        </w:rPr>
      </w:r>
    </w:p>
    <w:p>
      <w:pPr>
        <w:pStyle w:val="Normal"/>
        <w:spacing w:lineRule="auto" w:line="240"/>
        <w:ind w:firstLine="1413"/>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r>
        <w:rPr>
          <w:b/>
          <w:i/>
          <w:szCs w:val="24"/>
        </w:rPr>
        <w:t>compras@vitormeireles.sc.gov.br</w:t>
      </w:r>
      <w:r>
        <w:rPr>
          <w:szCs w:val="24"/>
        </w:rPr>
        <w:t>.</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ZIP, que deverá ser entregue em mídia digitalizada (CD ou PEN DRIVE) no ENVELOPE Nº 02 – PROPOSTA.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b) ser, carimbada e assinada todas as vias, pelo representante legal da empresa.                </w:t>
      </w:r>
    </w:p>
    <w:p>
      <w:pPr>
        <w:pStyle w:val="Normal"/>
        <w:spacing w:lineRule="auto" w:line="240"/>
        <w:rPr>
          <w:szCs w:val="24"/>
        </w:rPr>
      </w:pPr>
      <w:r>
        <w:rPr>
          <w:rFonts w:eastAsia="Times New Roman"/>
          <w:szCs w:val="24"/>
        </w:rPr>
        <w:t xml:space="preserve">                       </w:t>
      </w:r>
      <w:r>
        <w:rPr>
          <w:szCs w:val="24"/>
        </w:rPr>
        <w:tab/>
        <w:tab/>
      </w:r>
    </w:p>
    <w:p>
      <w:pPr>
        <w:pStyle w:val="Normal"/>
        <w:spacing w:lineRule="auto" w:line="240"/>
        <w:ind w:hanging="0"/>
        <w:rPr>
          <w:szCs w:val="24"/>
        </w:rPr>
      </w:pPr>
      <w:r>
        <w:rPr>
          <w:szCs w:val="24"/>
        </w:rPr>
        <w:t>4.3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5.13 - serão convocadas as remanescentes que porventura se enquadrem na hipótese do item I</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ind w:hanging="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17"/>
                <w:szCs w:val="17"/>
              </w:rPr>
            </w:pPr>
            <w:r>
              <w:rPr>
                <w:b/>
                <w:i/>
                <w:color w:val="000000"/>
                <w:sz w:val="17"/>
                <w:szCs w:val="17"/>
              </w:rPr>
              <w:t>Dotação Utilizada</w:t>
            </w:r>
          </w:p>
        </w:tc>
      </w:tr>
      <w:tr>
        <w:trPr/>
        <w:tc>
          <w:tcPr>
            <w:tcW w:w="1854" w:type="dxa"/>
            <w:tcBorders/>
          </w:tcPr>
          <w:p>
            <w:pPr>
              <w:pStyle w:val="Normal"/>
              <w:autoSpaceDE w:val="false"/>
              <w:spacing w:lineRule="auto" w:line="240"/>
              <w:ind w:hanging="0"/>
              <w:jc w:val="right"/>
              <w:rPr>
                <w:b/>
                <w:b/>
                <w:i/>
                <w:i/>
                <w:color w:val="000000"/>
                <w:sz w:val="17"/>
                <w:szCs w:val="17"/>
              </w:rPr>
            </w:pPr>
            <w:r>
              <w:rPr>
                <w:b/>
                <w:i/>
                <w:color w:val="000000"/>
                <w:sz w:val="17"/>
                <w:szCs w:val="17"/>
              </w:rPr>
              <w:t>Código Dotação</w:t>
            </w:r>
          </w:p>
        </w:tc>
        <w:tc>
          <w:tcPr>
            <w:tcW w:w="7358" w:type="dxa"/>
            <w:tcBorders/>
          </w:tcPr>
          <w:p>
            <w:pPr>
              <w:pStyle w:val="Normal"/>
              <w:autoSpaceDE w:val="false"/>
              <w:spacing w:lineRule="auto" w:line="240"/>
              <w:ind w:hanging="0"/>
              <w:rPr>
                <w:b/>
                <w:b/>
                <w:i/>
                <w:i/>
                <w:color w:val="000000"/>
                <w:sz w:val="17"/>
                <w:szCs w:val="17"/>
              </w:rPr>
            </w:pPr>
            <w:r>
              <w:rPr>
                <w:b/>
                <w:i/>
                <w:color w:val="000000"/>
                <w:sz w:val="17"/>
                <w:szCs w:val="17"/>
              </w:rPr>
              <w:t>Descriçã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8</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01</w:t>
            </w:r>
          </w:p>
        </w:tc>
        <w:tc>
          <w:tcPr>
            <w:tcW w:w="7358" w:type="dxa"/>
            <w:tcBorders/>
          </w:tcPr>
          <w:p>
            <w:pPr>
              <w:pStyle w:val="Normal"/>
              <w:autoSpaceDE w:val="false"/>
              <w:spacing w:lineRule="auto" w:line="240"/>
              <w:ind w:hanging="0"/>
              <w:rPr>
                <w:color w:val="000000"/>
                <w:sz w:val="17"/>
                <w:szCs w:val="17"/>
              </w:rPr>
            </w:pPr>
            <w:r>
              <w:rPr>
                <w:color w:val="000000"/>
                <w:sz w:val="17"/>
                <w:szCs w:val="17"/>
              </w:rPr>
              <w:t>ATENCAO BASIC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7</w:t>
            </w:r>
          </w:p>
        </w:tc>
        <w:tc>
          <w:tcPr>
            <w:tcW w:w="7358" w:type="dxa"/>
            <w:tcBorders/>
          </w:tcPr>
          <w:p>
            <w:pPr>
              <w:pStyle w:val="Normal"/>
              <w:autoSpaceDE w:val="false"/>
              <w:spacing w:lineRule="auto" w:line="240"/>
              <w:ind w:hanging="0"/>
              <w:rPr>
                <w:color w:val="000000"/>
                <w:sz w:val="17"/>
                <w:szCs w:val="17"/>
              </w:rPr>
            </w:pPr>
            <w:r>
              <w:rPr>
                <w:color w:val="000000"/>
                <w:sz w:val="17"/>
                <w:szCs w:val="17"/>
              </w:rPr>
              <w:t>SAÚDE PARA TOD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11</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O DEPTO DE SAUDE E ASSISTENCIA MEDIC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00900</w:t>
            </w:r>
          </w:p>
        </w:tc>
        <w:tc>
          <w:tcPr>
            <w:tcW w:w="7358" w:type="dxa"/>
            <w:tcBorders/>
          </w:tcPr>
          <w:p>
            <w:pPr>
              <w:pStyle w:val="Normal"/>
              <w:autoSpaceDE w:val="false"/>
              <w:spacing w:lineRule="auto" w:line="240"/>
              <w:ind w:hanging="0"/>
              <w:rPr>
                <w:color w:val="000000"/>
                <w:sz w:val="17"/>
                <w:szCs w:val="17"/>
              </w:rPr>
            </w:pPr>
            <w:r>
              <w:rPr>
                <w:color w:val="000000"/>
                <w:sz w:val="17"/>
                <w:szCs w:val="17"/>
              </w:rPr>
              <w:t>MATERIAL FARMACOLOGIC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200</w:t>
            </w:r>
          </w:p>
        </w:tc>
        <w:tc>
          <w:tcPr>
            <w:tcW w:w="7358" w:type="dxa"/>
            <w:tcBorders/>
          </w:tcPr>
          <w:p>
            <w:pPr>
              <w:pStyle w:val="Normal"/>
              <w:autoSpaceDE w:val="false"/>
              <w:spacing w:lineRule="auto" w:line="240"/>
              <w:ind w:hanging="0"/>
              <w:rPr>
                <w:color w:val="000000"/>
                <w:sz w:val="17"/>
                <w:szCs w:val="17"/>
              </w:rPr>
            </w:pPr>
            <w:r>
              <w:rPr>
                <w:color w:val="000000"/>
                <w:sz w:val="17"/>
                <w:szCs w:val="17"/>
              </w:rPr>
              <w:t>Rec.de Impostos e de Transf.Imp-Saúde</w:t>
            </w:r>
          </w:p>
        </w:tc>
      </w:tr>
      <w:tr>
        <w:trPr/>
        <w:tc>
          <w:tcPr>
            <w:tcW w:w="9212" w:type="dxa"/>
            <w:gridSpan w:val="2"/>
            <w:tcBorders/>
          </w:tcPr>
          <w:p>
            <w:pPr>
              <w:pStyle w:val="Normal"/>
              <w:autoSpaceDE w:val="false"/>
              <w:snapToGrid w:val="false"/>
              <w:spacing w:lineRule="auto" w:line="240"/>
              <w:ind w:hanging="0"/>
              <w:jc w:val="lef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8</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01</w:t>
            </w:r>
          </w:p>
        </w:tc>
        <w:tc>
          <w:tcPr>
            <w:tcW w:w="7358" w:type="dxa"/>
            <w:tcBorders/>
          </w:tcPr>
          <w:p>
            <w:pPr>
              <w:pStyle w:val="Normal"/>
              <w:autoSpaceDE w:val="false"/>
              <w:spacing w:lineRule="auto" w:line="240"/>
              <w:ind w:hanging="0"/>
              <w:rPr>
                <w:color w:val="000000"/>
                <w:sz w:val="17"/>
                <w:szCs w:val="17"/>
              </w:rPr>
            </w:pPr>
            <w:r>
              <w:rPr>
                <w:color w:val="000000"/>
                <w:sz w:val="17"/>
                <w:szCs w:val="17"/>
              </w:rPr>
              <w:t>ATENCAO BASIC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7</w:t>
            </w:r>
          </w:p>
        </w:tc>
        <w:tc>
          <w:tcPr>
            <w:tcW w:w="7358" w:type="dxa"/>
            <w:tcBorders/>
          </w:tcPr>
          <w:p>
            <w:pPr>
              <w:pStyle w:val="Normal"/>
              <w:autoSpaceDE w:val="false"/>
              <w:spacing w:lineRule="auto" w:line="240"/>
              <w:ind w:hanging="0"/>
              <w:rPr>
                <w:color w:val="000000"/>
                <w:sz w:val="17"/>
                <w:szCs w:val="17"/>
              </w:rPr>
            </w:pPr>
            <w:r>
              <w:rPr>
                <w:color w:val="000000"/>
                <w:sz w:val="17"/>
                <w:szCs w:val="17"/>
              </w:rPr>
              <w:t>SAÚDE PARA TOD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11</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O DEPTO DE SAUDE E ASSISTENCIA MEDIC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00900</w:t>
            </w:r>
          </w:p>
        </w:tc>
        <w:tc>
          <w:tcPr>
            <w:tcW w:w="7358" w:type="dxa"/>
            <w:tcBorders/>
          </w:tcPr>
          <w:p>
            <w:pPr>
              <w:pStyle w:val="Normal"/>
              <w:autoSpaceDE w:val="false"/>
              <w:spacing w:lineRule="auto" w:line="240"/>
              <w:ind w:hanging="0"/>
              <w:rPr>
                <w:color w:val="000000"/>
                <w:sz w:val="17"/>
                <w:szCs w:val="17"/>
              </w:rPr>
            </w:pPr>
            <w:r>
              <w:rPr>
                <w:color w:val="000000"/>
                <w:sz w:val="17"/>
                <w:szCs w:val="17"/>
              </w:rPr>
              <w:t>MATERIAL FARMACOLOGIC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6400</w:t>
            </w:r>
          </w:p>
        </w:tc>
        <w:tc>
          <w:tcPr>
            <w:tcW w:w="7358" w:type="dxa"/>
            <w:tcBorders/>
          </w:tcPr>
          <w:p>
            <w:pPr>
              <w:pStyle w:val="Normal"/>
              <w:autoSpaceDE w:val="false"/>
              <w:spacing w:lineRule="auto" w:line="240"/>
              <w:ind w:hanging="0"/>
              <w:rPr>
                <w:color w:val="000000"/>
                <w:sz w:val="17"/>
                <w:szCs w:val="17"/>
              </w:rPr>
            </w:pPr>
            <w:r>
              <w:rPr>
                <w:color w:val="000000"/>
                <w:sz w:val="17"/>
                <w:szCs w:val="17"/>
              </w:rPr>
              <w:t>Atenção Básica</w:t>
            </w:r>
          </w:p>
        </w:tc>
      </w:tr>
      <w:tr>
        <w:trPr/>
        <w:tc>
          <w:tcPr>
            <w:tcW w:w="9212" w:type="dxa"/>
            <w:gridSpan w:val="2"/>
            <w:tcBorders/>
          </w:tcPr>
          <w:p>
            <w:pPr>
              <w:pStyle w:val="Normal"/>
              <w:autoSpaceDE w:val="false"/>
              <w:snapToGrid w:val="false"/>
              <w:spacing w:lineRule="auto" w:line="240"/>
              <w:ind w:hanging="0"/>
              <w:jc w:val="lef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8</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01</w:t>
            </w:r>
          </w:p>
        </w:tc>
        <w:tc>
          <w:tcPr>
            <w:tcW w:w="7358" w:type="dxa"/>
            <w:tcBorders/>
          </w:tcPr>
          <w:p>
            <w:pPr>
              <w:pStyle w:val="Normal"/>
              <w:autoSpaceDE w:val="false"/>
              <w:spacing w:lineRule="auto" w:line="240"/>
              <w:ind w:hanging="0"/>
              <w:rPr>
                <w:color w:val="000000"/>
                <w:sz w:val="17"/>
                <w:szCs w:val="17"/>
              </w:rPr>
            </w:pPr>
            <w:r>
              <w:rPr>
                <w:color w:val="000000"/>
                <w:sz w:val="17"/>
                <w:szCs w:val="17"/>
              </w:rPr>
              <w:t>ATENCAO BASIC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7</w:t>
            </w:r>
          </w:p>
        </w:tc>
        <w:tc>
          <w:tcPr>
            <w:tcW w:w="7358" w:type="dxa"/>
            <w:tcBorders/>
          </w:tcPr>
          <w:p>
            <w:pPr>
              <w:pStyle w:val="Normal"/>
              <w:autoSpaceDE w:val="false"/>
              <w:spacing w:lineRule="auto" w:line="240"/>
              <w:ind w:hanging="0"/>
              <w:rPr>
                <w:color w:val="000000"/>
                <w:sz w:val="17"/>
                <w:szCs w:val="17"/>
              </w:rPr>
            </w:pPr>
            <w:r>
              <w:rPr>
                <w:color w:val="000000"/>
                <w:sz w:val="17"/>
                <w:szCs w:val="17"/>
              </w:rPr>
              <w:t>SAÚDE PARA TOD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11</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O DEPTO DE SAUDE E ASSISTENCIA MEDIC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01000</w:t>
            </w:r>
          </w:p>
        </w:tc>
        <w:tc>
          <w:tcPr>
            <w:tcW w:w="7358" w:type="dxa"/>
            <w:tcBorders/>
          </w:tcPr>
          <w:p>
            <w:pPr>
              <w:pStyle w:val="Normal"/>
              <w:autoSpaceDE w:val="false"/>
              <w:spacing w:lineRule="auto" w:line="240"/>
              <w:ind w:hanging="0"/>
              <w:rPr>
                <w:color w:val="000000"/>
                <w:sz w:val="17"/>
                <w:szCs w:val="17"/>
              </w:rPr>
            </w:pPr>
            <w:r>
              <w:rPr>
                <w:color w:val="000000"/>
                <w:sz w:val="17"/>
                <w:szCs w:val="17"/>
              </w:rPr>
              <w:t>MATERIAL ODONTOLOGIC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200</w:t>
            </w:r>
          </w:p>
        </w:tc>
        <w:tc>
          <w:tcPr>
            <w:tcW w:w="7358" w:type="dxa"/>
            <w:tcBorders/>
          </w:tcPr>
          <w:p>
            <w:pPr>
              <w:pStyle w:val="Normal"/>
              <w:autoSpaceDE w:val="false"/>
              <w:spacing w:lineRule="auto" w:line="240"/>
              <w:ind w:hanging="0"/>
              <w:rPr>
                <w:color w:val="000000"/>
                <w:sz w:val="17"/>
                <w:szCs w:val="17"/>
              </w:rPr>
            </w:pPr>
            <w:r>
              <w:rPr>
                <w:color w:val="000000"/>
                <w:sz w:val="17"/>
                <w:szCs w:val="17"/>
              </w:rPr>
              <w:t>Rec.de Impostos e de Transf.Imp-Saúde</w:t>
            </w:r>
          </w:p>
        </w:tc>
      </w:tr>
      <w:tr>
        <w:trPr/>
        <w:tc>
          <w:tcPr>
            <w:tcW w:w="9212" w:type="dxa"/>
            <w:gridSpan w:val="2"/>
            <w:tcBorders/>
          </w:tcPr>
          <w:p>
            <w:pPr>
              <w:pStyle w:val="Normal"/>
              <w:autoSpaceDE w:val="false"/>
              <w:snapToGrid w:val="false"/>
              <w:spacing w:lineRule="auto" w:line="240"/>
              <w:ind w:hanging="0"/>
              <w:jc w:val="lef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8</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01</w:t>
            </w:r>
          </w:p>
        </w:tc>
        <w:tc>
          <w:tcPr>
            <w:tcW w:w="7358" w:type="dxa"/>
            <w:tcBorders/>
          </w:tcPr>
          <w:p>
            <w:pPr>
              <w:pStyle w:val="Normal"/>
              <w:autoSpaceDE w:val="false"/>
              <w:spacing w:lineRule="auto" w:line="240"/>
              <w:ind w:hanging="0"/>
              <w:rPr>
                <w:color w:val="000000"/>
                <w:sz w:val="17"/>
                <w:szCs w:val="17"/>
              </w:rPr>
            </w:pPr>
            <w:r>
              <w:rPr>
                <w:color w:val="000000"/>
                <w:sz w:val="17"/>
                <w:szCs w:val="17"/>
              </w:rPr>
              <w:t>ATENCAO BASIC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7</w:t>
            </w:r>
          </w:p>
        </w:tc>
        <w:tc>
          <w:tcPr>
            <w:tcW w:w="7358" w:type="dxa"/>
            <w:tcBorders/>
          </w:tcPr>
          <w:p>
            <w:pPr>
              <w:pStyle w:val="Normal"/>
              <w:autoSpaceDE w:val="false"/>
              <w:spacing w:lineRule="auto" w:line="240"/>
              <w:ind w:hanging="0"/>
              <w:rPr>
                <w:color w:val="000000"/>
                <w:sz w:val="17"/>
                <w:szCs w:val="17"/>
              </w:rPr>
            </w:pPr>
            <w:r>
              <w:rPr>
                <w:color w:val="000000"/>
                <w:sz w:val="17"/>
                <w:szCs w:val="17"/>
              </w:rPr>
              <w:t>SAÚDE PARA TOD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11</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O DEPTO DE SAUDE E ASSISTENCIA MEDIC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01000</w:t>
            </w:r>
          </w:p>
        </w:tc>
        <w:tc>
          <w:tcPr>
            <w:tcW w:w="7358" w:type="dxa"/>
            <w:tcBorders/>
          </w:tcPr>
          <w:p>
            <w:pPr>
              <w:pStyle w:val="Normal"/>
              <w:autoSpaceDE w:val="false"/>
              <w:spacing w:lineRule="auto" w:line="240"/>
              <w:ind w:hanging="0"/>
              <w:rPr>
                <w:color w:val="000000"/>
                <w:sz w:val="17"/>
                <w:szCs w:val="17"/>
              </w:rPr>
            </w:pPr>
            <w:r>
              <w:rPr>
                <w:color w:val="000000"/>
                <w:sz w:val="17"/>
                <w:szCs w:val="17"/>
              </w:rPr>
              <w:t>MATERIAL ODONTOLOGIC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6400</w:t>
            </w:r>
          </w:p>
        </w:tc>
        <w:tc>
          <w:tcPr>
            <w:tcW w:w="7358" w:type="dxa"/>
            <w:tcBorders/>
          </w:tcPr>
          <w:p>
            <w:pPr>
              <w:pStyle w:val="Normal"/>
              <w:autoSpaceDE w:val="false"/>
              <w:spacing w:lineRule="auto" w:line="240"/>
              <w:ind w:hanging="0"/>
              <w:rPr>
                <w:color w:val="000000"/>
                <w:sz w:val="17"/>
                <w:szCs w:val="17"/>
              </w:rPr>
            </w:pPr>
            <w:r>
              <w:rPr>
                <w:color w:val="000000"/>
                <w:sz w:val="17"/>
                <w:szCs w:val="17"/>
              </w:rPr>
              <w:t>Atenção Básica</w:t>
            </w:r>
          </w:p>
        </w:tc>
      </w:tr>
    </w:tbl>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9 DAS DESPESAS</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szCs w:val="24"/>
        </w:rPr>
      </w:pPr>
      <w:r>
        <w:rPr>
          <w:szCs w:val="24"/>
        </w:rPr>
        <w:t>10.1 O Pagamento será efetuado em até 10 dias úteis, mediante apresentação da Nota Fiscal e todas as mercadorias, devidamente recebidas no Departamento de Saúde de Vitor Meireles, e aceitas pela Prefeitura Municipal de Vitor Meireles.</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10.2 Os Preços serão reajustados com base no índice de variação do preço repassada pela distribuidora, sendo de responsabilidade da empresa vencedora comprovar tal variação mediante apresentação de Notas Fiscais de compras emitidas até 10 dias anteriores a licitação e nota de Compra com valores reajustados.  </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autoSpaceDE w:val="false"/>
        <w:spacing w:lineRule="auto" w:line="240"/>
        <w:ind w:hanging="0"/>
        <w:jc w:val="left"/>
        <w:rPr>
          <w:b/>
          <w:b/>
          <w:szCs w:val="24"/>
        </w:rPr>
      </w:pPr>
      <w:r>
        <w:rPr>
          <w:b/>
          <w:szCs w:val="24"/>
        </w:rPr>
        <w:t>11 DAS CONDIÇÕES DE ENTREGA E RECEBIMENT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1.1 Os materiais deverão ser entregues, conforme a necessidade do Fundo Municipal de Saúde de Vitor Meireles, que procederá a solicitação do objeto nas quantidades que lhe convier, realizada dentro do prazo de contratação.</w:t>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szCs w:val="24"/>
        </w:rPr>
        <w:t xml:space="preserve">11.2 Após efetuada sua solicitação, os objetos licitados deverão ser entregues no prazo máximo de até </w:t>
      </w:r>
      <w:r>
        <w:rPr>
          <w:szCs w:val="24"/>
          <w:highlight w:val="lightGray"/>
        </w:rPr>
        <w:t>15 (quinze) dias</w:t>
      </w:r>
      <w:r>
        <w:rPr>
          <w:szCs w:val="24"/>
        </w:rPr>
        <w:t xml:space="preserve"> após a data de recebimento do presente requerimento, em horário de expediente, recebido por fax e por e-mail.</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1.3 No ato da entrega dos materiais a proponente deverá apresentar Nota Fiscal/Fatura correspondente às quantias solicitadas, que será submetida à aprovação do órgão responsável pelo recebimento.</w:t>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szCs w:val="24"/>
        </w:rPr>
        <w:t xml:space="preserve">11.4 Os materiais que forem recusados, por estarem em desconformidade com o que foi exigido no Edital, deverão ser substituídos no prazo máximo de </w:t>
      </w:r>
      <w:r>
        <w:rPr>
          <w:szCs w:val="24"/>
          <w:highlight w:val="lightGray"/>
        </w:rPr>
        <w:t>03 (três) dias úteis</w:t>
      </w:r>
      <w:r>
        <w:rPr>
          <w:szCs w:val="24"/>
        </w:rPr>
        <w:t>, contados da data de notificação apresentada à fornecedora, sem qualquer ônus para o FM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1.5 Se a substituição dos materiais cotados não for realizada no prazo estipulado, a fornecedora estará sujeita às sanções previstas neste Edital, na Ata de Registro de Preços, e na Lei.</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1.6 O recebimento dos materiais, mesmo que definitivo, não exclui a responsabilidade da empresa pela sua qualidade e características, cabendo-lhe sanar quaisquer irregularidades detectadas quando da utilização dos mesmo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o FMS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1.O Fundo Municipal de Saúde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1.122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3.7 Os ANEXOS I, II, III e IV, são partes integrantes deste Edital, independente de transcrição. </w:t>
      </w:r>
    </w:p>
    <w:p>
      <w:pPr>
        <w:pStyle w:val="Normal"/>
        <w:spacing w:lineRule="auto" w:line="240"/>
        <w:jc w:val="center"/>
        <w:rPr>
          <w:szCs w:val="24"/>
        </w:rPr>
      </w:pPr>
      <w:r>
        <w:rPr>
          <w:szCs w:val="24"/>
        </w:rPr>
      </w:r>
    </w:p>
    <w:p>
      <w:pPr>
        <w:pStyle w:val="Normal"/>
        <w:spacing w:lineRule="auto" w:line="240"/>
        <w:jc w:val="right"/>
        <w:rPr>
          <w:szCs w:val="24"/>
        </w:rPr>
      </w:pPr>
      <w:r>
        <w:rPr>
          <w:szCs w:val="24"/>
        </w:rPr>
      </w:r>
    </w:p>
    <w:p>
      <w:pPr>
        <w:pStyle w:val="Normal"/>
        <w:spacing w:lineRule="auto" w:line="240"/>
        <w:jc w:val="right"/>
        <w:rPr/>
      </w:pPr>
      <w:r>
        <w:rPr>
          <w:szCs w:val="24"/>
        </w:rPr>
        <w:t>Vitor Meireles/SC, 28 de Julho de 2014.</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keepNext w:val="true"/>
        <w:widowControl w:val="false"/>
        <w:spacing w:lineRule="auto" w:line="240"/>
        <w:ind w:hanging="0"/>
        <w:jc w:val="left"/>
        <w:rPr>
          <w:b/>
          <w:b/>
          <w:bCs/>
          <w:i/>
          <w:i/>
          <w:szCs w:val="24"/>
        </w:rPr>
      </w:pPr>
      <w:r>
        <w:rPr>
          <w:rFonts w:eastAsia="Times New Roman"/>
          <w:b/>
          <w:i/>
          <w:szCs w:val="24"/>
        </w:rPr>
        <w:t xml:space="preserve">  </w:t>
      </w:r>
      <w:r>
        <w:rPr>
          <w:b/>
          <w:bCs/>
          <w:i/>
          <w:szCs w:val="24"/>
        </w:rPr>
        <w:t>TELMO LUIZ KOERICH</w:t>
        <w:tab/>
        <w:tab/>
        <w:tab/>
        <w:t xml:space="preserve"> </w:t>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 xml:space="preserve">Secretario Municipal de Saúde </w:t>
        <w:tab/>
        <w:tab/>
        <w:tab/>
        <w:tab/>
        <w:tab/>
        <w:tab/>
        <w:t xml:space="preserve"> Pregoeiro</w:t>
      </w:r>
    </w:p>
    <w:p>
      <w:pPr>
        <w:pStyle w:val="Normal"/>
        <w:spacing w:lineRule="auto" w:line="240"/>
        <w:jc w:val="center"/>
        <w:rPr>
          <w:b/>
          <w:b/>
          <w:bCs/>
          <w:i/>
          <w:i/>
          <w:sz w:val="72"/>
          <w:szCs w:val="72"/>
        </w:rPr>
      </w:pPr>
      <w:r>
        <w:rPr>
          <w:b/>
          <w:bCs/>
          <w:i/>
          <w:sz w:val="72"/>
          <w:szCs w:val="72"/>
        </w:rPr>
      </w:r>
    </w:p>
    <w:p>
      <w:pPr>
        <w:pStyle w:val="Normal"/>
        <w:spacing w:lineRule="auto" w:line="24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p>
      <w:pPr>
        <w:pStyle w:val="Normal"/>
        <w:spacing w:lineRule="auto" w:line="240"/>
        <w:jc w:val="center"/>
        <w:rPr>
          <w:szCs w:val="24"/>
        </w:rPr>
      </w:pPr>
      <w:r>
        <w:rPr>
          <w:szCs w:val="24"/>
        </w:rPr>
      </w:r>
    </w:p>
    <w:tbl>
      <w:tblPr>
        <w:tblW w:w="9208" w:type="dxa"/>
        <w:jc w:val="left"/>
        <w:tblInd w:w="-75" w:type="dxa"/>
        <w:tblLayout w:type="fixed"/>
        <w:tblCellMar>
          <w:top w:w="0" w:type="dxa"/>
          <w:left w:w="70" w:type="dxa"/>
          <w:bottom w:w="0" w:type="dxa"/>
          <w:right w:w="70" w:type="dxa"/>
        </w:tblCellMar>
      </w:tblPr>
      <w:tblGrid>
        <w:gridCol w:w="1204"/>
        <w:gridCol w:w="1134"/>
        <w:gridCol w:w="851"/>
        <w:gridCol w:w="601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7"/>
                <w:szCs w:val="17"/>
                <w:lang w:eastAsia="pt-BR"/>
              </w:rPr>
            </w:pPr>
            <w:r>
              <w:rPr>
                <w:rFonts w:eastAsia="Times New Roman"/>
                <w:b/>
                <w:i/>
                <w:sz w:val="17"/>
                <w:szCs w:val="17"/>
                <w:lang w:eastAsia="pt-BR"/>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b/>
                <w:b/>
                <w:i/>
                <w:i/>
                <w:sz w:val="17"/>
                <w:szCs w:val="17"/>
                <w:lang w:eastAsia="pt-BR"/>
              </w:rPr>
            </w:pPr>
            <w:r>
              <w:rPr>
                <w:rFonts w:eastAsia="Times New Roman"/>
                <w:b/>
                <w:i/>
                <w:sz w:val="17"/>
                <w:szCs w:val="17"/>
                <w:lang w:eastAsia="pt-BR"/>
              </w:rPr>
              <w:t>Quantidad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7"/>
                <w:szCs w:val="17"/>
                <w:lang w:eastAsia="pt-BR"/>
              </w:rPr>
            </w:pPr>
            <w:r>
              <w:rPr>
                <w:rFonts w:eastAsia="Times New Roman"/>
                <w:b/>
                <w:i/>
                <w:sz w:val="17"/>
                <w:szCs w:val="17"/>
                <w:lang w:eastAsia="pt-BR"/>
              </w:rPr>
              <w:t>Unidade</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sz w:val="17"/>
                <w:szCs w:val="17"/>
                <w:lang w:eastAsia="pt-BR"/>
              </w:rPr>
            </w:pPr>
            <w:r>
              <w:rPr>
                <w:rFonts w:eastAsia="Times New Roman"/>
                <w:b/>
                <w:i/>
                <w:sz w:val="17"/>
                <w:szCs w:val="17"/>
                <w:lang w:eastAsia="pt-BR"/>
              </w:rPr>
              <w:t>Descriçã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6,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LAVANCA APICAL INSTRUMENTAL CIRURGICO ODONTOLOGICO DE ACO INOXIDAVE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5,6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94,0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LAVANCA RETA INSTRUMENTAL CIRURGICO ODONTOLOGICO DE ACO INOXIDAVE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5,6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62,7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LAVANCA SELDIN INSTRUMENTAL CIRURGICO ODONTOLOGICO DE ACO INOXIDAVE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5,6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8,4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LAVANCA SELDIN ESQUERDA INSTRUMENTAL CIRURGICO ODONTOLOGIC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5,6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8,4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Frasc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LVEOLEX 20GR ALVEOLISU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2,8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5,6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NESTESICO LIDOCAINA 2% ALPHACAIN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65,5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65,59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8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NESTESICO MEPIV 2%</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84,1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6.732,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GULHA GENGIVAL 30G CURT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3,4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173,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GULHA GENGIVAL 30G EXTRA CURT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2,8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5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NETESICO TOPICO TUTI-FRUTI</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7,6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83,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1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PLICADOR DE HIDROXIDO DE CALCIO COM DUAS PONT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2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2,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1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S DE BAIXA ROTACAO N.1</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7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88,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1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 DE  BAIXA ROTACAO N.2</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7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88,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1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S DE BAIXA ROTACAO N.3</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7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12,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S DE BAIXA ROTACAO N.4</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7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13,4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1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S DE BAIXA ROTACAO N.5</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7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12,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1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S DE BAIXA ROTACAO N.6</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7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12,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1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S DE BAIXA ROTACAO N.7</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7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12,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1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S DE BAIXA ROTACAO N.8</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7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7,6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 DIAMANTADA 1012</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5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7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2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 DIAMANTADA 1013</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5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7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2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 DIAMANTADA 1014</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5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7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2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 DIAMANTADA 1015</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5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7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 DIAMANTADA 1016</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5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7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 DIAMANTADA 3216</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5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7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2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 DIAMANTADA 2082</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5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7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2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 DIAMANTADA 2083</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5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7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2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 DIAMANTADA 1011</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5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7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2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UNIDOR N.21</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2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2,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UNIDOR N.33</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2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28,4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3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 CARBIDE FG Nº245</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7,1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1,1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3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ALCADOR N.21</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2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2,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3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MALGAMA CAPS 2 P GS-8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34,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349,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3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MALGAMA CAPS 1 P GS-8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04,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045,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LOREXIDINA 0,12% PERIOGARD 25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4,6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73,1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UNHA DE MADEIRA COLORIDA C/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4,0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0,3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3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URETA DE LUCAS PARA EXODONTI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6,8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68,4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3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SCAVADOR N.17</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2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2,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3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SCOVA ROBSON BRANCA RET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3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6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SCULPIDOR HOLLEMBACK 3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2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2,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SPATULA DE TITANIO Nº01</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9,4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94,3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4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SPATULA DE TITANIO Nº02</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1,5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07,6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4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SPATULA DE TITANIO Nº03</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2,1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10,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4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SPELHO CLINICO Nº5 PLAN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7,3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73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4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OUCA DESC. C/ELASTICO C/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7,2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2,3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4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XTIRPA NERVOS C/10 SORTIDO Nº20-4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4,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49,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4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DA 4-0 C/AGULHA 1,7C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5,9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039,6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4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LUOR GEL ACIDULADO 1,23% 2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7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7,3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4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LUOR GEL NEUTRO 2% 2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8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8,3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ORCEPS INFANTIL RET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7,2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36,2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5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ORCEPS INFANTIL CURV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7,2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36,2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5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ORCEPS N. 18R</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7,2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41,7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5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ORCEPS N.15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7,2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36,2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5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ORCEPS N.151</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7,2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36,2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5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ORCEPS N.16</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7,2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36,2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5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ORCEPS N.17</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7,2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36,2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5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ORCEPS N.18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7,2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36,2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5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ORCEPS N.01</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7,2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36,2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5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ORCEPS N.69</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9,8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9,1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Frasc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ORMOCRESOL 1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5,6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7,0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6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OUCA DESC.C/ELASTICO C/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7,2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2,3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6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HYDRO C- HIDROXIDO DE CALCIO RADIPAC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2,7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71,0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6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Frasc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HIDROXIDO DE CALCIO P.A 10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6,6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9,89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6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AMINA DE BISTURI Nº15</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5,1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50,2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IMA FLEXOFILE 21MM 1ª SERI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6,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551,2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6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IMA PARA OSS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6,6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6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6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Frasc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VERNIZ C/FLUOR</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5,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63,6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6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ASCARA DESC.TRIPLA C/ELASTICO(CX)</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6,6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32,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6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ASCARA DESC.TRIPLA C/ELASTICO(CX)</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6,4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64,2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OLDEIRA DE CERA P/FLUOR C/24 PEQUEN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6,5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97,1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7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OLEO ALTA E BAIXA ROTACAO 2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4,3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43,1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7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Frasc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OLEO ALTA E BAIXA ROTACAO 2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4,3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43,1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7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6,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DETERGENTE ENZIMATICO 3E 50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27,3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63,9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7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ASTILHA EVIDENCIADORA (REPLASU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1,7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65,1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7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INCA CLINIC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7,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4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7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LACA DE VIDRO 06M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6,8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0,4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7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ORTA AGULHA MATHIE 14C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8,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89,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7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ORTA AMALGAMA INOX ADULT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1,2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3,63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7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IRA DE ACO P/MATRIZ 05</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5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0,6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Kit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ONTAS P/ACABAMENTO DE AMALGAMA VIKIN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5,6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84,7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8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RINGA DE CARPULE C/REFLUX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6,9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809,7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8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RINGA DE VIDRO 05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2,8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85,6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8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UGADOR ENDODONTICO (CANULA DE ASPIRACA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4,9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9,8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8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6,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LITR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HIPOCLORITO 1% (SOLUCAO DE MILTON)</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6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5,7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8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ONDA EXPLORADORA Nº5</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9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9,6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8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UGADOR DESCARTAVEL COLORIDO C/4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9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9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8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ERMOMETRO DIGITAL -50C:1C+300C:1C/ESPET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66,6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33,3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8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ESOURA MAYO HEGAR CURV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5,6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56,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8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ESOURA MAYO HEGAR RET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5,6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28,2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RICRESOL FORMALINA 1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8,3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3,5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9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ASTA PROFILATICA C/FLUOR 90GR.T.FRUTI</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7,7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15,6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9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MALGAMADOR MANUAL(DEDEIR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2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6,8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9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GUA DEIONIZADA 50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7,2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61,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9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6,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APEL GRAU CIRURGICO 20CMX100MT</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00,5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603,0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9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APEL GRAU CIRURGICO 15CM X100MT</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75,3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53,7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9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IMA FLEXOFILE 21MM 1ª SERI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6,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67,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9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ORTA AMALGAMA META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0,0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90,0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9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LITR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GERMI RIO (GERMIRATH) 1LT</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9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9,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9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LVEOLOMOTO RET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55,1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75,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OTE DAPPEN PLASTIC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4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9,7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 ZECRYA 23MM 199Z</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9,5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591,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4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UVA PROCEDIMENTO PEQUENA LATEX</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7,7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264,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2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UVA PROCEDIMENTO MEDIA LATEX</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7,4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092,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UVA PROCEDIMENTO EXTRA PEQUENA LATEX</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7,4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355,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ARIOSTATICO CARIOSTASUL 10% 1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8,6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93,3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6,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Kit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OLGATE PLAX S/ALCOOL C/FLUOR 2LT KIT</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55,2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31,6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0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INCA HEMOSTATIC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9,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99,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0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UVA CIRURGICA ESTERIL Nº8,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2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62,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0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UVA CIRURGICA ESTERIL Nº7,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2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62,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8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ABADOR DESC.IMPERMEAVEL BRANCO C/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1,7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941,6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1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OMPRESSA DE GAZE 7,5 X 7,5 9 FI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6,8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052,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1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OCULOS PROTECAO INCOLOR</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6,5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6,1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1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8,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Kit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IMENTO I.R.M PO+LIQ.</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07,0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856,6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1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EDRA POMES EXTRA FINA 100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6,6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6,63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LITR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GUA OXIGENADA 10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7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1,2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1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ASTA PARA POLIEMTN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6,0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8,03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1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PACOTE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LGODAO ROLETE C/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5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1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1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VASELINA SOLIDA 500GR</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8,9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57,8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1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LCOOL 70% 10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47,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IRA DE ACO P/MATRIZ 07</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6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3,6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2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IRA DE ACO 4MMC/12</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7,3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3,2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2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PACOTE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IRA DE POLIESTER C/5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4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4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2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Rol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IO DENTAL 500MT</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0,5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1,6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ONDA MILIMETRAD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2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2,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ILME E.SPEED AZUL ADULT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73,8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73,8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2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LITR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LUOR P/ BOCHECHO DIARIO 10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9,5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79,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2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LITR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LUOR P/ BOCHECHO SEMANAL 10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9,5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91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2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Frasc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NDO-CONFRIO ICE -50ºCSPRAY 2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8,7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86,37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2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IRA DE ACO P/ MATRIZ 05</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5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0,6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2,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Frasc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REVELADOR P/RAIO-X 475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8,6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23,4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3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2,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Frasc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IXADOR P/RAIO-X 475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9,4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13,0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3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 CARBIDE FG Nº 33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7,5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5,4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3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ABO PARA ESPELH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4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4,1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3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APA P/ SERINGA TRIPLICE DABY</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7,6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881,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 DE ALTA ROTACAO 3195</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5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0,4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 DE ALTA ROTACAO 3195F</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5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0,4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3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 DE ALTA ROTACAO 3118</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5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0,6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3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 DE ALTA ROTACAO 1016</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5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05,6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3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UGADOR CIRURGICO DESCARTAVEL C/2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8,4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84,7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ITA P/AUTOCLAV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6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8,4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BRIDOR DE BOCA ADULTO/INFANTI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8,2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1,2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4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LAVANCA APICAL INFANTI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5,6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56,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4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PACOTE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ICARBONATO DE SODIO 500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4,5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45,7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4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PACOTE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ICARBONATO DE SODIO 500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4,5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45,7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4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D.T.A 2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7,2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2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4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QUEIRO 60 FUROS MIST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7,2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72,3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NESTESICO ARTICAINE 4%</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85,1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851,1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4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GULHA GENGIVAL 30G CURT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3,4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51,1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4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UVA CIRURGICA ESTERIL Nº 7</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2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4,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SPATULA PARA INSENRCAO DE RESINA N.3</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53,5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802,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5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UNIDOR N.29</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2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64,2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5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ALCADOR HOLLEMBACK N.01</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2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64,2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5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ALCADOR WARD N.01</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2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64,2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5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4,28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SCULPIDOR HOLLEMBACKN.0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5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ANDEJA INOX 22X12X1,5(MILENIU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9,9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998,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5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QUEIRO 60 FUROS MIST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7,2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72,3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5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6,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VERNIZ C/FLUOR</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5,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95,4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5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PLICADOR APLIK FINO AZUL C/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8,4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5,2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5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OSICIONADOR FILME RADIOG.AUTOCL ADULT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77,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77,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Frasc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VIDENCIADOR DE PLACA VISUPLAC 1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8,3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3,4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6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APEL CARBONO C/12 FOLHAS DUPLA FAC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9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9,2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6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Kit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IONOMERO DE VIDRO A2</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2,0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10,3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6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OLGADURA SIMPL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1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63,4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6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IO RETRATOR 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8,9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8,91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ICHA P/RAIO X 02 FU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0,7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9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6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OSICIONADOR FILME RADIOG.AUTOCL INFANTI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76,9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30,97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6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IONBO RE.75X50 1MM PB CINZ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730,1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30,1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6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6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KIT HIGIENE BUCAL (ADULT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6,0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624,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6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4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Kit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KIT DE HIGIENE BUCAL (INFANTI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5,6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27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SCOVA DENTAL MASSAGEADORA(LINHA BABY)</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9,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87,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7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8,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IONOMERO VIDRO RIVA SELF CURE A2 CAP</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7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ISTOLA PARA IONOMERO DE VID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98,8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98,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7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ISTOLA PARA IONOMERO DE VID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2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62,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7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Kit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IONOMERO DE VIDRO A3</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1,6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08,4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7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 ALTA ROTACAO DIAMANTADA 308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5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7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7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 ALTA ROTACAO DIAMANTADA 3081</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5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7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7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 ALTA ROTACAO0 DIAMANTADA 3082</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5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7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7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 ALTA ROTACA DIAMANTADA 4083</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5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7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7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 ALTA ROTACAO DIAMANTADA 1011</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5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0,4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 ALTA ROTACAO DIAMANTADA 1012</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5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0,4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8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 ALTA ROTACAO DIAMANTADA 1013</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5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0,4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8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 ALTA ROTACAO DIAMANTADA 1014H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5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0,4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8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ROCA ALTA ROTACAO DIAMANTADA 1015H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5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0,4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8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EDRA P/AMOLAR COR CINZA FIN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7,1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1,1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8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INCA MULLER P/CARBON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0,7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07,1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8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INDESMOTOM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5,6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56,4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8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DESCOLADOR DE MOLT BOLINH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1,4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14,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8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LAVANCA APEX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7,1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71,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8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OPO PLASTICO DESCARTAVEL PP050ML C/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2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3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OCHO KLINIC</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579,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159,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9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ONDA EXPLORADORA Nº06</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5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5,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9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OTOSPORIN 1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4,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5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9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Frasc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LVEOLEX 20GR ALVEOLISU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2,8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91,2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9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HEMOSPON C/ 10 ESPONJ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4,7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94,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9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RESINA ACRIL.P/ PROT JET 10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12,8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128,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9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RESINA ACRIL .P/PROT JET 440GR ROS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75,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57,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9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LITR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ODA CLORADA 1 LT(HIPOCLORITO 2,5%</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5,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86,2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9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IRA DE ACO 6MM C/12</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7,3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3,2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19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PACOTE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GUARDANAPO 30X32,5 C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2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2,2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ONE DE PAPEL 1ª SERI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3,7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37,9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ONE GUTA PRINCIPAL 1º SERIE C/12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6,2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31,2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ONE DE PAPEL 2º SERI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3,7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18,9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ONE GUTA PRINCIPAL 2ª SERIE C/12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6,2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31,1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8,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LGINATO AVANGEL REFIL 410GR</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6,1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29,5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6,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AT.MOD.SOFT CONFORT REENBASADOR INC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31,9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91,7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9,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KG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GESSO PEDRA IV P/TROQUEL DURONE SALMON</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0,9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78,91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0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Kit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ATERIAL DE MOLDAGEM DE CONDENSACA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66,8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834,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0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UVA PROCEDIMENTO EXTRA PEQUENA VINI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3,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95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0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7,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ENCOL DE BORRACHA C/26 AZU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0,2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41,89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LITR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V.P.I DEGERMANTE 10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2,3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85,2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1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8,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ILME KODAK INFANTIL C/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71,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368,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1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AT.MOD.ADESIVO UNIVERSA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44,8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24,3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1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ACSPADEM 21MM Nº60 AZU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6,7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67,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1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ACSPADEM 21MM Nº55</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5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Kit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ENTULO 25MM 001-004 SORTID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52,8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64,1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1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8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Frasc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ORO FISIOLOGICO 1000 ML SIST.FECH.FRASC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5,4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352,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1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4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ORO FISIOLOGICO 500 ML SIST.FECH.FRASC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9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9.432,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1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5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ORO FISIOLOGICO 250ML SIST.FECH.FRASC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4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1.97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1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5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ORO FISIOLOGICO 125ML SIST.FECH.FRASC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3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5.85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5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Frasc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ORO FISIOLOGICO 5% 500ML SIST.FRECH.FRASC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8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5.745,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2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ORO FISIOLOGICO 5% 250ML SIST.FRECH.FRASC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3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36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2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ATETER INTRA VENOSO Nº2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0,8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2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LCOOL 70% 10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5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295,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LCOOL 96% 10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5,9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97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ATETER INTRA VENOSO Nº22</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0,8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2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ATETER INTRA VENOSO Nº24</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0,9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6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2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ATGUT CROMADO -1C/AG.3,0CMCAIXA COM 24</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85,7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714,6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2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Rol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TADURA RAYON 7,5CMX5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6,7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348,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2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RINGA DESC.05ML S/A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0,1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65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RINGA DESC.10ML S/A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0,2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6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3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2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DISPOSITIVO P/ INFUSAO INTRAVENOSA Nº21</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0,1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28,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3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2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DISPOSITIVO P/INFUSAO INTRAVENOSA Nº23</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0,1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28,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3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2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DISPOSITIVO P/INFUSAO INTRAVENOSA Nº19</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0,1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04,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3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OMPRESSA DE GAZE 10 X 10 : CONSTITUIDA DE TECIDO 100% ALGODAO,COM DENSIDADE DE 13 FIOS PO CM2,20CM X 40CM QUANDO ABERTA, COM 5 DOBRAS E 8 CAMADAS DE MODO A MEDIR 10X10CM QUANDO DOBRADA,500G POR PACOTE NO MINIMO COM AS BORDAS VOLTADAS PARA A PARTE INTERNA E SEM FIOS SOLTOS.A COMPRESSA DEVERA TER BOA CAPACIDADE DE ABSORCAO,SER MACIA,ISENTA DE IMPURESAS,AMIDI,ALVEJANTES OPTICOS,OU SUBSTANCIAS ALERGENICAS.PACOTES COM 500 UNIDADES,NAO ESTERIL,COMSELAGEM EFICIENTE QUE GARANTA A INTEGRIDADE DO PRODUT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7,8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1.34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OMPRESSA DE GAZE 7,5 X 7,5 : CONSTITUIDA DE TECIDO 100%ALGODAO, COM DENSIDADE DE 13 FIOS POR CM2,  15CM X 30CM QUANDO ABERTA,COM 5 DOBRAS E 8 CAMADAS DE MODO A MEDIR 7,5X7,5 CM QUANDO DOBRADA,500G POR PACOTE NO MINIMO COM AS BORDAS VOLTADAS PARA A PARTE INTERNA E SEM FIOS SOLTOS.A COMPRESA DEVERA TER BOA CAPACIDADE DE ABSORCAO,SER MACIA,ISENTA VDE IMPURESAS,AMIDO,ALVEJANTES OPTICOS,OU SUBSTANCIAS ALERGENICAS.PACOTE COM 500 UNIDADES,NAO ESTERIL,COM SELAGEM EFICIENTE QUE GARANTA A INTEGRIDADE D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6,6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6.6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BAIXADOR DE LINGUA DESCARTAVEL C/50 UNIDAD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4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85,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3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4.0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QUIPO P/ SORO MACROGOT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1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44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3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Rol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ITA P/AUTOCLAV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5,3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07,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3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2,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GALA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GEL P/ULTRA SOM 5000GR.(TRANSPARENT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9,2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31,4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6,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Rol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LGODAO HIDROFILO 500GR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1,7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24,4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5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SPECULO DESCARTAVEL LUBRIFICADO PEQUEN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3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965,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4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6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SPECULO DESCARTAVEL LUBRIFICADO MEDI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5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93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4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6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SPECULO DESCARTAVEL LUBRIFICADO GRAN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8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11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4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ROTETOR OCULAR ADULT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4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41,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4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URATIVO TRANSPARENTE C/35</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6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6,6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4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AMINA DE BISTURI Nº15</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0,2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8,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QUIPO 2 VIAS C/ CLAMP</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0,8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61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4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SFIGMOMANOMETRO BRACADEIRA ADULTO  VELC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55,4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77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4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EDIDOR DE GLICOS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4,2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71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8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IRAS REAGENTES PARA A DETECCAO DE GLICOSE NO SANGUE,DETERMINACAO QUANTITATIVA POR QUALQUER QUIMICA ENZIMATICA,COM LEITURA EMMONITOR PORTATIL,DE CALIBRACAO RAPIDA E FACIL,FORNECENDO DE RESULTADOS PRECISOS.COM SENSIBILIDADE NA FAIXA DE 20-600MG/DL,ACEITANDO VALORES INFERIORES OU SUPERIORES,UTILIZANDRO AMOSTRA DE SANGUE CAPILAR,COM TECNOLOGIAANVISA.ACONDICIONADO EM FRASCO COM 50 UNIDADES.O VENCEDOR,DEVERA ENTREGAR EM COMODATO 50 APARELHOS MEDIDOR, COMPATIVEL COM AS TIR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8,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0.4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5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Rol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SPARADRAPO IMPERMEAVEL 5 4,5</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5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765,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5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Rol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ITA MICROPORE 5,0X4,5 C/C</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8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425,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5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UVA PROCEDIMENTO GRANDE LATEX</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6,3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5.719,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5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UVA PROCEDIMENTO MEDIA LATEX</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7,1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8.55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5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UVA PROCEDIMENTO PEQUENA LATEX</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7,1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8.55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5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LITR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V.P.I TOPICO 10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5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5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LITR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LOREXIDINA 0,2% 10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7,2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44,4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5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RING DESC.P/INSULIN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0,1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95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5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RINGA DESC.20ML S/A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0,4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44,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AMPO OPERATORIO 45X5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55,1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755,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6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TADURADE CREPON 13 FIOS CM²,MEDINDO 10CM DE LARGURA COM 1,80 METROS DE COMPRIMENTO DESENROLADA EM REPOUSO,CONTENDO MASSA POR UNIDADE DE 32,7 GR CONFECCIONADA COM COMPOSICAO DE FIOS 100% ALGODAO OU 92%,OU 8% POLIAMIDA,COM ACABAMENTO NA LATERAL SEM FIOS SOLTOS,EXPESSURA E TEXTURA UNIFORME,APRESENTANDO ELASTICIDADE E MACIEZ ADEQUADA A SUA FINALIDADE,UNIFORMEMENTE ENROLADA,COM  BORDAS DEVIDAMENTE    ACABADAS,ISENTA DE FALHAS E LANUGEM,NAO ABRASIVA  AMOLDAVEL,ABSORVENTE,AERADA,RESISTENTE AOS MEI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0,7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55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6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TADURA DE CREPON, 13 FIOS CM², MEDINDO 12 CM DE  LARGURA COM ,80METROS DE COMPRIMENTO DESENROLADA  EM REPOUSO, CONTENDO MASSA POR UNIDADE DE 32,7 GR CONFECCIONADA COM COMPOSICAO DE FIOS 100% ALGODAO OU 92% ALGODAO E 8% POLIAMIDA , COM ACABAMENTO    NA LATERAL SEM FIOS SOLTOS, ESPESSURA E TEXTURA   UNIFORME, APRESENTANDO ELASTICIDADE E MACIEZ ADEQUADA A SUA FINALIDADE UNIFORMEMENTE ENROLADA  COM  BORDAS DEVIDAMENTE ACABADAS, ISENTA DE FALHAS E   LANUGEM, NAO ABRASIVA, AMOLDAVEL,ABSORVENTE, AERAD</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0,8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25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6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TADURA DE CREPON,13 FIOS CM²,MEDINDO 15 CM DE    LARGURA COM 1,80METROS DE COMPRIMENTO DESENROLADA EM REPOUSO,CONTENDO MASSA POR UNIDADE DE 32,7 GR  CONFECCIONADA COM COM COM COMPOSICAO DE FIOS 100% ALGODAO OU 92% ALGODAO E 8% POLIAMIDA, COM        ACABAMENTO NA LATERAL SEM FIOS SOLTOS, ESPESSURA ETEXTURA UNIFORME, APRESENTANDO ELASTICIDADE E     MACIEZ ADEQUADA A SUA FINALIDADE. UNIFORMEMENTE   ENROLADA COM BORDAS DEVIDAMENTE ACABADAS, ISENTA  DE FALHAS E LANUGEM, NAO ABRASIVA, AMOLDAVE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0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5.3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6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TADURA DE CREPON, 13 FIOS CM², MEDINDO 20 CM DE  LARGURA COM 1,80METROS DE COMPRIMENTO DESENROLADA EM REPOUSO, CONTENDO MASSA POR UNIDADE DE 32,7 GR CONFECCIONADA COM COMPOSICAO DE FIOS 100% ALGODAO OU 92% ALGODAO E 8% POLIAMIDA , COM ACABAMENTO NA LATERAL SEM FIOS SOLTOS, ESPESSURA E TEXTURA      UNIFORME, APRESENTANDO ELASTICIDADE E MACIEZ      ADEQUADA A SUA FINALIDADE. UNIFORMEMENTE ENROLADA,COM BORDAS DEVIDAMENTE ACABADAS, ISENTA DE FALHAS E LANUGEM, NAO ABRASIVA, AMOLDAVEL, ABSORVENT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4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05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8.0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GULHA DESC.13X4,5</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0,0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8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6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GULHA DESC.25X6</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0,0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6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GULHA DESC.25X7</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0,0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6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GULHA DESC.25X8</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0,0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2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6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GULHA DESC.20X12</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0,0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2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PARES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UVA CIRURGICA ESTERIL Nº7,5</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1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42,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7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PARES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UVA CIRURGICA ESTERIL Nº8,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1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42,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7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UVA PROCEDIMENTO VINIL PEQUEN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3,3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33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7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UVA PROCEDIMENTO VINIL MEDI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3,3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66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7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UVA PROCEDIMENTO VINIL GRAN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3,3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33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7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OLETOR METERIAIS PERFUROCORTANTES 13LT</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2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23,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7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Rol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APEL GRAU CIRURGICO 20CM X 100MT</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16,3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163,3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7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Rol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APEL GRAU CIRURGICO 30CM X 100MT</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28,4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284,4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7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RANCHA LONGA DE MADEIRA C/CINT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76,0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52,0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7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IMOBILIZADOR IMPERMEAVELDE CABECA ADULT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58,1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516,2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INTO TIPO ARANHA ADULT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60,2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20,5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8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RAVESSEIRO IMPERMEAVEL 45X65 CINZ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77,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7,9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8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ESOURA CIRURGICA R.R CURVA 15C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3,2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3,21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8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INCA ADSON C/SERRILHA 12C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8,2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8,23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8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ANTERNA PUPILAR COM LAMPADA DE LED</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60,2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60,23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8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ERMOMETRO DIGITAL CLINIC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5,1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53,9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8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6,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ONJUNTO DE CANULA DE GUEDEL TAMANHO 0,1,2,3,4,5</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0,2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21,6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8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REANIMADOR MANUAL ADULTO C/RESERVATORIO SILICANIZADO AUTOCLAVAVE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97,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97,7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8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REANIMADOR MANUAL PEDIATRICO SILICONIZADO AUTOCLAVAVE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97,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97,7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8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REANIMADOR MANUAL NEO NATAL SILICONIZADO AUTOCLAVAVE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1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15,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Kit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KIT PARTO EMB.PLASTIC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57,1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14,3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9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OMBA DE SUCCAO PORTATIL MANUAL TIPO PISTOL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52,1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52,1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9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OLAR CERVICAL RESGATE AMERICANO NEO NAT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1,2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2,5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9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OLAR CERVICAL RESGATE STIFNECK PEDIATRIC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1,8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3,7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9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OLAR CERVICAL RESGATE STIFNECK PEQUEN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1,2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2,5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9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OLAR CERVICAL RESGATE STIFNECK MEDI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1,2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2,5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9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OLAR CERVICAL RESGATE STIFNECK GRAN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1,2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2,5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9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OLETE IMOBILIZADOR P/RESGATE INF.T/KED</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87,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87,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9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DESFIBRILADOR AUTOMATICO PORTATIL PARA USO EM     SITUACOES DE EMERGENCIAS CARDIACAS. PARA PACIENTESADULTOS E PEDIATRICOS A PARTIR DE 1 ANO DE IDADE. O EQUIPAMENTO DEVE SER LEVE, NAO ULTRAPASSANDO 2  KG, INCLUINDO A BATERIA. DEVE SER RESISTENTE A    QUEDAS, VIBRACOES, RESISTENTE A AGUA E POEIRA     CONFORME NORMAS DE SEGURANCA INTERNACIONAIS E     INMETRO IP55 OU SUPERIOR. O EQUIPAMENTO DEVE      POSSIBILITAR A VISUALIZACAO E O AUDIO DA SEQUENCIADE OPERACAO PARA O USUARIO, COM COMANDO DE VOZ E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7.925,4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925,4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29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URATIVO HIDROCOLOIDE 10X10 (STANDARD)</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7,7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773,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URATIVO HIDROCOLOIDE 15X15(STANDARD)</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4,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237,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3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URATIVO HIDROCOLOIDE 20X20(STANDARD)</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84,1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208,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3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5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OCAO OLEOSA A BASE DE GIRASSOL VITAMINA A E ACIDOLINOLEICO,ACIDO CAPRILICO, ACIDO CAPRICO LECITINA DE SOJA E ACIDOS GRAXOS ESSENCIAIS/TCM QUE        REVITALIZA A PELE AUXILIANDO NA PREVENCAO DE      ESCARAS. FRASCO DE 500 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8,0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512,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3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RINGA DESCARTAVEL 3ML-S/A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0,1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65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3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STETOSCOPI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5,4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531,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3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UVA PROCEDIMENTO PP(C/50 PAR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8,2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5.487,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3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TADURA DE CREPON 8C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0,7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3.9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30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TADURA DE CREPON 4 C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0,4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45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30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GULHA DESCARTAVEL 20X5,5</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0,0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30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AMINAS DE VIDRO COM EXTREMIDADE FOSCA PARA COLETA DE PREVENTIV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8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9.6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3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SCOVA CERVIA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0,2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58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31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SPATULA DE AYR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0,0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4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31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UBETES PARA ACOPLAR LAMINAS CITOLOGIC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0,5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14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31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ENTE FIN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0,4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9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31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ESOURA IRIS RETA 9C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7,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77,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3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INCA ANATOMICA DISSECCAO 12C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8,1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81,4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31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INCA HEMOSTATICA KELLY</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0,2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02,4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31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NEBULIZADOR</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7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875,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31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Kit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KIT DE MASCARA PARA NEBULIZACA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9,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99,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31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KIT DE MASCARA PARA NEBULIZACAO INFANTI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1,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1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3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Rol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APEL KRAFT 60C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89,1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89,17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32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OTOSCOPI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364,2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821,3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32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Frasc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OLUCAO DE CLORETO DE SODIO 0,9% PARA USO VIA TOPICA,INALATORIA OU INTRANASAL-FRASCO 1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3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69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32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ERMOMETRO DIGITAL INTERNO/EXTERNO-MAXIMA/MINIMA,COM CABO EXTENSOR PARA GELADEIRA DE VACIN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69,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07,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3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6,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ERMOMETRO DIGITAL COM MAXIMA E MINIMA PARA CAIXA DE VACIN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67,1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02,7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3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ERMOMETRO CLINIC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6,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35,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32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AIXA TERMICA PARA VACINA COM TRAVA-24LT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6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66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32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AIXA TERMICA PARA VACINA-28LT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9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780,0000</w:t>
            </w:r>
          </w:p>
        </w:tc>
      </w:tr>
    </w:tbl>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b/>
          <w:b/>
          <w:sz w:val="72"/>
          <w:szCs w:val="72"/>
        </w:rPr>
      </w:pPr>
      <w:r>
        <w:rPr>
          <w:b/>
          <w:sz w:val="72"/>
          <w:szCs w:val="72"/>
        </w:rPr>
      </w:r>
    </w:p>
    <w:p>
      <w:pPr>
        <w:pStyle w:val="Normal"/>
        <w:spacing w:lineRule="auto" w:line="240"/>
        <w:ind w:hanging="0"/>
        <w:jc w:val="center"/>
        <w:rPr>
          <w:b/>
          <w:b/>
          <w:sz w:val="72"/>
          <w:szCs w:val="72"/>
        </w:rPr>
      </w:pPr>
      <w:r>
        <w:rPr>
          <w:b/>
          <w:sz w:val="72"/>
          <w:szCs w:val="72"/>
        </w:rPr>
        <w:t>ANEXO II</w:t>
      </w:r>
    </w:p>
    <w:p>
      <w:pPr>
        <w:pStyle w:val="Normal"/>
        <w:spacing w:lineRule="auto" w:line="240"/>
        <w:jc w:val="center"/>
        <w:rPr>
          <w:b/>
          <w:b/>
          <w:sz w:val="72"/>
          <w:szCs w:val="24"/>
        </w:rPr>
      </w:pPr>
      <w:r>
        <w:rPr>
          <w:b/>
          <w:sz w:val="72"/>
          <w:szCs w:val="24"/>
        </w:rPr>
      </w:r>
    </w:p>
    <w:p>
      <w:pPr>
        <w:pStyle w:val="Normal"/>
        <w:keepNext w:val="true"/>
        <w:numPr>
          <w:ilvl w:val="0"/>
          <w:numId w:val="0"/>
        </w:numPr>
        <w:tabs>
          <w:tab w:val="left" w:pos="708" w:leader="none"/>
        </w:tabs>
        <w:suppressAutoHyphens w:val="true"/>
        <w:spacing w:lineRule="auto" w:line="240"/>
        <w:ind w:left="4320" w:hanging="0"/>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left="4320" w:hanging="360"/>
        <w:outlineLvl w:val="5"/>
        <w:rPr>
          <w:rFonts w:eastAsia="Times New Roman"/>
          <w:b/>
          <w:b/>
          <w:szCs w:val="24"/>
          <w:lang w:eastAsia="ar-SA"/>
        </w:rPr>
      </w:pPr>
      <w:r>
        <w:rPr>
          <w:rFonts w:eastAsia="Times New Roman"/>
          <w:b/>
          <w:szCs w:val="24"/>
          <w:lang w:eastAsia="ar-SA"/>
        </w:rPr>
        <w:t>PROCURAÇÃO</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left="2160" w:hanging="360"/>
        <w:outlineLvl w:val="2"/>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pPr>
      <w:r>
        <w:rPr>
          <w:rFonts w:eastAsia="Times New Roman"/>
          <w:i/>
          <w:szCs w:val="24"/>
          <w:lang w:eastAsia="ar-SA"/>
        </w:rPr>
        <w:tab/>
        <w:tab/>
        <w:tab/>
        <w:tab/>
      </w: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000036/2008,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ind w:hanging="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jc w:val="center"/>
        <w:rPr>
          <w:szCs w:val="24"/>
        </w:rPr>
      </w:pPr>
      <w:r>
        <w:rPr>
          <w:szCs w:val="24"/>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28" w:hanging="360"/>
      </w:pPr>
      <w:rPr>
        <w:rFonts w:ascii="Wingdings" w:hAnsi="Wingdings" w:cs="Wingdings"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lowerLetter"/>
      <w:lvlText w:val="%1)"/>
      <w:lvlJc w:val="left"/>
      <w:pPr>
        <w:tabs>
          <w:tab w:val="num" w:pos="0"/>
        </w:tabs>
        <w:ind w:left="4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ind w:left="4068" w:firstLine="709"/>
      <w:jc w:val="center"/>
      <w:outlineLvl w:val="2"/>
    </w:pPr>
    <w:rPr>
      <w:rFonts w:eastAsia="Times New Roman"/>
      <w:i/>
      <w:sz w:val="32"/>
      <w:szCs w:val="20"/>
    </w:rPr>
  </w:style>
  <w:style w:type="paragraph" w:styleId="Heading5">
    <w:name w:val="Heading 5"/>
    <w:basedOn w:val="Normal"/>
    <w:next w:val="Normal"/>
    <w:qFormat/>
    <w:pPr>
      <w:keepNext w:val="true"/>
      <w:numPr>
        <w:ilvl w:val="4"/>
        <w:numId w:val="1"/>
      </w:numPr>
      <w:suppressAutoHyphens w:val="true"/>
      <w:spacing w:lineRule="auto" w:line="240"/>
      <w:ind w:left="5508" w:firstLine="709"/>
      <w:outlineLvl w:val="4"/>
    </w:pPr>
    <w:rPr>
      <w:rFonts w:eastAsia="Times New Roman"/>
      <w:sz w:val="26"/>
      <w:szCs w:val="20"/>
    </w:rPr>
  </w:style>
  <w:style w:type="paragraph" w:styleId="Heading6">
    <w:name w:val="Heading 6"/>
    <w:basedOn w:val="Normal"/>
    <w:next w:val="Normal"/>
    <w:qFormat/>
    <w:pPr>
      <w:keepNext w:val="true"/>
      <w:numPr>
        <w:ilvl w:val="5"/>
        <w:numId w:val="1"/>
      </w:numPr>
      <w:suppressAutoHyphens w:val="true"/>
      <w:spacing w:lineRule="auto" w:line="240"/>
      <w:ind w:left="6228" w:firstLine="709"/>
      <w:jc w:val="center"/>
      <w:outlineLvl w:val="5"/>
    </w:pPr>
    <w:rPr>
      <w:rFonts w:eastAsia="Times New Roman"/>
      <w:sz w:val="30"/>
      <w:szCs w:val="20"/>
    </w:rPr>
  </w:style>
  <w:style w:type="paragraph" w:styleId="Heading9">
    <w:name w:val="Heading 9"/>
    <w:basedOn w:val="Normal"/>
    <w:next w:val="Normal"/>
    <w:qFormat/>
    <w:pPr>
      <w:keepNext w:val="true"/>
      <w:numPr>
        <w:ilvl w:val="8"/>
        <w:numId w:val="1"/>
      </w:numPr>
      <w:suppressAutoHyphens w:val="true"/>
      <w:spacing w:lineRule="auto" w:line="240"/>
      <w:ind w:left="680" w:firstLine="709"/>
      <w:jc w:val="center"/>
      <w:outlineLvl w:val="8"/>
    </w:pPr>
    <w:rPr>
      <w:rFonts w:ascii="Arial" w:hAnsi="Arial" w:eastAsia="Times New Roman"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eastAsia="Times New Roman"/>
      <w:i/>
      <w:sz w:val="32"/>
    </w:rPr>
  </w:style>
  <w:style w:type="character" w:styleId="Ttulo5Char">
    <w:name w:val="Título 5 Char"/>
    <w:qFormat/>
    <w:rPr>
      <w:rFonts w:eastAsia="Times New Roman"/>
      <w:sz w:val="26"/>
    </w:rPr>
  </w:style>
  <w:style w:type="character" w:styleId="Ttulo6Char">
    <w:name w:val="Título 6 Char"/>
    <w:qFormat/>
    <w:rPr>
      <w:rFonts w:eastAsia="Times New Roman"/>
      <w:sz w:val="30"/>
    </w:rPr>
  </w:style>
  <w:style w:type="character" w:styleId="Ttulo9Char">
    <w:name w:val="Título 9 Char"/>
    <w:qFormat/>
    <w:rPr>
      <w:rFonts w:ascii="Arial" w:hAnsi="Arial" w:eastAsia="Times New Roman" w:cs="Arial"/>
      <w:b/>
      <w:bCs/>
      <w:sz w:val="24"/>
      <w:szCs w:val="24"/>
    </w:rPr>
  </w:style>
  <w:style w:type="character" w:styleId="VisitedInternetLink">
    <w:name w:val="FollowedHyperlink"/>
    <w:rPr>
      <w:color w:val="800080"/>
      <w:u w:val="single"/>
    </w:rPr>
  </w:style>
  <w:style w:type="character" w:styleId="TtuloChar">
    <w:name w:val="Título Char"/>
    <w:qFormat/>
    <w:rPr>
      <w:rFonts w:eastAsia="Times New Roman"/>
      <w:b/>
      <w:bCs/>
      <w:sz w:val="24"/>
      <w:szCs w:val="24"/>
    </w:rPr>
  </w:style>
  <w:style w:type="character" w:styleId="RecuodecorpodetextoChar">
    <w:name w:val="Recuo de corpo de texto Char"/>
    <w:qFormat/>
    <w:rPr>
      <w:sz w:val="24"/>
      <w:szCs w:val="22"/>
    </w:rPr>
  </w:style>
  <w:style w:type="character" w:styleId="Recuodecorpodetexto2Char">
    <w:name w:val="Recuo de corpo de texto 2 Char"/>
    <w:qFormat/>
    <w:rPr>
      <w:sz w:val="24"/>
      <w:szCs w:val="22"/>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240"/>
      <w:ind w:hanging="0"/>
      <w:jc w:val="center"/>
    </w:pPr>
    <w:rPr>
      <w:rFonts w:eastAsia="Times New Roman"/>
      <w:b/>
      <w:bCs/>
      <w:szCs w:val="24"/>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firstLine="709"/>
    </w:pPr>
    <w:rPr/>
  </w:style>
  <w:style w:type="paragraph" w:styleId="Recuodecorpodetexto2">
    <w:name w:val="Recuo de corpo de texto 2"/>
    <w:basedOn w:val="Normal"/>
    <w:qFormat/>
    <w:pPr>
      <w:spacing w:lineRule="auto" w:line="480" w:before="0" w:after="120"/>
      <w:ind w:left="283" w:firstLine="709"/>
    </w:pPr>
    <w:rPr/>
  </w:style>
  <w:style w:type="paragraph" w:styleId="Recuodecorpodetexto3">
    <w:name w:val="Recuo de corpo de texto 3"/>
    <w:basedOn w:val="Normal"/>
    <w:qFormat/>
    <w:pPr>
      <w:spacing w:before="0" w:after="120"/>
      <w:ind w:left="283" w:firstLine="709"/>
    </w:pPr>
    <w:rPr>
      <w:sz w:val="16"/>
      <w:szCs w:val="16"/>
    </w:rPr>
  </w:style>
  <w:style w:type="paragraph" w:styleId="Contedodatabela">
    <w:name w:val="Conteúdo da tabela"/>
    <w:basedOn w:val="TextBody"/>
    <w:qFormat/>
    <w:pPr>
      <w:suppressLineNumbers/>
      <w:spacing w:before="0" w:after="0"/>
      <w:ind w:hanging="0"/>
    </w:pPr>
    <w:rPr>
      <w:rFonts w:cs="Arial"/>
      <w:sz w:val="22"/>
      <w:szCs w:val="22"/>
    </w:rPr>
  </w:style>
  <w:style w:type="paragraph" w:styleId="Redaocommarcador">
    <w:name w:val="Redação com marcador"/>
    <w:basedOn w:val="Normal"/>
    <w:qFormat/>
    <w:pPr>
      <w:numPr>
        <w:ilvl w:val="0"/>
        <w:numId w:val="3"/>
      </w:numPr>
      <w:suppressAutoHyphens w:val="true"/>
      <w:spacing w:lineRule="auto" w:line="240"/>
      <w:jc w:val="left"/>
    </w:pPr>
    <w:rPr>
      <w:rFonts w:eastAsia="Times New Roman"/>
      <w:szCs w:val="24"/>
      <w:lang w:val="en-US" w:eastAsia="en-US"/>
    </w:rPr>
  </w:style>
  <w:style w:type="paragraph" w:styleId="WWCorpodetexto2">
    <w:name w:val="WW-Corpo de texto 2"/>
    <w:basedOn w:val="Normal"/>
    <w:qFormat/>
    <w:pPr>
      <w:suppressAutoHyphens w:val="true"/>
      <w:spacing w:lineRule="auto" w:line="240"/>
      <w:ind w:hanging="0"/>
      <w:jc w:val="left"/>
    </w:pPr>
    <w:rPr>
      <w:rFonts w:eastAsia="Times New Roman"/>
      <w:sz w:val="26"/>
      <w:szCs w:val="24"/>
    </w:rPr>
  </w:style>
  <w:style w:type="paragraph" w:styleId="WWRecuodecorpodetexto2">
    <w:name w:val="WW-Recuo de corpo de texto 2"/>
    <w:basedOn w:val="Normal"/>
    <w:qFormat/>
    <w:pPr>
      <w:suppressAutoHyphens w:val="true"/>
      <w:spacing w:lineRule="auto" w:line="240"/>
      <w:ind w:firstLine="1418"/>
    </w:pPr>
    <w:rPr>
      <w:rFonts w:eastAsia="Times New Roman"/>
      <w:szCs w:val="20"/>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win7</cp:lastModifiedBy>
  <cp:lastPrinted>2014-07-29T14:33:00Z</cp:lastPrinted>
  <dcterms:modified xsi:type="dcterms:W3CDTF">2014-07-29T18:01:00Z</dcterms:modified>
  <cp:revision>101</cp:revision>
  <dc:subject/>
  <dc:title/>
</cp:coreProperties>
</file>