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DE HOMOLOGAÇÃO DE INSCRIÇÕES PROCESSO SELETIVO 004/2014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mologa inscrições e divulga a classificação do Edital de Processo Seletivo nº 004/2014 de 22/07/2014, para Contratação de Professores em Caráter Temporário 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ÇÃO DE EDUC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 Secretário de Educação do município de Vitor Meireles - SC, Senhor PAULO ROBERTO DE FREITAS, no uso de suas atribuições e no cumprimento do Edital de Seleção para Contratação de Professores em Caráter Temporário nº 004/2014, homologa as inscrições e divulga a classificação dos candidato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GO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IFICAÇÃ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eonirce Rinaldi Fausto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sabel Borghesang Morghenroth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ria José Monteiro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Prefeitura Municipal de Vitor Meireles, 04 de agosto de 2014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ULO ROBERTO DE FREITAS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Secretário de Educaçã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01:00Z</dcterms:created>
  <dc:creator>WAY</dc:creator>
  <dc:description/>
  <dc:language>en-US</dc:language>
  <cp:lastModifiedBy>win7</cp:lastModifiedBy>
  <cp:lastPrinted>2011-12-19T14:12:00Z</cp:lastPrinted>
  <dcterms:modified xsi:type="dcterms:W3CDTF">2014-08-04T12:01:00Z</dcterms:modified>
  <cp:revision>2</cp:revision>
  <dc:subject/>
  <dc:title/>
</cp:coreProperties>
</file>