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rrata - Processo de Licitação 001/2022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01/2022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RATA nº 001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Eletrônico </w:t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Município Vitor Meireles, Estado de Santa Catarina, torna público, para o conhecimento dos interessados,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sz w:val="21"/>
          <w:szCs w:val="21"/>
        </w:rPr>
        <w:t xml:space="preserve"> o Edital de Pregão Nº 001/2022 acima identificado que tem por objeto a </w:t>
      </w:r>
      <w:r>
        <w:rPr>
          <w:b/>
          <w:bCs/>
          <w:color w:val="000000"/>
        </w:rPr>
        <w:t>AQUISIÇÃO DE MATERIAL ESCOLAR PARA DISTRIBUIÇÃO NAS UNIDADES ESCOLARES</w:t>
      </w:r>
      <w:r>
        <w:rPr>
          <w:b/>
          <w:sz w:val="21"/>
          <w:szCs w:val="21"/>
        </w:rPr>
        <w:t>, CONFORME ESPECIFICAÇÕES CONSTANTES NO TERMO DE REFERÊNCIA - ANEXO I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nde se lê</w:t>
      </w:r>
      <w:r>
        <w:rPr>
          <w:rFonts w:cs="Times New Roman" w:ascii="Times New Roman" w:hAnsi="Times New Roman"/>
          <w:color w:val="000000"/>
          <w:sz w:val="24"/>
          <w:szCs w:val="24"/>
        </w:rPr>
        <w:t>: Fabricação nacional nos itens do termo de referência, exclui-se tal exigência dos itens mencionados.</w:t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1"/>
          <w:szCs w:val="21"/>
        </w:rPr>
        <w:t>Recebimento das propostas</w:t>
      </w:r>
      <w:r>
        <w:rPr>
          <w:sz w:val="21"/>
          <w:szCs w:val="21"/>
        </w:rPr>
        <w:t xml:space="preserve">: até as 13 h e 30 min do dia 27/01/2022.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Início da Sessão</w:t>
      </w:r>
      <w:r>
        <w:rPr/>
        <w:t>: dia 27/01/2022 as 14 h e 15 min.</w:t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Vitor Meireles (SC), em 04 de janeiro de 2022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ENTO FRANCISCO SILVY 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19:00Z</dcterms:created>
  <dc:creator>PMVM</dc:creator>
  <dc:description/>
  <cp:keywords/>
  <dc:language>en-US</dc:language>
  <cp:lastModifiedBy>WIN10</cp:lastModifiedBy>
  <dcterms:modified xsi:type="dcterms:W3CDTF">2022-01-14T18:30:00Z</dcterms:modified>
  <cp:revision>5</cp:revision>
  <dc:subject/>
  <dc:title/>
</cp:coreProperties>
</file>