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72"/>
          <w:szCs w:val="72"/>
        </w:rPr>
      </w:pPr>
      <w:r>
        <w:rPr>
          <w:vanish/>
          <w:color w:val="000000"/>
          <w:sz w:val="72"/>
          <w:szCs w:val="72"/>
        </w:rPr>
        <w:t xml:space="preserve">&lt;61&gt; </w:t>
      </w:r>
    </w:p>
    <w:p>
      <w:pPr>
        <w:pStyle w:val="Normal"/>
        <w:autoSpaceDE w:val="false"/>
        <w:spacing w:lineRule="auto" w:line="240"/>
        <w:rPr>
          <w:vanish/>
          <w:color w:val="000000"/>
          <w:sz w:val="72"/>
          <w:szCs w:val="72"/>
        </w:rPr>
      </w:pPr>
      <w:r>
        <w:rPr>
          <w:vanish/>
          <w:color w:val="000000"/>
          <w:sz w:val="72"/>
          <w:szCs w:val="72"/>
        </w:rPr>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30/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6/2015</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do tipo, menor preço, por item com a finalidade de selecionar propostas para Registro de Preços para aquisição de</w:t>
      </w:r>
      <w:r>
        <w:rPr>
          <w:color w:val="000000"/>
        </w:rPr>
        <w:t xml:space="preserve"> </w:t>
      </w:r>
      <w:r>
        <w:rPr>
          <w:b/>
          <w:color w:val="000000"/>
        </w:rPr>
        <w:t>MATERIAL DE COPA E COZINHA E PRODUTOS DE HIGIENE E LIMPEZA PARA USO NAS SECRETARIAS DA PREFEITUR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00hs do dia 24/09/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00hs do dia 24/09/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1"/>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4 de Setembr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t>LOURIVAL LUNELLI</w:t>
        <w:tab/>
        <w:tab/>
        <w:tab/>
        <w:tab/>
        <w:tab/>
        <w:t xml:space="preserve">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t>PREGÃO Nº 016/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24/09/2015</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6/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6/2015</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color w:val="000000"/>
        </w:rPr>
        <w:t>MATERIAL DE COPA E COZINHA E PRODUTOS DE HIGIENE E LIMPEZA PARA USO NAS SECRETARIAS DAPREFEITUR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2.2 Prova de regularidade fiscal perante o INSS (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szCs w:val="24"/>
        </w:rPr>
        <w:t xml:space="preserve"> e FGTS, e CNDT do domicílio ou sede da empresa;</w:t>
      </w:r>
    </w:p>
    <w:p>
      <w:pPr>
        <w:pStyle w:val="Normal"/>
        <w:spacing w:lineRule="auto" w:line="240"/>
        <w:ind w:hanging="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szCs w:val="24"/>
        </w:rPr>
        <w:t>(sendo que não serão autenticados documentos no dia da presente licitação).</w:t>
      </w:r>
    </w:p>
    <w:p>
      <w:pPr>
        <w:pStyle w:val="Normal"/>
        <w:spacing w:lineRule="auto" w:line="240"/>
        <w:rPr>
          <w:b/>
          <w:b/>
          <w:szCs w:val="24"/>
        </w:rPr>
      </w:pPr>
      <w:r>
        <w:rPr>
          <w:b/>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comprovando que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600</w:t>
            </w:r>
          </w:p>
        </w:tc>
        <w:tc>
          <w:tcPr>
            <w:tcW w:w="7358" w:type="dxa"/>
            <w:tcBorders/>
          </w:tcPr>
          <w:p>
            <w:pPr>
              <w:pStyle w:val="Normal"/>
              <w:autoSpaceDE w:val="false"/>
              <w:spacing w:lineRule="auto" w:line="240"/>
              <w:ind w:hanging="0"/>
              <w:rPr>
                <w:color w:val="000000"/>
                <w:sz w:val="18"/>
                <w:szCs w:val="18"/>
              </w:rPr>
            </w:pPr>
            <w:r>
              <w:rPr>
                <w:color w:val="000000"/>
                <w:sz w:val="18"/>
                <w:szCs w:val="18"/>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600</w:t>
            </w:r>
          </w:p>
        </w:tc>
        <w:tc>
          <w:tcPr>
            <w:tcW w:w="7358" w:type="dxa"/>
            <w:tcBorders/>
          </w:tcPr>
          <w:p>
            <w:pPr>
              <w:pStyle w:val="Normal"/>
              <w:autoSpaceDE w:val="false"/>
              <w:spacing w:lineRule="auto" w:line="240"/>
              <w:ind w:hanging="0"/>
              <w:rPr>
                <w:color w:val="000000"/>
                <w:sz w:val="18"/>
                <w:szCs w:val="18"/>
              </w:rPr>
            </w:pPr>
            <w:r>
              <w:rPr>
                <w:color w:val="000000"/>
                <w:sz w:val="18"/>
                <w:szCs w:val="18"/>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6</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AS FAMILIA CARENT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6</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AS FAMILIA CARENT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16</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A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1</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BAS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AÚDE PARA TOD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1</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DEPTO DE SAUDE E ASSISTENCIA MED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2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Saúde</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16</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A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1</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BAS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AÚDE PARA TOD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1</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DEPTO DE SAUDE E ASSISTENCIA MED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2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Saúde</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spacing w:lineRule="auto" w:line="240"/>
        <w:rPr>
          <w:b/>
          <w:b/>
          <w:szCs w:val="24"/>
        </w:rPr>
      </w:pPr>
      <w:r>
        <w:rPr>
          <w:b/>
          <w:szCs w:val="24"/>
        </w:rPr>
      </w:r>
    </w:p>
    <w:p>
      <w:pPr>
        <w:pStyle w:val="Normal"/>
        <w:spacing w:lineRule="auto" w:line="240"/>
        <w:ind w:hanging="0"/>
        <w:rPr/>
      </w:pPr>
      <w:r>
        <w:rPr>
          <w:szCs w:val="24"/>
        </w:rPr>
        <w:t>11.1 – A entrega dos produtos será nas Secretarias Municipais e será parcelada conforme pedido por ordem de compra, sendo que o prazo de entrega será em até 05 (cinco) dias úteis.</w:t>
      </w:r>
    </w:p>
    <w:p>
      <w:pPr>
        <w:pStyle w:val="Normal"/>
        <w:spacing w:lineRule="auto" w:line="240"/>
        <w:ind w:hanging="0"/>
        <w:rPr>
          <w:szCs w:val="24"/>
        </w:rPr>
      </w:pPr>
      <w:r>
        <w:rPr>
          <w:szCs w:val="24"/>
        </w:rPr>
      </w:r>
    </w:p>
    <w:p>
      <w:pPr>
        <w:pStyle w:val="Normal"/>
        <w:spacing w:lineRule="auto" w:line="240"/>
        <w:ind w:hanging="0"/>
        <w:rPr/>
      </w:pPr>
      <w:r>
        <w:rPr>
          <w:szCs w:val="24"/>
        </w:rPr>
        <w:t>11.2 -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 xml:space="preserve">Vitor Meireles/SC, </w:t>
      </w:r>
      <w:r>
        <w:rPr>
          <w:szCs w:val="24"/>
          <w:highlight w:val="lightGray"/>
        </w:rPr>
        <w:t>14 de setembro de 2015</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right"/>
        <w:rPr>
          <w:b/>
          <w:b/>
          <w:i/>
          <w:i/>
          <w:szCs w:val="24"/>
        </w:rPr>
      </w:pPr>
      <w:r>
        <w:rPr>
          <w:rFonts w:eastAsia="Times New Roman"/>
          <w:b/>
          <w:i/>
          <w:szCs w:val="24"/>
        </w:rPr>
        <w:t xml:space="preserve"> </w:t>
      </w:r>
      <w:r>
        <w:rPr>
          <w:b/>
          <w:i/>
          <w:szCs w:val="24"/>
        </w:rPr>
        <w:t>LOURIVAL LUNELLI</w:t>
        <w:tab/>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3"/>
        </w:numPr>
        <w:tabs>
          <w:tab w:val="left" w:pos="708" w:leader="none"/>
        </w:tabs>
        <w:suppressAutoHyphens w:val="true"/>
        <w:spacing w:lineRule="auto" w:line="240"/>
        <w:ind w:left="6480" w:hanging="0"/>
        <w:jc w:val="center"/>
        <w:outlineLvl w:val="8"/>
        <w:rPr>
          <w:rFonts w:ascii="Arial" w:hAnsi="Arial" w:eastAsia="Times New Roman" w:cs="Arial"/>
          <w:b/>
          <w:b/>
          <w:bCs/>
          <w:szCs w:val="24"/>
          <w:lang w:eastAsia="ar-SA"/>
        </w:rPr>
      </w:pPr>
      <w:r>
        <w:rPr>
          <w:rFonts w:eastAsia="Times New Roman"/>
          <w:b/>
          <w:bCs/>
          <w:szCs w:val="24"/>
          <w:lang w:eastAsia="ar-SA"/>
        </w:rPr>
        <w:t>PARTE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60"/>
        <w:gridCol w:w="1314"/>
        <w:gridCol w:w="491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CUCAR REFINADO EMB 5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2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EM PO ACONDICIONADO EM EMBALAGEM A VACUO COM 500 GRAMAS E ESTA ACONDICIONADAS EM EMBALAGENS DE PAP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3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SOLUVEL ACONDICIONADO EM EMBALAGEM DE 100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74,2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 EM SACHES DE 10 GRAMAS CADA SACHE ACONDICIONADO EM CAIXAS COM 10 SACHES DE SABORES SORTIDOS  (PORAMGABA MACA CANELA  PESSEGO CAMOMILA CIDREIRA IBISCO ET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4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DE PAPEL PARA CAFE NUMERO 103 DEVERA CONTERCADA EMBALAGEM 30 FIL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9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MINERAL GALAO DE VINTE LITROS COM TROCA DO GAL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08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SANITARIA COM NO MINIMO 02GR% IONS ATIVO EMBALAGEM 0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MACIANTE PARA ROUPAS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8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INFETANTE LIQUIDO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ONETE LIQUIDO (CREMOSO) ACONDICIONADO EM EMB DE  1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2,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COM LAMINA DE PROLIPROPILENO E BORACHA COM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70% EMBALAGEM COM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99,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LIQUIDO 96% EMBALAGEM DE 10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7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AO EM PO DE BOA QUALIDADE  EMBALAGEM DE 01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8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8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PONACEO CREMOSO EMBALAGEM COM NO MINIMO 3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NYLON  COM LARGURA MINIMA  DE 30 CM E ALTURA MINIMA DAS CERDAS DE 09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24,7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PALHA COM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DE PLASTICO CAPACIDADE MINIMA DE 10 LITROS  COM AL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8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3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ERA LIQUIDA INCOLOR EMBALAGEM COM 75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8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ENGORDURANTE ACONDICIONADO EM EMBALAGEM DE 5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36,2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TERGENTE BIODEGRADAVEL ACONDICIONADO EM EMB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3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E ACO ACONDICIONADAS EM PACOTES COM 08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UPLA FACE SENDO UM LADO VERDE E EUM LADO AMARELO ACONDICIONADOS EM EMBALAGENS COM 03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0,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ALAGEM 50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56,25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RES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S DE BORRACHA TAMANHO P E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8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DE PEROBA EMBALAGEM DE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43,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DRA SANITARIA COM EMBALAGEM DE NO MINIMO 04 PEDRAS DE 30GRAMAS CADA, QUE SUPORTE NO MINIMO 300 RAJAD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9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RFURMADOR DE AMBIENTE EMBALAGEM AEROSOL FRASC CONTENDO NO MINIMO 265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4,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180 ML CADA COPO ACONDICIONADOS EM EMBALAGENS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9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50 ML CADA COPO ACONDICIONADOS EM EMBALAGENS 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2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CHAO DE SACO ALVEJADO NAS MEDIDAS MINIMAS DE 40CM POR 70CM COM COSTURAS EM TODAS AS SUAS LATERAI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9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LOUCA EM TECIDO 100% ALGODAO NAS MEDIDAS DE 45X32X65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2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2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S DE LIMPEZA MULTI USO NAS MEDIDAS MINIMAS 30CMX6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Fardo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HIGIENICO EM PAPEL BRANCO DE BOA QUALIDADE COM DELIMITACOES  DE PICOTE SEM FUROS FOLHAS SIMPLES EM ROLO DE 60 METROS ACONDICIONADOS EM FARDOS CONTENDO 16 PACOTES COM 4 ROLOS CADA PACOTE TOTALIZANDO 64 ROLOS NO FARD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5,6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5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 500ML COM BORRIFAD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7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87,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GEL 70% COM ACAO ANTI-SEPTICA, EMB 5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2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ELA DE PRESSAO, MATERIAL INOX, BOA QUALIDADE COM CAPACIDADE DE 8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OUCA DESCARTAVEL SANFONADA EM TNT COM ELASTICO COR BRANCA DE PACOTE COM 10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PERFEX MULTIUSO, ROLO DE 30 METROS, 70% VISCOSIDADE E 30% POLIESTER TAMANHO 30X5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2,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1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RASCO PARA SABONETE LIQUIDO PLASTICO COM VALVULA  CAPACIDADE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2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ORRIFADOR UNIVERSAL PLASTICO, CAPACIDADE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2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GA DE GAS LIQUEFEITO DE PETROLEO - GLP ACONDICIONADO EM BOTIJAO DE 13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25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3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HIPOCLORITO DE SODIO DILUIDO, CONCENTRACAO CONTENDO 2 A 2,5% DE CLORO ATIVO,FORMA FARMACEUTICA SOLUCAO AQUOSA ESTABILIZADA COM CLORETO DE SODIO, EMBALAGEM COM 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9,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9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4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7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EITE INTEGRAL LONGA VIDA CAIXA C/ 12 UN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8,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935,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5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A CONFEITADA PCT 3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6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00L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8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7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50L C/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8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30L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1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9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5L C/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8,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0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SFORO GRANDE C/24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2,5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1 00000</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DE ESPUM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77,5000</w:t>
            </w:r>
          </w:p>
        </w:tc>
      </w:tr>
    </w:tbl>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08"/>
        </w:tabs>
        <w:ind w:left="4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Valdeli S</cp:lastModifiedBy>
  <dcterms:modified xsi:type="dcterms:W3CDTF">2015-09-17T13:45:00Z</dcterms:modified>
  <cp:revision>99</cp:revision>
  <dc:subject/>
  <dc:title/>
</cp:coreProperties>
</file>