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5/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9/2015</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 xml:space="preserve">AQUISIÇÃO DE </w:t>
      </w:r>
      <w:r>
        <w:rPr>
          <w:b/>
          <w:bCs/>
          <w:szCs w:val="24"/>
        </w:rPr>
        <w:t>MATERIAL DE LIMPEZA PARA USO NAS ESCOLAS DA REDE DE ENSINO MUNICIPAL</w:t>
      </w:r>
      <w:r>
        <w:rPr>
          <w:bCs/>
          <w:szCs w:val="24"/>
        </w:rPr>
        <w:t xml:space="preserve"> para o ano de 2016</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08/12/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08/12/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6 de Novemb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019/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Item.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08/12/2015</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ind w:hanging="0"/>
        <w:rPr>
          <w:szCs w:val="24"/>
        </w:rPr>
      </w:pPr>
      <w:r>
        <w:rPr>
          <w:szCs w:val="24"/>
        </w:rPr>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9/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9/2015</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MATERIAL DE LIMPEZA PARA USO NAS ESCOLAS DA REDE PÚBLIC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4"/>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 xml:space="preserve">. </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 .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DE COPA E COZINH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DE COPA E COZINH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2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LIMPEZA E PROD DE HIGIENIZ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2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LIMPEZA E PROD DE HIGIENIZ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pPr>
      <w:r>
        <w:rPr>
          <w:szCs w:val="24"/>
        </w:rPr>
        <w:t>11.1 – A entrega dos produtos será na Secretaria Municipal de Educação e será parcelada sendo que a secretaria se compromete a entregar ao licitante a lista de material em até 15 dias antes do prazo de entrega.</w:t>
      </w:r>
    </w:p>
    <w:p>
      <w:pPr>
        <w:pStyle w:val="Normal"/>
        <w:spacing w:lineRule="auto" w:line="240"/>
        <w:rPr>
          <w:szCs w:val="24"/>
        </w:rPr>
      </w:pPr>
      <w:r>
        <w:rPr>
          <w:szCs w:val="24"/>
        </w:rPr>
      </w:r>
    </w:p>
    <w:p>
      <w:pPr>
        <w:pStyle w:val="Normal"/>
        <w:spacing w:lineRule="auto" w:line="240"/>
        <w:ind w:hanging="0"/>
        <w:rPr/>
      </w:pPr>
      <w:r>
        <w:rPr>
          <w:szCs w:val="24"/>
        </w:rPr>
        <w:t>11.2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widowControl w:val="false"/>
        <w:spacing w:lineRule="auto" w:line="240"/>
        <w:jc w:val="center"/>
        <w:rPr>
          <w:szCs w:val="24"/>
        </w:rPr>
      </w:pPr>
      <w:r>
        <w:rPr>
          <w:szCs w:val="24"/>
        </w:rPr>
      </w:r>
    </w:p>
    <w:p>
      <w:pPr>
        <w:pStyle w:val="Normal"/>
        <w:widowControl w:val="false"/>
        <w:spacing w:lineRule="auto" w:line="240"/>
        <w:jc w:val="right"/>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6 de Novemb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color w:val="000000"/>
          <w:sz w:val="72"/>
          <w:szCs w:val="72"/>
        </w:rPr>
      </w:pPr>
      <w:r>
        <w:rPr>
          <w:b/>
          <w:color w:val="000000"/>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left="0" w:hanging="0"/>
        <w:jc w:val="center"/>
        <w:outlineLvl w:val="8"/>
        <w:rPr>
          <w:rFonts w:ascii="Arial" w:hAnsi="Arial" w:eastAsia="Times New Roman" w:cs="Arial"/>
          <w:b/>
          <w:b/>
          <w:bCs/>
          <w:szCs w:val="24"/>
          <w:lang w:eastAsia="ar-SA"/>
        </w:rPr>
      </w:pPr>
      <w:r>
        <w:rPr>
          <w:rFonts w:eastAsia="Times New Roman"/>
          <w:b/>
          <w:bCs/>
          <w:szCs w:val="24"/>
          <w:lang w:eastAsia="ar-SA"/>
        </w:rPr>
        <w:t>PARTE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80" w:type="dxa"/>
        <w:tblLayout w:type="fixed"/>
        <w:tblCellMar>
          <w:top w:w="0" w:type="dxa"/>
          <w:left w:w="70" w:type="dxa"/>
          <w:bottom w:w="0" w:type="dxa"/>
          <w:right w:w="70" w:type="dxa"/>
        </w:tblCellMar>
      </w:tblPr>
      <w:tblGrid>
        <w:gridCol w:w="1520"/>
        <w:gridCol w:w="1520"/>
        <w:gridCol w:w="1100"/>
        <w:gridCol w:w="5068"/>
      </w:tblGrid>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Item</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b/>
                <w:b/>
                <w:i/>
                <w:i/>
                <w:sz w:val="19"/>
                <w:szCs w:val="19"/>
                <w:lang w:eastAsia="pt-BR"/>
              </w:rPr>
            </w:pPr>
            <w:r>
              <w:rPr>
                <w:rFonts w:eastAsia="Times New Roman"/>
                <w:b/>
                <w:i/>
                <w:sz w:val="19"/>
                <w:szCs w:val="19"/>
                <w:lang w:eastAsia="pt-BR"/>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Unidade</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b/>
                <w:b/>
                <w:i/>
                <w:i/>
                <w:sz w:val="19"/>
                <w:szCs w:val="19"/>
                <w:lang w:eastAsia="pt-BR"/>
              </w:rPr>
            </w:pPr>
            <w:r>
              <w:rPr>
                <w:rFonts w:eastAsia="Times New Roman"/>
                <w:b/>
                <w:i/>
                <w:sz w:val="19"/>
                <w:szCs w:val="19"/>
                <w:lang w:eastAsia="pt-BR"/>
              </w:rPr>
              <w:t>Descrição</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7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GUA SANITARIA PARA USO GERAL A 2,0-2,5% IONS CLORO ATIVO EMBALAGEM 5 LITR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02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7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LCOOL ETILICO HIDRATADO COM 92,8 GRAUS/LITRO, EMBALAGEM FRASCO 1 LITR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7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07,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LCOOL GEL 70% COM ACAO ANTI-SEPTICA, EMBALAGEM COM 500GR</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2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MACIANTE DE ROUPAS 2LT</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2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46,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SSADEIRA ALUMINIO RETANGULAR 38X26X6 C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5,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5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ACIA PLASTICA EXTRA GRANDE CAPACIDADE: 27,5 LITROS MODELO: HYDRUS, INCOLOR.</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5,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ALDE PLASTICO CAPACIDADE 20 LITR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GUA MINERAL GALAO DE VINTE LITROS COM TROCA DO GALA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8,7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22,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4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ARGA DE GAS DE COZINHA (GLP), 13 KG</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0,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40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LORO ATIVO 5LT</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4,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9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POS DESCARTAVEIS 180 ML C/ 1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8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SINFETANTE LIQUIDO, BASE ACIDO PERACETICO E PEROXIDO DE HIDROGENIO ESTABILIZADO, ACAO RAPIDA, AROMA PINHO, EMBALAGEM 5 LITR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9,9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99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SODORIZANTE AROMATICO PARA BANHEIRO COM REFIL ESUPORTE PERMANENTE COM 40 GRAMA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5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TERGENTE LIQUIDO NEUTRO, DE PRIMEIRA QUALIDADE, BIODEGRADAVEL PARA LIMPEZA DE ART. UTES. P/ PREPARO DE ALIMENTO EMBALAGEM DE 1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9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1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SCOVA PARA LIMPEZA COM CERDAS DE NYLON P/ SANITARIO, CABO MEDINDO APROXIMADAMENTE 20 CM COM ESTOJ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4,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SCOVA PARA LIMPEZA MANUA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0,5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5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SPONJA DE ESPUMA PARA LIMPEZA DUPLA FACE, COM MATERIAL ABRASIVO</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0,8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DESCARTAVEL PARA CAFE, TAMANHO MEDIO, N 102, CAIXA CONTENDO 3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1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68,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OSFORO PARA COZINHA CAIXA CONTENDO 240 PALIT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7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1,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A DE ACO, TIPO BOMBRIL, EMBALAGEM COM 8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7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1,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UVA DE BORRACHA NATURAL AMARELA COM INTERIOR FLOCADO EM ALGODAO, PARA FACILITAR A REMOCAO, COM VIROLA; PALMAS E DEDOS ANTIDERRAPANTES, TAMANHO 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7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7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CAIXA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UVA PLASTICA DESCARTAVEL PACOTE C/ 10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5,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0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Fardo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PEL HIGIENICO, FOLHA SIMPLES, COR BRANCA, ALTA ALVURA, ROLO COM 60 METROS FARDO COM 64 ROL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0,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0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NO PERFEX MULTI USO, ROLO DE 300 METROS, 70% VISCOSIDADE, 30% POLIESTER, TAMANHO 30X50 C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27,6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638,2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EGADOR PARA MASSA EM ACO INOX</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6,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TE PLASTICO C/ TAMPA. CAPACIDADE DE 2000 M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0,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05,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DO COM ESPUMA, COM 30 CM, COM CABO APROXIMADAMENTE 1,20 C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1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13,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DO DE ALUMINIO, BORRACHA DUPLA , COM 50 CM, COM CABO DE APROXIMADAMENTE 1,20 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3,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3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DO DE PLASTICO COM CABO, BORRACHA DUPLA COM 30C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8,99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59,6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O DE PACOTES PLASTICOS PARA CONGELAR ALIMENTOS CAPACIDADE 5 KG C/ 10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95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9,75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O DE PACOTES PLASTICOS PARA CONGELAR ALIMENTOS CAPACIDADE 3 KG C/ 10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5,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5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BAO EM PO EMBALAGEM 2 KG</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9,3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395,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BONETE LIQUIDO, AROMA DIVERSOS, COM PH NEUTRO, EMBALAGEM DE 5 LITR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0,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0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DE TECIDO DE ALGODAO PRE LAVADO PARA LIMPEZA. DIMENSAO 55 CM X 80 C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2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26,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PLASTICO P/LIXO C/ 25, CAPACIDADE 100        LITR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8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PLASTICO P/ LIXO C/ 50, CAPACIDADE 30 LITR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8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PLASTICO P/LIXO C/ 50, CAPACIDADE 50 LITRO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8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8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8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ERMOMETRO DIGITAL CULINARIO TIPO ESPETO LCD-50 C A 300 C</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9,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9,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9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ALHA DE LOUCA DE ALGODAO MEDINDO 0,77 X 0,48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2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0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ALHA DE ROSTO FELPUDA, COR ESCURA, SEM ESTAMPA, MEDINDO 1,30 X 0,65 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8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44,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1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5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ALHAS DE PAPEL INTERFOLHADAS, MEDINDO 22,5X21,5 BRANCA, PACOTE COM /100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9,8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9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2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5,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UCA DESCARTAVEL SANFONADA, EM TNT COM ELASTICO, COR: BRANCA, PACOTE COM 100 UNIDADES</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5,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75,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3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ASSOURA DE NAYLON, DIMENSOES: 33 X 13 X 9 CM,  CERDA MEDIA PLUMADAS QUE GARANTEM A MELHOR CAPTURA DA SUJEIRA. COM CABO DE APROXIMADAMENTE 1,20 M.</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5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65,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4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ASSOURA DE PALHA TIPO COLONIAL COM TRÊS COSTURAS, LARGURA  MINIMA DE 30 CM COM CABO DE MADEIRA</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8,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2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5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ERA LIQUIDA AMARELA COM PERFUME 5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8,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4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6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ERA LIQUIDA INCOLOR COM PERFUME 5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8,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40,0000</w:t>
            </w:r>
          </w:p>
        </w:tc>
      </w:tr>
      <w:tr>
        <w:trPr/>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7 00000</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0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IXEIRA PLASTICA COM TAMPA 100L</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5,0000</w:t>
            </w:r>
          </w:p>
        </w:tc>
      </w:tr>
      <w:tr>
        <w:trPr/>
        <w:tc>
          <w:tcPr>
            <w:tcW w:w="920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50,0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ind w:hanging="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ind w:hanging="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708"/>
        </w:tabs>
        <w:ind w:left="4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cp:lastPrinted>2015-11-11T09:37:00Z</cp:lastPrinted>
  <dcterms:modified xsi:type="dcterms:W3CDTF">2015-11-11T11:52:00Z</dcterms:modified>
  <cp:revision>99</cp:revision>
  <dc:subject/>
  <dc:title/>
</cp:coreProperties>
</file>