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37/2015</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21/2015</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szCs w:val="24"/>
        </w:rPr>
        <w:t>AQUISIÇÃO DE MATERIAL ESCOLAR PARA DISTRIBUIÇÃO NAS UNIDADES ESCOLARES</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09/12/2015</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09/12/2015</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27 de Novembr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EGÃO Nº 021/2015</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Global.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00hs do dia 09/12/2015</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21/2015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21/2015</w:t>
            </w:r>
          </w:p>
          <w:p>
            <w:pPr>
              <w:pStyle w:val="Normal"/>
              <w:spacing w:lineRule="auto" w:line="240"/>
              <w:ind w:firstLine="72"/>
              <w:rPr>
                <w:szCs w:val="24"/>
              </w:rPr>
            </w:pPr>
            <w:r>
              <w:rPr>
                <w:szCs w:val="24"/>
              </w:rPr>
              <w:t xml:space="preserve">ENVELOPE Nº 02 – DOCUMENTAÇÃO </w:t>
            </w:r>
          </w:p>
        </w:tc>
      </w:tr>
    </w:tbl>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firstLine="567"/>
        <w:jc w:val="center"/>
        <w:rPr>
          <w:b/>
          <w:b/>
          <w:bCs/>
          <w:vanish/>
          <w:color w:val="000000"/>
          <w:szCs w:val="24"/>
        </w:rPr>
      </w:pPr>
      <w:r>
        <w:rPr>
          <w:b/>
          <w:bCs/>
          <w:vanish/>
          <w:color w:val="000000"/>
          <w:szCs w:val="24"/>
        </w:rPr>
      </w:r>
    </w:p>
    <w:p>
      <w:pPr>
        <w:pStyle w:val="Normal"/>
        <w:spacing w:lineRule="auto" w:line="240"/>
        <w:ind w:hanging="0"/>
        <w:rPr>
          <w:b/>
          <w:b/>
          <w:bCs/>
          <w:szCs w:val="24"/>
        </w:rPr>
      </w:pPr>
      <w:r>
        <w:rPr>
          <w:b/>
          <w:bCs/>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MATERIAL ESCOLAR PARA USO NAS ESCOLAS DA REDE PÚBLIC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comprovando que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suppressAutoHyphens w:val="true"/>
        <w:spacing w:lineRule="auto" w:line="240"/>
        <w:ind w:hanging="0"/>
        <w:rPr>
          <w:szCs w:val="24"/>
        </w:rPr>
      </w:pPr>
      <w:r>
        <w:rPr>
          <w:szCs w:val="24"/>
        </w:rPr>
      </w:r>
    </w:p>
    <w:p>
      <w:pPr>
        <w:pStyle w:val="Normal"/>
        <w:spacing w:lineRule="auto" w:line="240"/>
        <w:ind w:hanging="0"/>
        <w:rPr/>
      </w:pPr>
      <w:r>
        <w:rPr>
          <w:b/>
          <w:szCs w:val="24"/>
        </w:rPr>
        <w:t xml:space="preserve">4.0 DA PROPOSTA </w:t>
      </w:r>
    </w:p>
    <w:p>
      <w:pPr>
        <w:pStyle w:val="Normal"/>
        <w:suppressAutoHyphens w:val="true"/>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6"/>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u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14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EDUCATIVO E ESPORTI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900</w:t>
            </w:r>
          </w:p>
        </w:tc>
        <w:tc>
          <w:tcPr>
            <w:tcW w:w="7358" w:type="dxa"/>
            <w:tcBorders/>
          </w:tcPr>
          <w:p>
            <w:pPr>
              <w:pStyle w:val="Normal"/>
              <w:autoSpaceDE w:val="false"/>
              <w:spacing w:lineRule="auto" w:line="240"/>
              <w:ind w:hanging="0"/>
              <w:rPr>
                <w:color w:val="000000"/>
                <w:sz w:val="20"/>
                <w:szCs w:val="20"/>
              </w:rPr>
            </w:pPr>
            <w:r>
              <w:rPr>
                <w:color w:val="000000"/>
                <w:sz w:val="20"/>
                <w:szCs w:val="20"/>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14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EDUCATIVO E ESPORTI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600</w:t>
            </w:r>
          </w:p>
        </w:tc>
        <w:tc>
          <w:tcPr>
            <w:tcW w:w="7358" w:type="dxa"/>
            <w:tcBorders/>
          </w:tcPr>
          <w:p>
            <w:pPr>
              <w:pStyle w:val="Normal"/>
              <w:autoSpaceDE w:val="false"/>
              <w:spacing w:lineRule="auto" w:line="240"/>
              <w:ind w:hanging="0"/>
              <w:rPr>
                <w:color w:val="000000"/>
                <w:sz w:val="20"/>
                <w:szCs w:val="20"/>
              </w:rPr>
            </w:pPr>
            <w:r>
              <w:rPr>
                <w:color w:val="000000"/>
                <w:sz w:val="20"/>
                <w:szCs w:val="20"/>
              </w:rPr>
              <w:t>TSalário Educação</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 xml:space="preserve">10.1 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rPr>
          <w:szCs w:val="24"/>
        </w:rPr>
      </w:pPr>
      <w:r>
        <w:rPr>
          <w:szCs w:val="24"/>
        </w:rPr>
      </w:r>
    </w:p>
    <w:p>
      <w:pPr>
        <w:pStyle w:val="Normal"/>
        <w:spacing w:lineRule="auto" w:line="240"/>
        <w:ind w:hanging="0"/>
        <w:rPr/>
      </w:pPr>
      <w:r>
        <w:rPr>
          <w:szCs w:val="24"/>
        </w:rPr>
        <w:t>11.1 – A entrega dos produtos será na Secretaria Municipal de Educação e será parcelada sendo que a secretaria se compromete a entregar ao licitante a lista de material em até 15 dias antes do prazo de entrega.</w:t>
      </w:r>
    </w:p>
    <w:p>
      <w:pPr>
        <w:pStyle w:val="Normal"/>
        <w:spacing w:lineRule="auto" w:line="240"/>
        <w:rPr>
          <w:szCs w:val="24"/>
        </w:rPr>
      </w:pPr>
      <w:r>
        <w:rPr>
          <w:szCs w:val="24"/>
        </w:rPr>
      </w:r>
    </w:p>
    <w:p>
      <w:pPr>
        <w:pStyle w:val="Normal"/>
        <w:spacing w:lineRule="auto" w:line="240"/>
        <w:ind w:hanging="0"/>
        <w:rPr/>
      </w:pPr>
      <w:r>
        <w:rPr>
          <w:szCs w:val="24"/>
        </w:rPr>
        <w:t>11.2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27 de Novembr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ind w:firstLine="5"/>
        <w:rPr>
          <w:b/>
          <w:b/>
          <w:bCs/>
          <w:i/>
          <w:i/>
          <w:szCs w:val="24"/>
        </w:rPr>
      </w:pPr>
      <w:r>
        <w:rPr>
          <w:b/>
          <w:bCs/>
          <w:i/>
          <w:szCs w:val="24"/>
        </w:rPr>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5"/>
        </w:numPr>
        <w:tabs>
          <w:tab w:val="left" w:pos="708" w:leader="none"/>
        </w:tabs>
        <w:suppressAutoHyphens w:val="true"/>
        <w:spacing w:lineRule="auto" w:line="240"/>
        <w:ind w:left="648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520"/>
        <w:gridCol w:w="1100"/>
        <w:gridCol w:w="506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2"/>
                <w:lang w:eastAsia="pt-BR"/>
              </w:rPr>
            </w:pPr>
            <w:r>
              <w:rPr>
                <w:rFonts w:eastAsia="Times New Roman"/>
                <w:b/>
                <w:i/>
                <w:sz w:val="22"/>
                <w:lang w:eastAsia="pt-BR"/>
              </w:rPr>
              <w:t>Item</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22"/>
                <w:lang w:eastAsia="pt-BR"/>
              </w:rPr>
            </w:pPr>
            <w:r>
              <w:rPr>
                <w:rFonts w:eastAsia="Times New Roman"/>
                <w:b/>
                <w:i/>
                <w:sz w:val="22"/>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2"/>
                <w:lang w:eastAsia="pt-BR"/>
              </w:rPr>
            </w:pPr>
            <w:r>
              <w:rPr>
                <w:rFonts w:eastAsia="Times New Roman"/>
                <w:b/>
                <w:i/>
                <w:sz w:val="22"/>
                <w:lang w:eastAsia="pt-BR"/>
              </w:rPr>
              <w:t>Unidad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22"/>
                <w:lang w:eastAsia="pt-BR"/>
              </w:rPr>
            </w:pPr>
            <w:r>
              <w:rPr>
                <w:rFonts w:eastAsia="Times New Roman"/>
                <w:b/>
                <w:i/>
                <w:sz w:val="22"/>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APONTADOR COM LAMINA DE ACO TEMPERADO ESPECIAL MATERIAL RESISTENTE DE 1º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4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2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BALAO COMUM, PRODUZIDO EM LATEX COM DIMENSOES DE  POLEGADAS (23 CENTIMETROS). DE CORES VARIADAS,    PACOTE COM 5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7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67,1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BASTAO DE COLA QUENTE GROSSA PARA PISTOLA GRAN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4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BORRACHA BRANCA MACIA COMUM, TAMANHO APROXIMADO 32X23X7MM, EM BORRACHA CARGAS, OLEO MINERAL, ACELERADOR E ESSENCIA, PRODUTO NAO TOXICO, 1º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5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6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5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DERNO CALIGRAFIA 1/4 PEQUENO DE 40 A 48 FOLH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6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DERNO UNIVERSITARIO ESPIRAL CAPA DURA 10X1 200FOLHAS BRANC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9,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48,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7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Jog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NETA HIDROGRAFICA 12 CORES 1°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4,3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43,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8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NETA PARA RETROPROJETOR CORES VARIADAS, PONTA FINA 1,0MM,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5,5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67,0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9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RTOLINA 150G 50X66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6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RTOLINA 150G 50X66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6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1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6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RTOLINA 150G 50X66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6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3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2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RTOLINA 150G 50X66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6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3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RTOLINA DUPLEX NA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4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RTOLINA DUPLEX NA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5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RTOLINA DUPLEX NA COR PRE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6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RTOLINA DUPLEX NA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7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RTOLINA DUPLEX NA COR VERMELH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8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D - RW VIRGEM P/ GRAVACAO DE ATE 74 MIN C/ 650   MB -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9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4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OLA BRANCA ESCOLAR 110G, NAO TOXICA, PLASTICA LAVAVEL, COM BICO RESISTENTE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3,2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30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2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65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OLA BRANCA ESCOLAR 35 GRAMAS, NAO TOXICA, LAVAVEL BICO RESISTENTE,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1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21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OLA GLITTER ESCOLAR C/ 12 CORES VARIADAS,        ATOXICA, SOLUVEL EM AGUA COMP: RESINA DE PVA,     GLITTER E CONSERVANTE BENZOTIAZOL DE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4,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19,92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22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ORRETIVO LIQUIDO A BASE DE AGUA 18 ML NAO TOXICA, INODORO, COBRIR NA 1ª APLICACAO, NAO RESSECA, CX C/ 12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30,2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60,4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23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DVD REGRAVAVEL 120 MINUTOS 4.7GB C/1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2,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4,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24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ESTILETE RETRATIL PROFISSIONAL LAMINA EM ACO CARBONO COM PONTAS RENOVAVEIS E TRATAMENTO E ANTIFERRUGEM, SISTEMA DE TRAVA AUTOMATICA, CORPO EM PLASTICO RESISTENTE LAMINA LARG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25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ITA ADESIVA CREPE KRAFT 50X50 PESO 245GG 1º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2,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5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26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ITA ADESIVA TRANSPARENTE MINIMA DE 12MMX40M ROLO GRANDE - 1°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27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ITA ADESIVA TRANSPARENTE, 48MMX45M,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4,6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92,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28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AMAREL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29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AZUL CLARO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3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AZUL ESCURO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31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BRANC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32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DE PELE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33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LARANJ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34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PRET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35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ROS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36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VERDE LIMAO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37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VERDE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38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VERMELHO CLARO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39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FOLHA EM EVA 45X60 LISA COR VERMELHA ESCURA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5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4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GIZ DE CERA, CAIXA C/12 UNIDADES, 1ª QUALIDADE,   FABRICADO COM CERA DE ALTA QUALIDADE, DE FORMATO  ANATOMI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4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447,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41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GRAMPEADOR PARA GRAMPO 26/6 MEDIO - ESTRUTURA     METALICA APOIO PLASTICO, PARA GRAMPEAMENTO        MINIMO DE 20 FOLHAS GRAMATURA 15GR/M²</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4,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59,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42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GRAMPO PARA GRAMPEADOR 26/6 C/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3,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1,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43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7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APIS DE COR APONTADO PARA USO ESCOLAR E PROFISSIONAL OTIMA TRANSFERENCIA DE COR PARA O PAPEL COM GRANDE COBERTURA CORES VIVAS E BRILHANTES FACIL DE PONTAR SUPER RESISTENTE FEITO DE MADEIRA CAIXA GRANDE COM 12 UNIDADES 1º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4.893,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44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APIS PRETO COM GRADUACAO Nº02 EM FORMATO REDONDO MACIO E RESISTENTE APONTADO 1º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4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4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45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KG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ALHA HELANCA 100% POLIESTER, GRAMATURA 250,      LARGURA 1.80 MTS RAMADO, RENDIMENTO +/- 2.20      MTS/KG.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1,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0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46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KG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ALHA HELANCA 100% POLIESTER, GRAMATURA 250,LARGURA 1.80 MTS RAMADO, RENDIMENTO +/- 2.20MTS/KG.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1,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0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47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KG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ALHA HELANCA 100% POLIESTER, GRAMATURA 250,      LARGURA 1.80 MTS RAMADO, RENDIMENTO +/- 2.20      MTS/KG. COR VERDE BAN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1,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0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48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ARCA TEXTO CORES VARIAD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1,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49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ASSINHA PARA MODELAR C/6 UNIDADES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4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3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5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B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BRANCO MONOLUCIDO, 60G, BOBINA DE 08 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75,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379,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51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ARTAO FOSCO 280 G 50X70 C/10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52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ARTAO FOSCO 280 G 50X70 C/10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53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ARTAO FOSCO 280 G 50X70 C/10 COR AZUL ESCU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54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ARTAO FOSCO 280 G 50X70 C/10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55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ARTAO FOSCO 280 G 50X70 C/10 COR PRE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56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ARTAO FOSCO 280 G 50X70 C/10 COR VERMELH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57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ONTACTO TRANSPARENTE, ROLO C 25MT 1ª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4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4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58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REPOM C/10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9,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4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59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REPOM COM 10 NA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9,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4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6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REPOM C/10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9,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4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61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REPOM C/10 COR LARANJ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9,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4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62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CREPOM C/10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9,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4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63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DOBRADURA COM 100 UN COR AMAREL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64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DOBRADURA COM 100 UN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65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DOBRADURA COM 100 UN COR ROS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66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DOBRADURA COM 100 UN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67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DOBRADURA COM 100 UN COR VERMELH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68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B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KRAFT NATURAL, 80G, BOBINA C/ 14KG DIMENSOES APROXIMADAS DO PRODUTO: 1,20x200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01,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303,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69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OFICIO A4, RESMA COM 100 FOLHAS,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4,3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1,8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7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OFICIO A4, RESMA COM 100 FOLHAS,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4,3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1,8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71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ESM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OFICIO A4, 100% RECICLADO. GRAMATURA 75G/M², TAMANHO A4 (210X297) RESMA COM 500 FOLH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3,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6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72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PEL FILIPAPER VERGE, FORMATO A4 180G/M2 MM CAIXA COM 50FLS NA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3,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69,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73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ASTA EM PAPELAO A/Z LOMBO LARG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0,97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74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ENDRIVE USB 8GB</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8,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37,9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75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ERFURADOR DE PAPEL P/12 FLS DE 1ª QUALIDADE TODO EM ACO PINTADO, PERFURA A 80MM, RESISTENTE, BASE PLASTICA PROTETORA. CAPACIDADE DE ATE 2,5MM DE PERFURACAO. TAMANHO 10,5 X 12 X 7 CM. PESO 3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9,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9,9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76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INCEL ATOMICO PONTA GROSSA AZUL 1ª QUALIDADE C/12 FABRICACAO NACIONA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3,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3,9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77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INCEL ATOMICO PONTA GROSSA DE FABRICACAO NACIONAL 1ª QUALIDADE CX C/12 COR VERMELH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3,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3,9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78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INCEL ATOMICO PONTA GROSSA DE FABRICACAO NACIONAL 1ª QUALIDADE CX C/12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3,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3,9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79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INCEL ATOMICO PONTA GROSSA DE FABRICACAO NACIONAL 1ª QUALIDADE CX C/12 COR PRE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3,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3,9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8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INCEL PARA TINTA Nº 8 DE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4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23,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81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ISTOLA COLA QUENTE PONTA DE METAL GRAN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0,8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04,4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82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REGUA ESCOLAR FABRICADA EM POLIPROPILENO 30CM DE  COMPRIMENTO CRISTA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0,6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8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83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ESOURA MULTIUSO P/ DESTRO 24 CM CORES DIVERSAS EM ACO INOX, CABO EM POLIPROPILENO, ANATOMICO E VERSATIL,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1,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09,7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84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NTA FACIAL NAO TOXICA, C/ 6 UNIDADES DE 15 ML NAS CORES: AMARELO, VERDE, VERMELHO, AZUL, PRETA E BRANCA DE 1ª QUALIDA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5,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85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NTA GUACHE 250ML NAO TOXICA SOLUVEL EM AGUA PACOTE C/6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5,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86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NTA GUACHE 250ML NAO TOXICA SOLUVEL EM AGUA PACOTE C/6 VERMELH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5,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87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NTA GUACHE 250ML NAO TOXICA SOLUVEL EM AGUA PACOTE C/6 AMAREL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5,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88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NTA GUACHE 250 ML NAO TOXICA SOLUVEL EM AGUA PACOTE C/6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5,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89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NTA GUACHE 250ML NAO TOXICA SOLUVEL EM AGUA PACOTE C/6 BRAN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5,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90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CAIXA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NTA GUACHE 250ML NAO TOXICA SOLUVEL EM AGUA PACOTE C/6 PRE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5,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76,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91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NT 100% POLIPROPILENO LARGURA 1,4M ROLO COM 50 METROS COR PRET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4,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64,99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92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PACOT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NT - 100% POLIPROPILENO LARGURA 1,40M, ROLO COM 50 METROS NA COR AMAREL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4,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29,9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93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NT - 100% POLIPROPILENO LARGURA 1,40M, ROLO COM 50 METROS NA COR AZU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4,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29,9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94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NT - 100% POLIPROPILENO LARGURA 1,40M, ROLO COM 50 METROS NA COR BRANC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4,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324,9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95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NT 100% POLIPROPILENO LARGURA 1,40M ROLO COM 50M, NA COR LARANJ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4,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64,99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96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NT 100% POLIPROPILENO LARGURA 1,40M ROLO COM 50 METROS COR ROS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4,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64,99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97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NT 100% POLIPROPILENO LARGURA 1,40M ROLO COM 50M, NA COR ROX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4,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64,99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98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NT - 100% POLIPROPILENO LARGURA 1,40M, ROLO COM 50 METROS NA COR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4,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29,9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99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Rolo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NT - 100% POLIPROPILENO LARGURA 1,40M, ROLO COM 50 METROS NA COR VERMELH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4,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29,98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color w:val="000000"/>
          <w:szCs w:val="24"/>
        </w:rPr>
      </w:pPr>
      <w:r>
        <w:rPr>
          <w:color w:val="000000"/>
          <w:szCs w:val="24"/>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708"/>
        </w:tabs>
        <w:ind w:left="4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3"/>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dcterms:modified xsi:type="dcterms:W3CDTF">2015-11-12T11:20:00Z</dcterms:modified>
  <cp:revision>98</cp:revision>
  <dc:subject/>
  <dc:title/>
</cp:coreProperties>
</file>