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5/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20/2016</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PEÇAS E SERVIÇOS PARA RECUPERAÇÃO DE VEÍCULOS DA FROT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05/08/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05/08/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6 de julh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Prefeito Municipal</w:t>
        <w:tab/>
        <w:tab/>
        <w:t xml:space="preserve"> </w:t>
        <w:tab/>
        <w:tab/>
        <w:tab/>
        <w:tab/>
        <w:tab/>
        <w:tab/>
        <w:t xml:space="preserve"> Pregoeiro</w:t>
      </w:r>
    </w:p>
    <w:p>
      <w:pPr>
        <w:pStyle w:val="Normal"/>
        <w:spacing w:lineRule="auto" w:line="240"/>
        <w:ind w:hanging="0"/>
        <w:jc w:val="left"/>
        <w:rPr>
          <w:b/>
          <w:b/>
          <w:bCs/>
          <w:i/>
          <w:i/>
          <w:szCs w:val="24"/>
        </w:rPr>
      </w:pPr>
      <w:r>
        <w:rPr>
          <w:b/>
          <w:bCs/>
          <w:i/>
          <w:szCs w:val="24"/>
        </w:rPr>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szCs w:val="24"/>
        </w:rPr>
      </w:pPr>
      <w:r>
        <w:rPr>
          <w:b/>
          <w:szCs w:val="24"/>
        </w:rPr>
        <w:t>PREGÃO Nº 020/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05/08/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0/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0/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1 A presente licitação tem como objeto </w:t>
      </w:r>
      <w:r>
        <w:rPr>
          <w:color w:val="000000"/>
        </w:rPr>
        <w:t>AQUISIÇÃO DE PEÇAS E SERVIÇOS PARA RECUPERAÇÃO DE VEÍCULOS DA FROT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ind w:hanging="0"/>
        <w:rPr>
          <w:szCs w:val="24"/>
        </w:rPr>
      </w:pPr>
      <w:r>
        <w:rPr>
          <w:szCs w:val="24"/>
        </w:rPr>
        <w:t>2.1 Poderão participar desta licitação quaisquer interessados, desde que para habilitação entreguem os seguintes documentos abaixo, cuj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ind w:hanging="0"/>
        <w:rPr/>
      </w:pPr>
      <w:r>
        <w:rPr>
          <w:rFonts w:eastAsia="Times New Roman"/>
          <w:color w:val="000000"/>
        </w:rPr>
        <w:t xml:space="preserve"> </w:t>
      </w: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9 DAS DESPESA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em até 10 (dez) dias útei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não serão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dos serviços prestados será na Secretaria Municipal de obras sendo que o prazo de entrega será de até 15 dias após a autorização do serviço.</w:t>
      </w:r>
    </w:p>
    <w:p>
      <w:pPr>
        <w:pStyle w:val="Normal"/>
        <w:spacing w:lineRule="auto" w:line="240"/>
        <w:rPr>
          <w:szCs w:val="24"/>
        </w:rPr>
      </w:pPr>
      <w:r>
        <w:rPr>
          <w:szCs w:val="24"/>
        </w:rPr>
      </w:r>
    </w:p>
    <w:p>
      <w:pPr>
        <w:pStyle w:val="Normal"/>
        <w:spacing w:lineRule="auto" w:line="240"/>
        <w:ind w:hanging="0"/>
        <w:rPr>
          <w:szCs w:val="24"/>
        </w:rPr>
      </w:pPr>
      <w:r>
        <w:rPr>
          <w:szCs w:val="24"/>
        </w:rPr>
        <w:t>11.2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b/>
          <w:b/>
        </w:rPr>
      </w:pPr>
      <w:r>
        <w:rPr>
          <w:szCs w:val="24"/>
          <w:highlight w:val="yellow"/>
        </w:rPr>
        <w:t xml:space="preserve">11.3 </w:t>
      </w:r>
      <w:r>
        <w:rPr>
          <w:b/>
          <w:highlight w:val="yellow"/>
        </w:rPr>
        <w:t>Ao bem do interesse público e zelando pelo princípio da eficiência, a execução dos serviços referentes ao anexo I, incluindo peças, serviços de montagem e serviços de torno deverão ser prestados numa distância de no máximo 45 (quarenta e cinco) km da sede do município de Vitor Meireles.</w:t>
      </w:r>
    </w:p>
    <w:p>
      <w:pPr>
        <w:pStyle w:val="Normal"/>
        <w:spacing w:lineRule="auto" w:line="240"/>
        <w:ind w:hanging="0"/>
        <w:rPr>
          <w:b/>
          <w:b/>
        </w:rPr>
      </w:pPr>
      <w:r>
        <w:rPr>
          <w:b/>
        </w:rPr>
      </w:r>
    </w:p>
    <w:p>
      <w:pPr>
        <w:pStyle w:val="Normal"/>
        <w:spacing w:lineRule="auto" w:line="240"/>
        <w:ind w:hanging="0"/>
        <w:rPr/>
      </w:pPr>
      <w:r>
        <w:rPr/>
        <w:t xml:space="preserve">11.4 </w:t>
      </w:r>
      <w:r>
        <w:rPr>
          <w:szCs w:val="24"/>
        </w:rPr>
        <w:t>As peças e componentes de reposição, que deverão ser fornecidos e instalados pela contratada, deverão ser originais do fabricante do veículo/máquina e novas, peças paralelas poderão ser instaladas somente mediante autorização do Setor de Frot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1.5 Após a verificação da qualidade, e a mesma for considerada de qualidade inferior (má qualidade) a empresa terá 02 (dois) dias úteis para fazer a troc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6 </w:t>
      </w:r>
      <w:r>
        <w:rPr/>
        <w:t>Após a prestação de serviços a proponente deverá apresentar Nota Fiscal/fatura acompanhada de relatório de prestação de serviços correspondente aos serviços executados, que estará submetida à aprovação do servidor encarregado do recebimento e, observado o cumprimento integral das disposições contidas neste Pregão.</w:t>
      </w:r>
    </w:p>
    <w:p>
      <w:pPr>
        <w:pStyle w:val="Normal"/>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right"/>
        <w:rPr/>
      </w:pPr>
      <w:r>
        <w:rPr>
          <w:szCs w:val="24"/>
        </w:rPr>
        <w:t>Vitor Meireles/SC, 11 de julh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Prefeito Municipal</w:t>
        <w:tab/>
        <w:tab/>
        <w:tab/>
        <w:tab/>
        <w:tab/>
        <w:tab/>
        <w:tab/>
        <w:tab/>
        <w:t xml:space="preserve"> Pregoeiro</w:t>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7"/>
                <w:szCs w:val="17"/>
                <w:lang w:eastAsia="pt-BR"/>
              </w:rPr>
            </w:pPr>
            <w:r>
              <w:rPr>
                <w:rFonts w:eastAsia="Times New Roman"/>
                <w:b/>
                <w:i/>
                <w:sz w:val="17"/>
                <w:szCs w:val="17"/>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7"/>
                <w:szCs w:val="17"/>
                <w:lang w:eastAsia="pt-BR"/>
              </w:rPr>
            </w:pPr>
            <w:r>
              <w:rPr>
                <w:rFonts w:eastAsia="Times New Roman"/>
                <w:b/>
                <w:i/>
                <w:sz w:val="17"/>
                <w:szCs w:val="17"/>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7"/>
                <w:szCs w:val="17"/>
                <w:lang w:eastAsia="pt-BR"/>
              </w:rPr>
            </w:pPr>
            <w:r>
              <w:rPr>
                <w:rFonts w:eastAsia="Times New Roman"/>
                <w:b/>
                <w:i/>
                <w:sz w:val="17"/>
                <w:szCs w:val="17"/>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7"/>
                <w:szCs w:val="17"/>
                <w:lang w:eastAsia="pt-BR"/>
              </w:rPr>
            </w:pPr>
            <w:r>
              <w:rPr>
                <w:rFonts w:eastAsia="Times New Roman"/>
                <w:b/>
                <w:i/>
                <w:sz w:val="17"/>
                <w:szCs w:val="17"/>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NIBUS M. BENZ/OF L1519 R.ORE PLACA QHD 972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4.397,8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4.397,86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BIT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0,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JOGO LON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XA PANO METAL 60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Gramp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BIT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0,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JOGO LON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TA ADESIVA DUPLA FACE 12MMX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PRAY ANTI FERRUGE LUBRIFICANTE 400ML ST8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XA PANO METAL 80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INAL FIO C/TRAVA (ENCAIXE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T. VIDRO EL. MABUCHI UNIV.12.LD MQ008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UMA PARA CHICOTE COM ADERENCIA GS9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LE DUPLO FAROL 400W 24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BIT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RRUELA 6MM PRESS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JOGO LON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Gramp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INTA FIX. GER. VW TDS. UNIVERS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CO CORTE 115 X 1.0 PREMIER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CO DE DESBASTE 115X6,35 PREMIUM WEND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XA PANO METAL 60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PRAY ANTI FERRUGE LUBRIFICANTE 400ML ST8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1.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O DE OBRA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ICROONIBUS CITYCLASS PLACA MKW744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667,6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667,6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RTA FUSIVEL LAMINA UNIV.REF.1,5MM E TE719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USIVEL LAMINA 10A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USIVEL LAMINA 20A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7,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O 1,00MM PARA SOM CROMADO VERMELHO CSPR2X1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AGUETE CORRUGADO 4,5MM GC945 3/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no cen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INAL TIR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UCHA ESTABILIZ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UCHA BANDEJA INF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BUCHA BANDEJA SUP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IV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2.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VEICULO ONIBUS PLACA MJQ 187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517,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517,2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ANFONA DESCARG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DESCARG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UBO ESCAPAMEN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ENTE LANT. TOPO FURGOES UNIV.V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OQUETE DE PAINEL DP300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MPADA 69 12V 4W PHILIPS 12929C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INAL FIO C/TRAVA (ENCAIXE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TERMINAL ENC FEMEA C/TRAVA 6.3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O 1,0MM ALTO FALANTE VM/P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NT.LAT. COM REFL.C/SQ. EXT.5W A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Gramp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CO DE DESBASTE 115X6,35 PREMIUM WEND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CO DE DESBASTE 115X6,35 PREMIUM WEND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2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PRAY ANTI FERRUGE LUBRIFICANTE 400ML ST8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XA PANO METAL 60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UMA PARA CHICOTE COM ADERENCIA GS9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7,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0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3CM 5,0X1,3MM P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3.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NIBUS M. BENZ/OF L1519 R.ORE PLACA QHD 975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583,9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583,92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INAL OLHAL 1/4 IM141/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3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O 2,50MM PARA INSTALACAO BRAN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MPADA H4 PHILIPS 24V 75/70W P43T-38 13342C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H. LUZ UNIV.2 POS. PARAFU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UMA PARA CHICOTE COM ADERENCIA GS9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UMA PARA CHICOTE SEM ADERENC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15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9,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2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TRAC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4.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VEICULO MICROONIBUS IVECO PLACA MKJ 921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1.159,9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1.159,96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INAL FIO C/TRAVA (ENCAIXE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UVA P/TERMINAL ENC.FEMEA C/TRAVA 6.3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ERMINAL FIO C/TRAVA (ENCAIXE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15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3,2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IO 1,00MM PARA SOM CROMADO VERMELHO CSPR2X1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AMPADA H3 12V 100W AVIONIX</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AROL MILHA 92MM PLAST. CRISTAL NF11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USIVEL LAMINA 15A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ORTA FUSIVEL LAMINA UNIV.REF.1,5MM E TE719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USIVEL LAMINA 20A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le aux.c/sup.univ.40a.4t12v dni01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5.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NIBUS VW/NEOBUS THUNDER, DIESEL, COR BRANCA, ANO 02/02, 29P/145CV, PLACAS MCV-179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30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30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3CM 5,0X1,3MM P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PUMA PARA CHICOTE COM ADERENCIA GS9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TRAC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7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PRAY ANTI FERRUGE LUBRIFICANTE 400ML ST8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9,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UB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UB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7,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6.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MINHAO BASCULANTE VW 23220 PLACAMFA 272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2.051,2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2.051,22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7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rision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JOGO ARRUELA DIFERENCI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grenagem planetar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SCO CORTE 115 X 1.0 PREMIER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XA PANO METAL 150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7.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AMINHAO BASCULANTE VW 15180 PLACA MDC 367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Vlr Máx.Unit:       6.382,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Cotação Máx.:       6.382,66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DIAFRAGMA DE CU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PRAY ANTI FERRUGE LUBRIFICANTE 400ML ST8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4,7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OLEO 15W4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FLEX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RREIA ALTERN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TICADOR CORREIA PARA ALTERN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XA PANO METAL 120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GRENAGE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GRENAGE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INCRONIZAD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JOGO JUNT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BRACAD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INT. RE CAM. VW 86 TDS. MODELO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UBO ESCAPAMEN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LIXA PANO METAL 120 CARBORUNDU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C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00008.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 xml:space="preserve">         </w:t>
            </w:r>
            <w:r>
              <w:rPr>
                <w:rFonts w:eastAsia="Times New Roman"/>
                <w:sz w:val="17"/>
                <w:szCs w:val="17"/>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7"/>
                <w:szCs w:val="17"/>
                <w:lang w:eastAsia="pt-BR"/>
              </w:rPr>
            </w:pPr>
            <w:r>
              <w:rPr>
                <w:rFonts w:eastAsia="Times New Roman"/>
                <w:sz w:val="17"/>
                <w:szCs w:val="17"/>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RVICO DE ELETRICA</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rPr>
          <w:rFonts w:eastAsia="Times New Roman"/>
          <w:color w:val="000000"/>
        </w:rPr>
      </w:pPr>
      <w:r>
        <w:rPr>
          <w:rFonts w:eastAsia="Times New Roman"/>
          <w:color w:val="000000"/>
        </w:rPr>
        <w:t xml:space="preserve">          </w:t>
      </w:r>
    </w:p>
    <w:p>
      <w:pPr>
        <w:pStyle w:val="Normal"/>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7-27T13:07:00Z</dcterms:modified>
  <cp:revision>117</cp:revision>
  <dc:subject/>
  <dc:title/>
</cp:coreProperties>
</file>