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39/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23/2016</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w:t>
      </w:r>
      <w:r>
        <w:rPr>
          <w:b/>
          <w:color w:val="000000"/>
        </w:rPr>
        <w:t>POR VALOR GLOBAL</w:t>
      </w:r>
      <w:r>
        <w:rPr>
          <w:szCs w:val="24"/>
        </w:rPr>
        <w:t xml:space="preserve"> com a finalidade de selecionar propostas para </w:t>
      </w:r>
      <w:r>
        <w:rPr>
          <w:b/>
          <w:color w:val="000000"/>
        </w:rPr>
        <w:t>CONTRATAÇÃO DE EMPRESA PARA FORNECIMENTO DE MATERIAIS DESTINADOS PARA A MANUTENÇÃO E CONSERVAÇÃO DOS SISTEMAS DE ILUMINAÇÃO PÚBLICA PARA O MUNICIPIO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3/09/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13/09/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1"/>
        </w:numPr>
        <w:tabs>
          <w:tab w:val="left" w:pos="284" w:leader="none"/>
          <w:tab w:val="left" w:pos="360" w:leader="none"/>
        </w:tabs>
        <w:ind w:left="284" w:hanging="284"/>
        <w:rPr>
          <w:b/>
          <w:b/>
        </w:rPr>
      </w:pPr>
      <w:r>
        <w:rPr>
          <w:b/>
        </w:rPr>
        <w:t xml:space="preserve">Telefone: (47) 3258-0211 </w:t>
      </w:r>
    </w:p>
    <w:p>
      <w:pPr>
        <w:pStyle w:val="Redaocommarcador"/>
        <w:numPr>
          <w:ilvl w:val="0"/>
          <w:numId w:val="1"/>
        </w:numPr>
        <w:tabs>
          <w:tab w:val="left" w:pos="284" w:leader="none"/>
          <w:tab w:val="left" w:pos="360"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1"/>
        </w:numPr>
        <w:tabs>
          <w:tab w:val="left" w:pos="284" w:leader="none"/>
          <w:tab w:val="left" w:pos="360" w:leader="none"/>
        </w:tabs>
        <w:ind w:left="284" w:hanging="284"/>
        <w:rPr>
          <w:b/>
          <w:b/>
        </w:rPr>
      </w:pPr>
      <w:r>
        <w:rPr>
          <w:b/>
        </w:rPr>
        <w:t>Endereço: Rua Santa Catarina, 2266 - Centro, CEP 89.148-000 Vitor Meireles/SC</w:t>
      </w:r>
    </w:p>
    <w:p>
      <w:pPr>
        <w:pStyle w:val="Redaocommarcador"/>
        <w:tabs>
          <w:tab w:val="clear" w:pos="360"/>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31 de Agost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b/>
          <w:b/>
          <w:szCs w:val="24"/>
        </w:rPr>
      </w:pPr>
      <w:r>
        <w:rPr>
          <w:b/>
          <w:szCs w:val="24"/>
        </w:rPr>
        <w:t>PREGÃO Nº 023/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lote</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3/09/2016,</w:t>
      </w:r>
      <w:r>
        <w:rPr>
          <w:szCs w:val="24"/>
        </w:rPr>
        <w:t xml:space="preserve">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23/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3/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color w:val="000000"/>
        </w:rPr>
        <w:t xml:space="preserve">CONTRATAÇÃO DE EMPRESA PARA FORNECIMENTO DE MATERIAIS DESTINADOS PARA A MANUTENÇÃO E CONSERVAÇÃO DOS SISTEMAS DE ILUMINAÇÃO PÚBLICA PARA O MUNICIPIO DE VITOR MEIRELES, </w:t>
      </w:r>
      <w:r>
        <w:rPr>
          <w:szCs w:val="24"/>
        </w:rPr>
        <w:t xml:space="preserve">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2.10 DA HABILITAÇÃO TÉCNICA </w:t>
      </w:r>
    </w:p>
    <w:p>
      <w:pPr>
        <w:pStyle w:val="Normal"/>
        <w:spacing w:lineRule="auto" w:line="240"/>
        <w:ind w:hanging="0"/>
        <w:rPr>
          <w:b/>
          <w:b/>
          <w:szCs w:val="24"/>
        </w:rPr>
      </w:pPr>
      <w:r>
        <w:rPr>
          <w:b/>
          <w:szCs w:val="24"/>
        </w:rPr>
      </w:r>
    </w:p>
    <w:p>
      <w:pPr>
        <w:pStyle w:val="Normal"/>
        <w:spacing w:lineRule="auto" w:line="240"/>
        <w:ind w:hanging="0"/>
        <w:rPr/>
      </w:pPr>
      <w:r>
        <w:rPr>
          <w:szCs w:val="24"/>
        </w:rPr>
        <w:t>2.10.1 Comprovação de aptidão da empresa proponente por execução de serviços mediante a apresentação de Atestado(s) ou Certidão(ões) de: Manutenção de Iluminação Pública, fornecido(s) por pessoa jurídica de direito público ou privado, devidamente registrado pelo CREA;</w:t>
      </w:r>
    </w:p>
    <w:p>
      <w:pPr>
        <w:pStyle w:val="Normal"/>
        <w:spacing w:lineRule="auto" w:line="240"/>
        <w:ind w:hanging="0"/>
        <w:rPr>
          <w:szCs w:val="24"/>
        </w:rPr>
      </w:pPr>
      <w:r>
        <w:rPr>
          <w:szCs w:val="24"/>
        </w:rPr>
      </w:r>
    </w:p>
    <w:p>
      <w:pPr>
        <w:pStyle w:val="Normal"/>
        <w:spacing w:lineRule="auto" w:line="240"/>
        <w:ind w:hanging="0"/>
        <w:rPr/>
      </w:pPr>
      <w:r>
        <w:rPr>
          <w:szCs w:val="24"/>
        </w:rPr>
        <w:t>2.10.2 Demonstração de capacitação técnico-profissional através de comprovação de o proponente possuir em seu quadro de funcionários ou prestador de serviços, na data prevista para entrega da proposta, Engenheiro Eletricista, o qual será obrigatoriamente o engenheiro preposto, detentor de Certidão de Acervo Técnico (CAT) expedido pelo CREA, por execução de serviços ora licitados.</w:t>
      </w:r>
    </w:p>
    <w:p>
      <w:pPr>
        <w:pStyle w:val="Normal"/>
        <w:spacing w:lineRule="auto" w:line="240"/>
        <w:ind w:hanging="0"/>
        <w:rPr>
          <w:szCs w:val="24"/>
        </w:rPr>
      </w:pPr>
      <w:r>
        <w:rPr>
          <w:szCs w:val="24"/>
        </w:rPr>
      </w:r>
    </w:p>
    <w:p>
      <w:pPr>
        <w:pStyle w:val="Normal"/>
        <w:spacing w:lineRule="auto" w:line="240"/>
        <w:ind w:hanging="0"/>
        <w:rPr/>
      </w:pPr>
      <w:r>
        <w:rPr>
          <w:szCs w:val="24"/>
        </w:rPr>
        <w:t>2.10.3 Cópia da Carteira de Trabalho ou contrato de prestação de serviços legal que comprove, nos termos da legislação vigente, que o engenheiro eletricista indicado pertence ao quadro de funcionários da empresa, ou é prestador de serviços para a empresa.</w:t>
      </w:r>
    </w:p>
    <w:p>
      <w:pPr>
        <w:pStyle w:val="Normal"/>
        <w:spacing w:lineRule="auto" w:line="240"/>
        <w:ind w:hanging="0"/>
        <w:rPr>
          <w:szCs w:val="24"/>
        </w:rPr>
      </w:pPr>
      <w:r>
        <w:rPr>
          <w:szCs w:val="24"/>
        </w:rPr>
      </w:r>
    </w:p>
    <w:p>
      <w:pPr>
        <w:pStyle w:val="Normal"/>
        <w:spacing w:lineRule="auto" w:line="240"/>
        <w:ind w:hanging="0"/>
        <w:rPr/>
      </w:pPr>
      <w:r>
        <w:rPr>
          <w:szCs w:val="24"/>
        </w:rPr>
        <w:t>2.10.4 Declaração expressa, sob as penas da lei, de que a licitante se responsabilizará por quaisquer danos causados à Contratante, em razão de ações ou omissões, mesmo que involuntárias.</w:t>
      </w:r>
    </w:p>
    <w:p>
      <w:pPr>
        <w:pStyle w:val="Normal"/>
        <w:spacing w:lineRule="auto" w:line="240"/>
        <w:ind w:hanging="0"/>
        <w:rPr>
          <w:szCs w:val="24"/>
        </w:rPr>
      </w:pPr>
      <w:r>
        <w:rPr>
          <w:szCs w:val="24"/>
        </w:rPr>
      </w:r>
    </w:p>
    <w:p>
      <w:pPr>
        <w:pStyle w:val="Normal"/>
        <w:spacing w:lineRule="auto" w:line="240"/>
        <w:ind w:hanging="0"/>
        <w:rPr/>
      </w:pPr>
      <w:r>
        <w:rPr>
          <w:szCs w:val="24"/>
        </w:rPr>
        <w:t>2.10.5 Registro e/ou Certificado de Registro Cadastral, válido, junto a Companhia de Energia</w:t>
      </w:r>
    </w:p>
    <w:p>
      <w:pPr>
        <w:pStyle w:val="Normal"/>
        <w:spacing w:lineRule="auto" w:line="240"/>
        <w:ind w:hanging="0"/>
        <w:rPr>
          <w:szCs w:val="24"/>
        </w:rPr>
      </w:pPr>
      <w:r>
        <w:rPr>
          <w:szCs w:val="24"/>
        </w:rPr>
        <w:t>Elétrica de Santa Catarina – CELESC, para identificação junto ao órgão atestando capacidade</w:t>
      </w:r>
    </w:p>
    <w:p>
      <w:pPr>
        <w:pStyle w:val="Normal"/>
        <w:spacing w:lineRule="auto" w:line="240"/>
        <w:ind w:hanging="0"/>
        <w:rPr>
          <w:szCs w:val="24"/>
        </w:rPr>
      </w:pPr>
      <w:r>
        <w:rPr>
          <w:szCs w:val="24"/>
        </w:rPr>
        <w:t>técnica.</w:t>
      </w:r>
    </w:p>
    <w:p>
      <w:pPr>
        <w:pStyle w:val="Normal"/>
        <w:spacing w:lineRule="auto" w:line="240"/>
        <w:ind w:hanging="0"/>
        <w:rPr>
          <w:szCs w:val="24"/>
        </w:rPr>
      </w:pPr>
      <w:r>
        <w:rPr>
          <w:szCs w:val="24"/>
        </w:rPr>
      </w:r>
    </w:p>
    <w:p>
      <w:pPr>
        <w:pStyle w:val="Normal"/>
        <w:spacing w:lineRule="auto" w:line="240"/>
        <w:ind w:hanging="0"/>
        <w:rPr/>
      </w:pPr>
      <w:r>
        <w:rPr>
          <w:szCs w:val="24"/>
        </w:rPr>
        <w:t>2.10.6 Declaração da proponente, assinada pelo seu representante legal, indicando técnico</w:t>
      </w:r>
    </w:p>
    <w:p>
      <w:pPr>
        <w:pStyle w:val="Normal"/>
        <w:spacing w:lineRule="auto" w:line="240"/>
        <w:ind w:hanging="0"/>
        <w:rPr>
          <w:szCs w:val="24"/>
        </w:rPr>
      </w:pPr>
      <w:r>
        <w:rPr>
          <w:szCs w:val="24"/>
        </w:rPr>
        <w:t>operacional responsável pela execução dos serviços.</w:t>
      </w:r>
    </w:p>
    <w:p>
      <w:pPr>
        <w:pStyle w:val="Normal"/>
        <w:spacing w:lineRule="auto" w:line="240"/>
        <w:ind w:hanging="0"/>
        <w:rPr>
          <w:szCs w:val="24"/>
        </w:rPr>
      </w:pPr>
      <w:r>
        <w:rPr>
          <w:szCs w:val="24"/>
        </w:rPr>
      </w:r>
    </w:p>
    <w:p>
      <w:pPr>
        <w:pStyle w:val="Normal"/>
        <w:spacing w:lineRule="auto" w:line="240"/>
        <w:ind w:hanging="0"/>
        <w:rPr>
          <w:szCs w:val="24"/>
        </w:rPr>
      </w:pPr>
      <w:r>
        <w:rPr>
          <w:szCs w:val="24"/>
        </w:rPr>
        <w:t>2.10.7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6"/>
        </w:numPr>
        <w:spacing w:lineRule="auto" w:line="240"/>
        <w:ind w:left="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00"/>
            <w:szCs w:val="24"/>
            <w:u w:val="non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pPr>
      <w:r>
        <w:rPr>
          <w:szCs w:val="24"/>
        </w:rPr>
        <w:t xml:space="preserve">I - Depois de instalado o programa LICITA.EXE, “impor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ind w:firstLine="1413"/>
        <w:rPr>
          <w:szCs w:val="24"/>
        </w:rPr>
      </w:pPr>
      <w:r>
        <w:rPr>
          <w:szCs w:val="24"/>
        </w:rPr>
      </w:r>
    </w:p>
    <w:p>
      <w:pPr>
        <w:pStyle w:val="Normal"/>
        <w:numPr>
          <w:ilvl w:val="1"/>
          <w:numId w:val="2"/>
        </w:numPr>
        <w:spacing w:lineRule="auto" w:line="240"/>
        <w:ind w:left="426" w:hanging="426"/>
        <w:rPr>
          <w:szCs w:val="24"/>
        </w:rPr>
      </w:pPr>
      <w:r>
        <w:rPr>
          <w:szCs w:val="24"/>
        </w:rPr>
        <w:t>Ser, carimbada e assinada todas as vias, pelo representante legal da empresa.</w:t>
      </w:r>
    </w:p>
    <w:p>
      <w:pPr>
        <w:pStyle w:val="Normal"/>
        <w:ind w:hanging="0"/>
        <w:rPr>
          <w:b/>
          <w:b/>
          <w:szCs w:val="24"/>
        </w:rPr>
      </w:pPr>
      <w:r>
        <w:rPr>
          <w:b/>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4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color w:val="000000"/>
        </w:rPr>
      </w:pPr>
      <w:r>
        <w:rPr>
          <w:color w:val="000000"/>
        </w:rPr>
        <w:t>4,7 Os preços deverão incluir todas as despesas com mão-de-obra, materiais, produtos e equipamentos necessários a entrega dos materiais e serviços, inclusive custos decorrentes da execução dos trabalhos em expediente normal;</w:t>
      </w:r>
    </w:p>
    <w:p>
      <w:pPr>
        <w:pStyle w:val="Normal"/>
        <w:autoSpaceDE w:val="false"/>
        <w:spacing w:lineRule="auto" w:line="240"/>
        <w:ind w:hanging="0"/>
        <w:rPr>
          <w:color w:val="000000"/>
        </w:rPr>
      </w:pPr>
      <w:r>
        <w:rPr>
          <w:color w:val="000000"/>
        </w:rPr>
      </w:r>
    </w:p>
    <w:p>
      <w:pPr>
        <w:pStyle w:val="Normal"/>
        <w:autoSpaceDE w:val="false"/>
        <w:spacing w:lineRule="auto" w:line="240"/>
        <w:ind w:hanging="0"/>
        <w:rPr>
          <w:szCs w:val="24"/>
        </w:rPr>
      </w:pPr>
      <w:r>
        <w:rPr>
          <w:color w:val="000000"/>
        </w:rPr>
        <w:t xml:space="preserve">4.8 A proponente deverá cotar todos os itens, pois o julgamento será pelo </w:t>
      </w:r>
      <w:r>
        <w:rPr>
          <w:color w:val="000000"/>
          <w:highlight w:val="lightGray"/>
        </w:rPr>
        <w:t>valor global</w:t>
      </w:r>
      <w:r>
        <w:rPr>
          <w:color w:val="000000"/>
        </w:rPr>
        <w:t>.</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autoSpaceDE w:val="false"/>
        <w:spacing w:lineRule="auto" w:line="240"/>
        <w:ind w:hanging="0"/>
        <w:jc w:val="left"/>
        <w:rPr/>
      </w:pPr>
      <w:r>
        <w:rPr>
          <w:szCs w:val="24"/>
        </w:rPr>
        <w:t xml:space="preserve">6.1 O critério para julgamento das propostas será o </w:t>
      </w:r>
      <w:r>
        <w:rPr>
          <w:color w:val="000000"/>
        </w:rPr>
        <w:t xml:space="preserve">de </w:t>
      </w:r>
      <w:r>
        <w:rPr>
          <w:b/>
          <w:color w:val="000000"/>
        </w:rPr>
        <w:t>MENOR PREÇO, JULGAMENTO POR VALOR GLOBAL</w:t>
      </w:r>
      <w:r>
        <w:rPr>
          <w:szCs w:val="24"/>
        </w:rPr>
        <w:t>, desde que atendidas às especificações constantes d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5</w:t>
            </w:r>
          </w:p>
        </w:tc>
        <w:tc>
          <w:tcPr>
            <w:tcW w:w="7358" w:type="dxa"/>
            <w:tcBorders/>
          </w:tcPr>
          <w:p>
            <w:pPr>
              <w:pStyle w:val="Normal"/>
              <w:autoSpaceDE w:val="false"/>
              <w:spacing w:lineRule="auto" w:line="240"/>
              <w:ind w:hanging="0"/>
              <w:rPr>
                <w:color w:val="000000"/>
                <w:sz w:val="18"/>
                <w:szCs w:val="18"/>
              </w:rPr>
            </w:pPr>
            <w:r>
              <w:rPr>
                <w:color w:val="000000"/>
                <w:sz w:val="18"/>
                <w:szCs w:val="18"/>
              </w:rPr>
              <w:t>URBANISM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52</w:t>
            </w:r>
          </w:p>
        </w:tc>
        <w:tc>
          <w:tcPr>
            <w:tcW w:w="7358" w:type="dxa"/>
            <w:tcBorders/>
          </w:tcPr>
          <w:p>
            <w:pPr>
              <w:pStyle w:val="Normal"/>
              <w:autoSpaceDE w:val="false"/>
              <w:spacing w:lineRule="auto" w:line="240"/>
              <w:ind w:hanging="0"/>
              <w:rPr>
                <w:color w:val="000000"/>
                <w:sz w:val="18"/>
                <w:szCs w:val="18"/>
              </w:rPr>
            </w:pPr>
            <w:r>
              <w:rPr>
                <w:color w:val="000000"/>
                <w:sz w:val="18"/>
                <w:szCs w:val="18"/>
              </w:rPr>
              <w:t>SERVICOS URBAN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7</w:t>
            </w:r>
          </w:p>
        </w:tc>
        <w:tc>
          <w:tcPr>
            <w:tcW w:w="7358" w:type="dxa"/>
            <w:tcBorders/>
          </w:tcPr>
          <w:p>
            <w:pPr>
              <w:pStyle w:val="Normal"/>
              <w:autoSpaceDE w:val="false"/>
              <w:spacing w:lineRule="auto" w:line="240"/>
              <w:ind w:hanging="0"/>
              <w:rPr>
                <w:color w:val="000000"/>
                <w:sz w:val="18"/>
                <w:szCs w:val="18"/>
              </w:rPr>
            </w:pPr>
            <w:r>
              <w:rPr>
                <w:color w:val="000000"/>
                <w:sz w:val="18"/>
                <w:szCs w:val="18"/>
              </w:rPr>
              <w:t>SERVIÇOS DE UTILIDADE PÚBL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5</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MELHORIA DA ILUMINACAO PUBL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6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ELETRICO E ELETRONIC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800</w:t>
            </w:r>
          </w:p>
        </w:tc>
        <w:tc>
          <w:tcPr>
            <w:tcW w:w="7358" w:type="dxa"/>
            <w:tcBorders/>
          </w:tcPr>
          <w:p>
            <w:pPr>
              <w:pStyle w:val="Normal"/>
              <w:autoSpaceDE w:val="false"/>
              <w:spacing w:lineRule="auto" w:line="240"/>
              <w:ind w:hanging="0"/>
              <w:rPr>
                <w:color w:val="000000"/>
                <w:sz w:val="18"/>
                <w:szCs w:val="18"/>
              </w:rPr>
            </w:pPr>
            <w:r>
              <w:rPr>
                <w:color w:val="000000"/>
                <w:sz w:val="18"/>
                <w:szCs w:val="18"/>
              </w:rPr>
              <w:t>Contrib Custeio Serv.Ilum.Públ.-COSIP</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5</w:t>
            </w:r>
          </w:p>
        </w:tc>
        <w:tc>
          <w:tcPr>
            <w:tcW w:w="7358" w:type="dxa"/>
            <w:tcBorders/>
          </w:tcPr>
          <w:p>
            <w:pPr>
              <w:pStyle w:val="Normal"/>
              <w:autoSpaceDE w:val="false"/>
              <w:spacing w:lineRule="auto" w:line="240"/>
              <w:ind w:hanging="0"/>
              <w:rPr>
                <w:color w:val="000000"/>
                <w:sz w:val="18"/>
                <w:szCs w:val="18"/>
              </w:rPr>
            </w:pPr>
            <w:r>
              <w:rPr>
                <w:color w:val="000000"/>
                <w:sz w:val="18"/>
                <w:szCs w:val="18"/>
              </w:rPr>
              <w:t>URBANISM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52</w:t>
            </w:r>
          </w:p>
        </w:tc>
        <w:tc>
          <w:tcPr>
            <w:tcW w:w="7358" w:type="dxa"/>
            <w:tcBorders/>
          </w:tcPr>
          <w:p>
            <w:pPr>
              <w:pStyle w:val="Normal"/>
              <w:autoSpaceDE w:val="false"/>
              <w:spacing w:lineRule="auto" w:line="240"/>
              <w:ind w:hanging="0"/>
              <w:rPr>
                <w:color w:val="000000"/>
                <w:sz w:val="18"/>
                <w:szCs w:val="18"/>
              </w:rPr>
            </w:pPr>
            <w:r>
              <w:rPr>
                <w:color w:val="000000"/>
                <w:sz w:val="18"/>
                <w:szCs w:val="18"/>
              </w:rPr>
              <w:t>SERVICOS URBAN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7</w:t>
            </w:r>
          </w:p>
        </w:tc>
        <w:tc>
          <w:tcPr>
            <w:tcW w:w="7358" w:type="dxa"/>
            <w:tcBorders/>
          </w:tcPr>
          <w:p>
            <w:pPr>
              <w:pStyle w:val="Normal"/>
              <w:autoSpaceDE w:val="false"/>
              <w:spacing w:lineRule="auto" w:line="240"/>
              <w:ind w:hanging="0"/>
              <w:rPr>
                <w:color w:val="000000"/>
                <w:sz w:val="18"/>
                <w:szCs w:val="18"/>
              </w:rPr>
            </w:pPr>
            <w:r>
              <w:rPr>
                <w:color w:val="000000"/>
                <w:sz w:val="18"/>
                <w:szCs w:val="18"/>
              </w:rPr>
              <w:t>SERVIÇOS DE UTILIDADE PÚBL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5</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MELHORIA DA ILUMINACAO PUBL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4300</w:t>
            </w:r>
          </w:p>
        </w:tc>
        <w:tc>
          <w:tcPr>
            <w:tcW w:w="7358" w:type="dxa"/>
            <w:tcBorders/>
          </w:tcPr>
          <w:p>
            <w:pPr>
              <w:pStyle w:val="Normal"/>
              <w:autoSpaceDE w:val="false"/>
              <w:spacing w:lineRule="auto" w:line="240"/>
              <w:ind w:hanging="0"/>
              <w:rPr>
                <w:color w:val="000000"/>
                <w:sz w:val="18"/>
                <w:szCs w:val="18"/>
              </w:rPr>
            </w:pPr>
            <w:r>
              <w:rPr>
                <w:color w:val="000000"/>
                <w:sz w:val="18"/>
                <w:szCs w:val="18"/>
              </w:rPr>
              <w:t>SERVICOS DE ENERGIA ELETR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800</w:t>
            </w:r>
          </w:p>
        </w:tc>
        <w:tc>
          <w:tcPr>
            <w:tcW w:w="7358" w:type="dxa"/>
            <w:tcBorders/>
          </w:tcPr>
          <w:p>
            <w:pPr>
              <w:pStyle w:val="Normal"/>
              <w:autoSpaceDE w:val="false"/>
              <w:spacing w:lineRule="auto" w:line="240"/>
              <w:ind w:hanging="0"/>
              <w:rPr>
                <w:color w:val="000000"/>
                <w:sz w:val="18"/>
                <w:szCs w:val="18"/>
              </w:rPr>
            </w:pPr>
            <w:r>
              <w:rPr>
                <w:color w:val="000000"/>
                <w:sz w:val="18"/>
                <w:szCs w:val="18"/>
              </w:rPr>
              <w:t>Contrib Custeio Serv.Ilum.Públ.-COSIP</w:t>
            </w:r>
          </w:p>
        </w:tc>
      </w:tr>
    </w:tbl>
    <w:p>
      <w:pPr>
        <w:pStyle w:val="Normal"/>
        <w:autoSpaceDE w:val="false"/>
        <w:spacing w:lineRule="auto" w:line="240"/>
        <w:ind w:hanging="0"/>
        <w:rPr>
          <w:color w:val="000000"/>
        </w:rPr>
      </w:pPr>
      <w:r>
        <w:rPr>
          <w:color w:val="000000"/>
        </w:rPr>
      </w:r>
    </w:p>
    <w:p>
      <w:pPr>
        <w:pStyle w:val="Normal"/>
        <w:spacing w:lineRule="auto" w:line="240"/>
        <w:ind w:hanging="0"/>
        <w:rPr>
          <w:color w:val="000000"/>
          <w:szCs w:val="24"/>
        </w:rPr>
      </w:pPr>
      <w:r>
        <w:rPr>
          <w:color w:val="000000"/>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9 - DAS OBRIGAÇÕES DA VENCEDORA</w:t>
      </w:r>
    </w:p>
    <w:p>
      <w:pPr>
        <w:pStyle w:val="Normal"/>
        <w:ind w:firstLine="1440"/>
        <w:rPr>
          <w:rFonts w:ascii="Arial" w:hAnsi="Arial" w:cs="Arial"/>
          <w:b/>
          <w:b/>
          <w:sz w:val="22"/>
          <w:szCs w:val="24"/>
        </w:rPr>
      </w:pPr>
      <w:r>
        <w:rPr>
          <w:rFonts w:cs="Arial" w:ascii="Arial" w:hAnsi="Arial"/>
          <w:b/>
          <w:sz w:val="22"/>
          <w:szCs w:val="24"/>
        </w:rPr>
      </w:r>
    </w:p>
    <w:p>
      <w:pPr>
        <w:pStyle w:val="Normal"/>
        <w:ind w:hanging="0"/>
        <w:rPr>
          <w:color w:val="000000"/>
        </w:rPr>
      </w:pPr>
      <w:r>
        <w:rPr>
          <w:color w:val="000000"/>
        </w:rPr>
        <w:t>9.1 – Será de responsabilidade da licitante vencedora:</w:t>
      </w:r>
    </w:p>
    <w:p>
      <w:pPr>
        <w:pStyle w:val="Normal"/>
        <w:numPr>
          <w:ilvl w:val="0"/>
          <w:numId w:val="3"/>
        </w:numPr>
        <w:autoSpaceDE w:val="false"/>
        <w:spacing w:lineRule="auto" w:line="240"/>
        <w:ind w:left="284" w:hanging="284"/>
        <w:rPr>
          <w:color w:val="000000"/>
        </w:rPr>
      </w:pPr>
      <w:r>
        <w:rPr>
          <w:color w:val="000000"/>
        </w:rPr>
        <w:t>Fornecer toda a mão de obra, ferramental, equipamentos e materiais necessários à execução dos serviç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b) Assumir a responsabilidade pelos encargos, ônus e despesas relativas ao fornecimento, transporte, seguro e manutenção de todos os equipamentos e materiais necessários à execução dos serviços de manutenção do sistema de iluminação públic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c) Providenciar equipamentos de segurança individuais e coletivos necessários à segurança na execução dos trabalhos, observando as normas de Segurança e Medicina do Trabalho, exigindo e fiscalizando o uso por seus empreg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d) Sinalizar, com equipamento adequado, conforme as normas da CELESC e de acordo com as exigências do Código Nacional de Trânsito, os locais onde estiverem sendo executados os serviç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e) Utilizar somente pessoal comprovadamente habilitado para todos os serviç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f) Manter seus empregados identificados e uniformiz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g) Responsabilizar-se pela obtenção de autorização para entrar no sistema de distribuição da CELESC, solicitando com a devida antecedência os desligamentos, quando necessários e respeitando os prazos impostos pela Concessionári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h) Informar á Concessionária, todas as intervenções no sistema de distribuição que possam determinar mudanças no diagrama unifilar e na operação das redes de distribuição.</w:t>
      </w:r>
    </w:p>
    <w:p>
      <w:pPr>
        <w:pStyle w:val="Normal"/>
        <w:spacing w:lineRule="auto" w:line="240"/>
        <w:ind w:hanging="0"/>
        <w:rPr>
          <w:color w:val="000000"/>
          <w:szCs w:val="24"/>
        </w:rPr>
      </w:pPr>
      <w:r>
        <w:rPr>
          <w:color w:val="000000"/>
          <w:szCs w:val="24"/>
        </w:rPr>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b/>
          <w:szCs w:val="24"/>
        </w:rPr>
        <w:t xml:space="preserve">10 DO PAGAMENTO E REAJUSTE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0.1 O Pagamento será realizado de acordo com as entregas em até 10 (dez) di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color w:val="000000"/>
          <w:szCs w:val="24"/>
        </w:rPr>
      </w:pPr>
      <w:r>
        <w:rPr>
          <w:b/>
          <w:color w:val="000000"/>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autoSpaceDE w:val="false"/>
        <w:spacing w:lineRule="auto" w:line="240"/>
        <w:ind w:hanging="0"/>
        <w:rPr>
          <w:color w:val="000000"/>
        </w:rPr>
      </w:pPr>
      <w:r>
        <w:rPr>
          <w:szCs w:val="24"/>
        </w:rPr>
        <w:t xml:space="preserve">11.1 – </w:t>
      </w:r>
      <w:r>
        <w:rPr>
          <w:color w:val="000000"/>
        </w:rPr>
        <w:t xml:space="preserve">No prazo de até 05 DIAS a contar do recebimento da convocação, o proponente deverá contratar com a Prefeitura Municipal de Vitor Meireles o objeto licitad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2 A empresa licitante vencedora deverá prestar o serviço de manutenção em até 5 (cinco) dias uteis, assim que for solicitado pela Prefeitura Municipal de Vitor Meireles, sendo no máximo um total de 4 (quatro) visitas/mês.</w:t>
      </w:r>
    </w:p>
    <w:p>
      <w:pPr>
        <w:pStyle w:val="Normal"/>
        <w:spacing w:lineRule="auto" w:line="240"/>
        <w:ind w:hanging="0"/>
        <w:rPr>
          <w:color w:val="000000"/>
          <w:szCs w:val="24"/>
        </w:rPr>
      </w:pPr>
      <w:r>
        <w:rPr>
          <w:color w:val="000000"/>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31 de Agosto de 2016.</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keepNext w:val="true"/>
        <w:widowControl w:val="false"/>
        <w:spacing w:lineRule="auto" w:line="240"/>
        <w:ind w:hanging="0"/>
        <w:jc w:val="center"/>
        <w:rPr>
          <w:b/>
          <w:b/>
          <w:bCs/>
          <w:i/>
          <w:i/>
          <w:szCs w:val="24"/>
        </w:rPr>
      </w:pPr>
      <w:r>
        <w:rPr>
          <w:b/>
          <w:bCs/>
          <w:i/>
          <w:szCs w:val="24"/>
        </w:rPr>
        <w:t xml:space="preserve">LOURIVAL LUNELLI </w:t>
        <w:tab/>
        <w:t xml:space="preserve">   </w:t>
        <w:tab/>
        <w:t xml:space="preserve">   </w:t>
        <w:tab/>
        <w:t xml:space="preserve">        </w:t>
        <w:tab/>
        <w:t>VALDELI JOSE SEBASTIAO</w:t>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Prefeito Municipal                   </w:t>
        <w:tab/>
        <w:tab/>
        <w:t xml:space="preserve">                                               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0"/>
          <w:numId w:val="1"/>
        </w:numPr>
        <w:tabs>
          <w:tab w:val="left" w:pos="708" w:leader="none"/>
        </w:tabs>
        <w:suppressAutoHyphens w:val="true"/>
        <w:spacing w:lineRule="auto" w:line="24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204"/>
        <w:gridCol w:w="1134"/>
        <w:gridCol w:w="1134"/>
        <w:gridCol w:w="573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LAMPADA OU RELE FOTOELETRICO-EM POSTES ATE 9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7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14,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REATOR OU BASE RELE OU CHAVE DE IP-EM POSTES ATE 9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6,1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23,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DE LUMINARIA OU BRACO-EM POSTES ATE 9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9,0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81,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CONSERTO OU LIMPEZA DE LUMINARIA OU SUBSTITUICAO OU CONSERTO DE EMENDA OU CONECTOR-EM POSTES ATE 9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4,5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90,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81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LAMPADA OU RELE FOTOELETRICO-EM POSTES ACIMA DE 9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9.628,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26,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REATOR OU BASE RELE OU CHAVE DE IP-EM POSTES ACIMA DE 9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3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7.079,8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LUMINARIA OU BRACO-EM POSTES ACIMA DE 9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2,0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10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CONSERTO OU LIMPEZA DE LUMINARIA OU SUBSTITUICAO OU CONSERTO DE EMENDA OU CONECTOR-EM POSTES ACIMA DE 9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9,2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84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2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SE PARA RELE FOTOELETRICO 10A, TIPPO BAQUELITE OU MATERIAL EQUIVALENTE, DEVENDO OPERAR A TEMPERATURA DE -5ºC A +70º, CONTATOS DE ENCAIXE EM LATAO OU MATERIAL EQUIVALENTE, QUE SUPORTE NO MINIMO A CORRENTE DE 10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7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845,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OQUETE BOCAL E-27 PORCELANA VITRIFICADA; CONTATOS EM LATAO OU COBRE NIQUELADO COM DOIS APERTOS DE FIXACAO PROPRIO PARA LUMINARIAS TENSAO MINIMA 250 V CORRENTE MAXIMA 10A; DE ACORDO COM AS NBR5033/NBR511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2,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OQUETE BOCAL E-40 PORCELANA VITRIFICADA; CONTYATOS EM LATAOOU COBRE NIQUELADO COM DOIS APERTOS DE FIXACAO PROPRIO PARA LUMINARIAS TENSAO MINIMA 250 V CORRENTE MAXIMA 15A; DE ACORDO COM AS NBR5033/NBR511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7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2,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RACO PARA ILUMINACAO PUBLICA-1 METRO-RETO GALVANIZADO POR IMERSAO A QUENTE COM CAMADA DE 100 MICRAS DE MEDIA E 86 NO PONTO MINIMO COM SAPATA ESTAMPADA DIAMETRO TUBO Ø 25,4MM ESPESSURA DA CHAPA 1,90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2,0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30,1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RACO PARA ILUMINACAO PUBLICA GALVANIZADO POR IMERSAO A QUENTE COM CAMADA DE 100 MICRAS DE MEDIA E 86 NO PONTO MINIMO, COM 3.000 MM DE COMPRIMENTO, CURVO E ESPESSURA DE CHAPA 3,00MM, DIAMETRO Ø EXTERNO TUBO DE 46 A 49,0MM, SEM SAPATA DE FIXACAO POSSUIR FURO PARA DOIS PARAFUSOS 16,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6,7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42,7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DE COBRE FLEXIVEL, TEMPERA MOLE, ENCORDOAMENTO CLASSES 5, BITOLA(1,50MM²). COBERTURA PVC, ISOLAMENTO 750V</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1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9,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DE COBRE FLEXIVEL. TEMPERA MOLE, ENCORDOAMENTO CLASSES 5, BITOLA (2,50MM²) COBERTURA PVC, ISOLAMENTO 750V</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75,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DE COBRE FLEXIVEL, TEMPERA MOLE, ENCORDOAMENTO CLASSES 5, BITOLA(4,00MM²) COBERTURA PVC, ISOLAMENTO 750V</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5,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DE COBRE FLEXIVEL, TEMPERA MOLE, ENCORDOAMENTO CLASSES 5, BITOLA (6,00MM²) COBERTURA PVC, ISOLAMENTO 750V</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9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8,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VE AUTOMATICA PARA COMANDO DE ILUMINACAO PUBLICA, INVOLUCRO EM ALUMINIO COM TOMADA EMBUTIDA PARA INSTALACAO DE RELE FOTOELETRICO, BASE GIRATORIA 360º CONTATOS DE CARGA NF (NORMALMENTE FECHADO) PARA UTILIZACAO DE RELE FOTOELETRICO COM SAIDA LIGADA DURANTE A NOITE. SUPORTE DE FIXACAO WM ACO CARBONO GALVANIZADO A FOGO POR IMERSAO A QUENTE, PROTECAO ATRAVES DE DISJUNTOR DE 1X50 AMPERES, TENSAO NOMINAL DE 250 VOLTS, GARANTIA DE 12 MES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20,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928,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VE AUTOMATICA PARA COMANDO DE ILUMINACAO PUBLICA INVOLUCRO EM ALUMINIO COM TOMADA EMBUTIDA PARA INSTALACAO DE RELE FOTOELETRICO, BASE GIRATORIO 360º, CONTATOS DE CARGA NF (NORMALMENTE FECHADO) PARA UTILIZACAO DE RELE FOTOELETRICO COM SAIDA LIGADA DURANTE A NOITE. SUPORTE DE FIXACAO EM ACO CARBONOGALVANIZADO A FOGO POR IMERSAO A QUNTE, PROTECAO ATRAVES DE DISJUNTOR DE 2X30 AMPERES, TENSAO NOMINAL DE 250 VOLTS, GARANTIA DE 12 MES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20,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64,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INTA METALICA PARA POSTE CIRCULAR Ø 150MM A Ø 200MM COM DOIS PARAFUSOS CABECA FRANCESA 16X070MM ACO ZINCADO A FO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7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12,6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INTA METALICA PARA POSTE CIRCULAR Ø210MM A Ø300MM COM DOIS PARAFUSOS CABECA FRANCESA 16X070MM ACO ZINCADO A FOGO. COMPROVAR HOMOLOGACAO NA CELES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5,3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03,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INTA METALICA PARA POSTE CIRCULAR Ø310MM A Ø400MM COM DOIS PARAFUSOS CABECA FRANCESA 16X70MM ACO ZINCADO A FO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1,2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4,6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DE PERFURACAO PARA UTILIZACAO EM REDES SECUNDARIAS MULTIPLEXADAS ATE 1KV, EM MATERIAL POLIMERICO, CONEXAO PRINCIPAL: 10-70MM², CONEXAO SECUNDARIA: 1,5-10 MM², CONTATOS EM COBRE ESTANHAD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5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4,2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A, VIOLET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0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B, LARANJ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3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4,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I, CINZ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1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0,5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II, VERDE</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7,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III, VERMELH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ISOLANTE AUTO-FUSAO; 19MMX10M; ESPESSURA 0,76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5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26,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ISOLANTE, 19MMX20M, ESPESSURA DE 0,18MM, COMPOSTO DE FILME DE PVC, AUTO EXTIGUINVEL A CHAMA (ANTICHAMA), COM ADESIVO SENSIVEL A PRESSAO, PARA ISOLAMENTO DE FIOS E CABOS ATE 750V, ATENDENDO AOS REQUISITOS NA NORMA  NM 60454-3-1 DA ABN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2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VAPOR DE SODIO 70W, BULBO OVOIDE, DIFUSA, BASE E-27, FLUSO LUMINOSO 5700 LUMENS OU MAIOR, IRC MINIMO &gt;20, POSICAO DE FUNCIONAMENTO UNIVERSAL, VIDA MEDIANA 2800 H OU MAIOR, TEMPERATURA DE COR 200K EFICIENCIA LUMINOSA (86LM/W_ OU MAIOR. SELO PROCEL, GARANTIA DE 12 MES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3,8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964,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VAPOR DE SODIO 150W, BULBO OVOIDE, DIFUSA , BASE E-40, FLUXO LUMINOSO 15000 LUMENS OU MAIOR, IRC MINIMO &gt; 20, POSICAO DE FUNCIONAMENTO UNIVERSAL, VIDA MEDIANA 2800H OU MAIOR, TEMPERATURA DE COR 2000K EFICIENCIA LUMINOSA (100LM/W) OU MAIOR. SELO PROCEL, GARANTIA DE 12 MES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8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26,3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VAPOR DE SODIO 250 W, BULBO TUBULAR, CLARA, BASE E-40, FLUXO LUMINOSO 33000 LUMENS OU MAIOR, IRC MINIMO &gt;20, POSICAO DE FUNCIONAMENTO UNIVERSAL, VIDA MEDIANA 3200 H OU MAIOR, TEMPERATURA DE COR 2000K EFICIENCIA LUMINOSA (132LM/W) OU MAIOR, SELO PROCEL, GARANTIA DE 12 MES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2,3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371,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VAPOR DE SODIO 400W, BULBO TUBULAR, CLARA, BASE E-40, FLUXO LUMINOSO 55800 LUMENS OPU MAIOR, IRC MINIMO &gt;20, POSICAO DE FUNCIONAMENTO UNIVERSAL, VIDA MEDIANA 3200H OU MAIOR, TEMPERATURA DE COR 2000K EFICIENCIA LUMINOSA(139LM/W) OU MAIOR. SELO PROCEL, GARANTIA DE 12 MES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6,0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25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MINARIA PUBLICA EM ALUMINIO ANODIZADO INTERIOR E EXTERIOR, PARA USO EXTERNO, POTENCIA 070/150W FECHADA COMPOLICARBONATO, COM SOQUETE E-27, FECHO EM ACO INOXIDAVEL QUE PERMITE O FECHAMENTO DA PARTE SUPERIOR E INFERIOR COM ALTA PRESSAO PARA BRACO 1000 MM X Ø25,4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6,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39,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MINARIA PUBLICA EM ALUMINIO ANODIZADO INTERIOR E EXTERIOR, PARA USO EXTERNO, POTENCIA 250/400 W FECHADA COM POLICARBONATO, COM SOQUETE E-40, FECHO EM ACO INOXIDAVEL QUE PERMITE O FECHAMENTO DA PARTE SUPERIOR E INFERIOR COM ALTA PRESSAO PARA BRACO 3000MM X Ø49,0 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8,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603,7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FRANCESA 16X045MM ACO ZINCADO A FO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6,7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FRANCESA 16X070MM ACO ZINCADO A FO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4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5,8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QUADRADA 16X200MM ACO ZINCADO A FO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QUADRADA 16X250MM ACO ZINCADO A FO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0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3,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QUADRADA 16X300MM ACO ZINCADO A FOG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4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3,8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ATOR VAPOR DE SODIO 70W-220V-BAIXA PERDA, USO EXTERNO GALVANIZADO, COMIGNITOR E CAPACITOR INCORPORADO, FATOR DE POTENCIA MAIOR OU IGUAL A 0,93-GARANTIA MINIMA EXIGIDA DE 5 ANOS, GRAVADA DE FORMA LEGIVEL E INDELEVEL NO CORPO DE REATOR, CABOS CONFORME E-313, 0047 DE 02/05/2011-SELO PROCEL PORTARIA  454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8,0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61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ATOR VAPOR DE SODIO 150W-220V-BAIXA PERDA, USO EXTERNO GALVANIZADO, COM IGNITOR E CAPACITOR INCORPORADO, FATOR DE POTENCIA MAIOR OU IGUAL A 0,93-GARANTIA MINIMA EXIGIDA DE 5 ANOS, GRAVADA DE FORMA LEGIVEL E INDELEVEL NO CORPO DE REATOR, CABOS CONFORME E-313 0047 DE 02/05/2011-SELO PROCEL PORTARIA 454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9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91,6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ATOR VAPOR DE SODIO 250W-220V-BAIXA PERDA, USO EXTERNO GALVANIZADO, COM IGNITOR E CAPACITOR INCORPORADO, FATOR DE POTENCIA MAIOR OU IGUAL A 0,94- GARANTIA MINIMA EXIGIDA DE 5 ANOS, GRAVADA DE FORMA LEGIVEL E INDELEVEL NO CORPO DO REATOR, CABOS CONFORME E-313. 0047 DE 02/05/2011 SELO PROCEL PORTARIA 454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2,1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21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ATOR VAPOR DE SODIO 400W-220V-BAIXA PERDA USO EXTERNO GALVANIZADO, COM IGNITOR E CAPACITOR INCORPORADO, FATOR DE POTENCIA MAIOR OU IGUAL A 0,94- GARANTIA MINIMA EXIGIDA DE 5 ANOS, GRAVADA DE FORMALEGIVEL E INDELEVEL NO CORPO DE RATOR, CABOS CONFORME E-313. 0047 DE 02/05/2011-SELO PRECEL PORTARIA 454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4,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280,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LE FOTO ELETRONICO NF BIVOLT-(TENSAO DE OPERACAO105V A 305V)- COM CAPACIDADE DE CUMUTACAO DE CARGA RESISTIVA DE 1000W, E 1800VA. IP64. ACIONAMENTO NA PASSAGEM POR ZERO. A DURABILIDADE DO CONTATO DE RELE DEVE SER MAIOR QUE 15000 CICLOS. A PEÇA DEVE TER GARANTIA MINIMA DE 05 AN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6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584,00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jc w:val="center"/>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tabs>
        <w:tab w:val="clear" w:pos="708"/>
        <w:tab w:val="left" w:pos="360" w:leader="none"/>
      </w:tabs>
      <w:suppressAutoHyphens w:val="true"/>
      <w:spacing w:lineRule="auto" w:line="240"/>
      <w:jc w:val="left"/>
    </w:pPr>
    <w:rPr>
      <w:rFonts w:eastAsia="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8-29T12:46:00Z</dcterms:modified>
  <cp:revision>120</cp:revision>
  <dc:subject/>
  <dc:title/>
</cp:coreProperties>
</file>