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7/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29/2016</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AQUISIÇÃO DE MATERIAL ESCOLAR PARA DISTRIBUIÇÃO NAS UNIDADES ESCOLARES</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e </w:t>
      </w:r>
      <w:r>
        <w:rPr/>
        <w:t>Lei Complementar nº 147/2014</w:t>
      </w:r>
      <w:r>
        <w:rPr>
          <w:szCs w:val="24"/>
          <w:lang w:val="pt-PT"/>
        </w:rPr>
        <w:t xml:space="preserv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4/12/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4/1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2 de Dez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029/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w:t>
      </w:r>
      <w:r>
        <w:rPr/>
        <w:t xml:space="preserve">Lei Complementar nº 147/2014 </w:t>
      </w:r>
      <w:r>
        <w:rPr>
          <w:szCs w:val="24"/>
        </w:rPr>
        <w:t xml:space="preserve">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Global.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4/12/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9/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9/2016</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firstLine="567"/>
        <w:jc w:val="center"/>
        <w:rPr>
          <w:b/>
          <w:b/>
          <w:bCs/>
          <w:vanish/>
          <w:color w:val="000000"/>
          <w:szCs w:val="24"/>
        </w:rPr>
      </w:pPr>
      <w:r>
        <w:rPr>
          <w:b/>
          <w:bCs/>
          <w:vanish/>
          <w:color w:val="000000"/>
          <w:szCs w:val="24"/>
        </w:rPr>
      </w:r>
    </w:p>
    <w:p>
      <w:pPr>
        <w:pStyle w:val="Normal"/>
        <w:spacing w:lineRule="auto" w:line="240"/>
        <w:ind w:hanging="0"/>
        <w:rPr>
          <w:b/>
          <w:b/>
          <w:bCs/>
          <w:szCs w:val="24"/>
        </w:rPr>
      </w:pPr>
      <w:r>
        <w:rPr>
          <w:b/>
          <w:bCs/>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TERIAL ESCOLAR PARA USO NAS ESCOLAS DA REDE PÚBLIC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 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pPr>
      <w:r>
        <w:rPr>
          <w:rFonts w:eastAsia="Calibri" w:cs="Times New Roman" w:ascii="Times New Roman" w:hAnsi="Times New Roman"/>
          <w:sz w:val="24"/>
          <w:lang w:val="pt-BR" w:eastAsia="en-US"/>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suppressAutoHyphens w:val="true"/>
        <w:spacing w:lineRule="auto" w:line="240"/>
        <w:ind w:hanging="0"/>
        <w:rPr/>
      </w:pPr>
      <w:r>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pPr>
      <w:r>
        <w:rPr/>
      </w:r>
    </w:p>
    <w:p>
      <w:pPr>
        <w:pStyle w:val="Normal"/>
        <w:suppressAutoHyphens w:val="true"/>
        <w:spacing w:lineRule="auto" w:line="240"/>
        <w:ind w:hanging="0"/>
        <w:rPr>
          <w:szCs w:val="24"/>
        </w:rPr>
      </w:pPr>
      <w:r>
        <w:rPr>
          <w:szCs w:val="24"/>
        </w:rPr>
      </w:r>
    </w:p>
    <w:p>
      <w:pPr>
        <w:pStyle w:val="Normal"/>
        <w:spacing w:lineRule="auto" w:line="240"/>
        <w:ind w:hanging="0"/>
        <w:rPr>
          <w:b/>
          <w:b/>
          <w:szCs w:val="24"/>
        </w:rPr>
      </w:pPr>
      <w:r>
        <w:rPr>
          <w:b/>
          <w:szCs w:val="24"/>
        </w:rPr>
        <w:t xml:space="preserve">4.0 DA PROPOSTA </w:t>
      </w:r>
    </w:p>
    <w:p>
      <w:pPr>
        <w:pStyle w:val="Normal"/>
        <w:suppressAutoHyphens w:val="true"/>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u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lang w:eastAsia="pt-BR"/>
              </w:rPr>
            </w:pPr>
            <w:r>
              <w:rPr>
                <w:color w:val="000000"/>
                <w:sz w:val="20"/>
                <w:szCs w:val="20"/>
                <w:lang w:eastAsia="pt-BR"/>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 A entrega dos produtos será na Secretaria Municipal de Educação e será parcelada sendo que a secretaria se compromete a entregar ao licitante a lista de material em até 15 dias antes do prazo de entrega.</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2 de Dez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firstLine="5"/>
        <w:rPr>
          <w:b/>
          <w:b/>
          <w:bCs/>
          <w:i/>
          <w:i/>
          <w:szCs w:val="24"/>
        </w:rPr>
      </w:pPr>
      <w:r>
        <w:rPr>
          <w:b/>
          <w:bCs/>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204"/>
        <w:gridCol w:w="1134"/>
        <w:gridCol w:w="993"/>
        <w:gridCol w:w="58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PONTADOR COM LAMINA DE ACO TEMPERADO ESPECIAL MATERIAL RESISTENTE DE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AO COMUM, PRODUZIDO EM LATEX COM DIMENSOES DE  POLEGADAS (23 CENTIMETROS). DE CORES VARIADAS,    PACOTE COM 5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7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7,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STAO DE COLA QUENTE GROSSA PARA PISTOLA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ORRACHA BRANCA MACIA COMUM, TAMANHO APROXIMADO 32X23X7MM, EM BORRACHA CARGAS, OLEO MINERAL, ACELERADOR E ESSENCIA, PRODUTO NAO TOXICO,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6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DERNO CALIGRAFIA 1/4 PEQUENO DE 40 A 48 FOLH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DERNO UNIVERSITARIO ESPIRAL CAPA DURA 10X1 200FOLHAS BRAN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3,0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NETA HIDROGRAFICA 12 CORES 1°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NETA PARA RETROPROJETOR CORES VARIADAS, PONTA FINA 1,0MM,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1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150G 50X66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150G 50X66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150G 50X66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9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150G 50X66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DUPLEX NA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DUPLEX NA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DUPLEX NA COR P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DUPLEX NA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TOLINA DUPLEX NA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8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D - RW VIRGEM P/ GRAVACAO DE ATE 74 MIN C/ 650   MB -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LA BRANCA ESCOLAR 110G, NAO TOXICA, PLASTICA    LAVAVEL, COM BICO RESISTENT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2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LA BRANCA ESCOLAR 35 GRAMAS, NAO TOXICA, LAVAVEL BICO RESISTENT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9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LA GLITTER ESCOLAR C/ 12 CORES VARIADAS,        ATOXICA, SOLUVEL EM AGUA COMP: RESINA DE PVA,     GLITTER E CONSERVANTE BENZOTIAZOL D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6,6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RRETIVO LIQUIDO A BASE DE AGUA 18 ML NAO TOXICA, INODORO, COBRIR NA 1ª APLICACAO, NAO RESSECA, CX C/ 12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6,7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VD REGRAVAVEL 120 MINUTOS 4.7GB C/1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TILETE RETRATIL PROFISSIONAL LAMINA EM ACO CARBONO COM PONTAS RENOVAVEIS E TRATAMENTO E ANTIFERRUGEM, SISTEMA DE TRAVA AUTOMATICA, CORPO EM PLASTICO RESISTENTE LAMINA LARG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ADESIVA CREPE KRAFT 50X50 PESO 245GG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84,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ADESIVA TRANSPARENTE MINIMA DE 12MMX40M ROLO GRANDE - 1°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ADESIVA TRANSPARENTE, 48MMX45M,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1,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AMAREL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AZUL CLAR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AZUL ESCUR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BRANC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DE PELE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LARANJ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PRET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ROS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VERDE LIMA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VERDE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VERMELHO CLAR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 LISA COR VERMELHA ESCUR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IZ DE CERA, CAIXA C/12 UNIDADES, 1ª QUALIDADE,   FABRICADO COM CERA DE ALTA QUALIDADE, DE FORMATO  ANATOM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8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EADOR PARA GRAMPO 26/6 MEDIO - ESTRUTURA     METALICA APOIO PLASTICO, PARA GRAMPEAMENTO        MINIMO DE 20 FOLHAS GRAMATURA 15GR/M²</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PARA GRAMPEADOR 26/6 C/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9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3,8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PIS DE COR APONTADO PARA USO ESCOLAR E PROFISSIONAL OTIMA TRANSFERENCIA DE COR PARA O PAPEL COM GRANDE COBERTURA CORES VIVAS E BRILHANTES FACIL DE PONTAR SUPER RESISTENTE FEITO DE MADEIRA CAIXA GRANDE COM 12 UNIDADES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9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54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PIS PRETO COM GRADUACAO Nº02 EM FORMATO REDONDO MACIO E RESISTENTE APONTADO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G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LHA HELANCA 100% POLIESTER, GRAMATURA 250,      LARGURA 1.80 MTS RAMADO, RENDIMENTO +/- 2.20      MTS/KG.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3,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G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LHA HELANCA 100% POLIESTER, GRAMATURA 250,LARGURA 1.80 MTS RAMADO, RENDIMENTO +/- 2.20MTS/KG.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3,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G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LHA HELANCA 100% POLIESTER, GRAMATURA 250,      LARGURA 1.80 MTS RAMADO, RENDIMENTO +/- 2.20      MTS/KG. COR VERDE BAN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3,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RCA TEXTO CORES VARIAD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3,8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SSINHA PARA MODELAR C/6 UNIDADES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0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BOBIN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BRANCO MONOLUCIDO, 60G, BOBINA DE 08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7,2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36,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ARTAO FOSCO 280 G 50X70 C/10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ARTAO FOSCO 280 G 50X70 C/10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ARTAO FOSCO 280 G 50X70 C/10 COR AZUL ESCU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ARTAO FOSCO 280 G 50X70 C/10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ARTAO FOSCO 280 G 50X70 C/10 COR P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ARTAO FOSCO 280 G 50X70 C/10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ONTACTO TRANSPARENTE, ROLO C 25MT 1ª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4,9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4,5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REPOM C/10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4,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REPOM COM 10 NA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4,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REPOM C/10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4,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REPOM C/10 COR LARANJ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4,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REPOM C/10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4,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DOBRADURA COM 100 UN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DOBRADURA COM 100 UN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DOBRADURA COM 100 UN COR ROS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DOBRADURA COM 100 UN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DOBRADURA COM 100 UN COR VERMELH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BOBIN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KRAFT NATURAL, 80G, BOBINA C/ 14KG DIMENSOES APROXIMADAS DO PRODUTO: 1,20x200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4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6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OFICIO A4, RESMA COM 100 FOLHAS,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OFICIO A4, RESMA COM 100 FOLHAS,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ESM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OFICIO A4, 100% RECICLADO. GRAMATURA 75G/M², TAMANHO A4 (210X297) RESMA COM 500 FOLH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9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7,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FILIPAPER VERGE, FORMATO A4 180G/M2 MM CAIXA COM 50FLS NA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9,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STA EM PAPELAO A/Z LOMBO LAR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9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3,8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NDRIVE USB 8GB</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3,5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RFURADOR DE PAPEL P/12 FLS DE 1ª QUALIDADE TODO EM ACO PINTADO, PERFURA A 80MM, RESISTENTE, BASE PLASTICA PROTETORA. CAPACIDADE DE ATE 2,5MM DE PERFURACAO. TAMANHO 10,5 X 12 X 7 CM. PESO 3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3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7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CEL ATOMICO PONTA GROSSA AZUL 1ª QUALIDADE C/12 FABRICACAO NACION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8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CEL ATOMICO PONTA GROSSA DE FABRICACAO NACIONAL 1ª QUALIDADE CX C/12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8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CEL ATOMICO PONTA GROSSA DE FABRICACAO NACIONAL 1ª QUALIDADE CX C/12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8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7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CEL ATOMICO PONTA GROSSA DE FABRICACAO NACIONAL 1ª QUALIDADE CX C/12 COR P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8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CEL PARA TINTA Nº 8 D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STOLA COLA QUENTE PONTA DE METAL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3,8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9,0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GUA ESCOLAR FABRICADA EM POLIPROPILENO 30CM DE  COMPRIMENTO CRIST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6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SOURA MULTIUSO P/ DESTRO 24 CM CORES DIVERSAS EM ACO INOX, CABO EM POLIPROPILENO, ANATOMICO E VERSATIL,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5,6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FACIAL NAO TOXICA, C/ 6 UNIDADES DE 15 ML NAS CORES: AMARELO, VERDE, VERMELHO, AZUL, PRETA E BRANCA D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GUACHE 250ML NAO TOXICA SOLUVEL EM AGUA PACOTE C/6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GUACHE 250ML NAO TOXICA SOLUVEL EM AGUA PACOTE C/6 VERMELH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GUACHE 250ML NAO TOXICA SOLUVEL EM AGUA PACOTE C/6 AMAREL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GUACHE 250 ML NAO TOXICA SOLUVEL EM AGUA PACOTE C/6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GUACHE 250ML NAO TOXICA SOLUVEL EM AGUA PACOTE C/6 BRAN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INTA GUACHE 250ML NAO TOXICA SOLUVEL EM AGUA PACOTE C/6 PR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100% POLIPROPILENO LARGURA 1,4M ROLO COM 50 METROS COR PR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5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 100% POLIPROPILENO LARGURA 1,40M, ROLO COM 50 METROS NA COR AMAREL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9,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 100% POLIPROPILENO LARGURA 1,40M, ROLO COM 50 METROS NA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9,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 100% POLIPROPILENO LARGURA 1,40M, ROLO COM 50 METROS NA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2,9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100% POLIPROPILENO LARGURA 1,40M ROLO COM 50M, NA COR LARANJ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5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100% POLIPROPILENO LARGURA 1,40M ROLO COM 50 METROS COR ROS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5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100% POLIPROPILENO LARGURA 1,40M ROLO COM 50M, NA COR ROX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5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 100% POLIPROPILENO LARGURA 1,40M, ROLO COM 50 METROS NA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9,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9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Rol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NT - 100% POLIPROPILENO LARGURA 1,40M, ROLO COM 50 METROS NA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9,16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6-12-02T13:07:00Z</dcterms:modified>
  <cp:revision>119</cp:revision>
  <dc:subject/>
  <dc:title/>
</cp:coreProperties>
</file>