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8/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30/2016</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 xml:space="preserve">AQUISIÇÃO DE </w:t>
      </w:r>
      <w:r>
        <w:rPr>
          <w:b/>
          <w:bCs/>
          <w:szCs w:val="24"/>
        </w:rPr>
        <w:t>MATERIAL DE LIMPEZA PARA USO NAS ESCOLAS DA REDE DE ENSINO MUNICIPAL</w:t>
      </w:r>
      <w:r>
        <w:rPr>
          <w:bCs/>
          <w:szCs w:val="24"/>
        </w:rPr>
        <w:t xml:space="preserve"> para o ano de 2017</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pPr>
      <w:r>
        <w:rPr>
          <w:szCs w:val="24"/>
          <w:lang w:val="pt-PT"/>
        </w:rPr>
        <w:t xml:space="preserve">Rege a presente licitação, a Lei Federal 10.520/2002, Lei Federal nº 8.666/93, observadas as alterações posteriores, o Decreto Municipal nº 092/2006, Lei Complementar 123/2006 e </w:t>
      </w:r>
      <w:r>
        <w:rPr/>
        <w:t>Lei Complementar nº 147/2014</w:t>
      </w:r>
      <w:r>
        <w:rPr>
          <w:szCs w:val="24"/>
          <w:lang w:val="pt-PT"/>
        </w:rPr>
        <w:t xml:space="preserv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30m do dia 16/12/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30m do dia 16/12/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6 de Dez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ind w:hanging="0"/>
        <w:jc w:val="left"/>
        <w:rPr>
          <w:b/>
          <w:b/>
          <w:bCs/>
          <w:i/>
          <w:i/>
          <w:szCs w:val="24"/>
        </w:rPr>
      </w:pPr>
      <w:r>
        <w:rPr>
          <w:b/>
          <w:bCs/>
          <w:i/>
          <w:szCs w:val="24"/>
        </w:rPr>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030/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Item.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30m do dia 16/12/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ind w:hanging="0"/>
        <w:rPr>
          <w:szCs w:val="24"/>
        </w:rPr>
      </w:pPr>
      <w:r>
        <w:rPr>
          <w:szCs w:val="24"/>
        </w:rPr>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30/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30/2016</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bCs/>
          <w:szCs w:val="24"/>
        </w:rPr>
        <w:t>MATERIAL DE LIMPEZA 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widowControl w:val="false"/>
        <w:spacing w:lineRule="auto" w:line="240"/>
        <w:ind w:hanging="0"/>
        <w:rPr>
          <w:szCs w:val="24"/>
        </w:rPr>
      </w:pPr>
      <w:r>
        <w:rPr>
          <w:szCs w:val="24"/>
        </w:rPr>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 w:val="8"/>
          <w:szCs w:val="8"/>
        </w:rPr>
      </w:pPr>
      <w:r>
        <w:rPr>
          <w:sz w:val="8"/>
          <w:szCs w:val="8"/>
        </w:rPr>
      </w:r>
    </w:p>
    <w:p>
      <w:pPr>
        <w:pStyle w:val="Normal"/>
        <w:spacing w:lineRule="auto" w:line="240"/>
        <w:ind w:hanging="0"/>
        <w:rPr>
          <w:sz w:val="8"/>
          <w:szCs w:val="24"/>
        </w:rPr>
      </w:pPr>
      <w:r>
        <w:rPr>
          <w:sz w:val="8"/>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Normal"/>
        <w:suppressAutoHyphens w:val="true"/>
        <w:spacing w:lineRule="auto" w:line="240"/>
        <w:ind w:hanging="0"/>
        <w:rPr>
          <w:szCs w:val="24"/>
        </w:rPr>
      </w:pPr>
      <w:r>
        <w:rPr>
          <w:szCs w:val="24"/>
        </w:rPr>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4"/>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 xml:space="preserve">. </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 5.13 – I, serão convocadas as remanescentes que porventura se enquadrem na hipótese do item 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DE COPA E COZINH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DE COPA E COZINH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2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LIMPEZA E PROD DE HIGIENIZ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1900</w:t>
            </w:r>
          </w:p>
        </w:tc>
        <w:tc>
          <w:tcPr>
            <w:tcW w:w="7358" w:type="dxa"/>
            <w:tcBorders/>
          </w:tcPr>
          <w:p>
            <w:pPr>
              <w:pStyle w:val="Normal"/>
              <w:autoSpaceDE w:val="false"/>
              <w:spacing w:lineRule="auto" w:line="240"/>
              <w:ind w:hanging="0"/>
              <w:rPr>
                <w:color w:val="000000"/>
                <w:sz w:val="20"/>
                <w:szCs w:val="20"/>
              </w:rPr>
            </w:pPr>
            <w:r>
              <w:rPr>
                <w:color w:val="000000"/>
                <w:sz w:val="20"/>
                <w:szCs w:val="20"/>
              </w:rPr>
              <w:t>Transf.FUNDEB/FUNDEF(Out.Desp.Ensin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2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LIMPEZA E PROD DE HIGIENIZ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3600</w:t>
            </w:r>
          </w:p>
        </w:tc>
        <w:tc>
          <w:tcPr>
            <w:tcW w:w="7358" w:type="dxa"/>
            <w:tcBorders/>
          </w:tcPr>
          <w:p>
            <w:pPr>
              <w:pStyle w:val="Normal"/>
              <w:autoSpaceDE w:val="false"/>
              <w:spacing w:lineRule="auto" w:line="240"/>
              <w:ind w:hanging="0"/>
              <w:rPr>
                <w:color w:val="000000"/>
                <w:sz w:val="20"/>
                <w:szCs w:val="20"/>
              </w:rPr>
            </w:pPr>
            <w:r>
              <w:rPr>
                <w:color w:val="000000"/>
                <w:sz w:val="20"/>
                <w:szCs w:val="20"/>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5</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 INFANTI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ÇÃO DA EDUCAÇÃO INFANTIL (CRECH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DE COPA E COZINHA</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5</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 INFANTI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0</w:t>
            </w:r>
          </w:p>
        </w:tc>
        <w:tc>
          <w:tcPr>
            <w:tcW w:w="7358" w:type="dxa"/>
            <w:tcBorders/>
          </w:tcPr>
          <w:p>
            <w:pPr>
              <w:pStyle w:val="Normal"/>
              <w:autoSpaceDE w:val="false"/>
              <w:spacing w:lineRule="auto" w:line="240"/>
              <w:ind w:hanging="0"/>
              <w:rPr>
                <w:color w:val="000000"/>
                <w:sz w:val="20"/>
                <w:szCs w:val="20"/>
              </w:rPr>
            </w:pPr>
            <w:r>
              <w:rPr>
                <w:color w:val="000000"/>
                <w:sz w:val="20"/>
                <w:szCs w:val="20"/>
              </w:rPr>
              <w:t>MANUTENÇÃO DA EDUCAÇÃO INFANTIL (CRECHE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22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LIMPEZA E PROD DE HIGIENIZ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100</w:t>
            </w:r>
          </w:p>
        </w:tc>
        <w:tc>
          <w:tcPr>
            <w:tcW w:w="7358" w:type="dxa"/>
            <w:tcBorders/>
          </w:tcPr>
          <w:p>
            <w:pPr>
              <w:pStyle w:val="Normal"/>
              <w:autoSpaceDE w:val="false"/>
              <w:spacing w:lineRule="auto" w:line="240"/>
              <w:ind w:hanging="0"/>
              <w:rPr>
                <w:color w:val="000000"/>
                <w:sz w:val="20"/>
                <w:szCs w:val="20"/>
              </w:rPr>
            </w:pPr>
            <w:r>
              <w:rPr>
                <w:color w:val="000000"/>
                <w:sz w:val="20"/>
                <w:szCs w:val="20"/>
              </w:rPr>
              <w:t>Receitas de Impostos - Educação</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pPr>
      <w:r>
        <w:rPr>
          <w:szCs w:val="24"/>
        </w:rPr>
        <w:t>11.1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pPr>
      <w:r>
        <w:rPr>
          <w:szCs w:val="24"/>
        </w:rPr>
        <w:t>11.2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widowControl w:val="false"/>
        <w:spacing w:lineRule="auto" w:line="240"/>
        <w:jc w:val="center"/>
        <w:rPr>
          <w:szCs w:val="24"/>
        </w:rPr>
      </w:pPr>
      <w:r>
        <w:rPr>
          <w:szCs w:val="24"/>
        </w:rPr>
      </w:r>
    </w:p>
    <w:p>
      <w:pPr>
        <w:pStyle w:val="Normal"/>
        <w:widowControl w:val="false"/>
        <w:spacing w:lineRule="auto" w:line="240"/>
        <w:jc w:val="right"/>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6 de Nov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color w:val="000000"/>
          <w:sz w:val="72"/>
          <w:szCs w:val="72"/>
        </w:rPr>
      </w:pPr>
      <w:r>
        <w:rPr>
          <w:b/>
          <w:color w:val="000000"/>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left="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204"/>
        <w:gridCol w:w="993"/>
        <w:gridCol w:w="992"/>
        <w:gridCol w:w="601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1" w:right="-70" w:hanging="0"/>
              <w:jc w:val="right"/>
              <w:rPr>
                <w:rFonts w:eastAsia="Times New Roman"/>
                <w:b/>
                <w:b/>
                <w:i/>
                <w:i/>
                <w:sz w:val="19"/>
                <w:szCs w:val="19"/>
                <w:lang w:eastAsia="pt-BR"/>
              </w:rPr>
            </w:pPr>
            <w:r>
              <w:rPr>
                <w:rFonts w:eastAsia="Times New Roman"/>
                <w:b/>
                <w:i/>
                <w:sz w:val="19"/>
                <w:szCs w:val="19"/>
                <w:lang w:eastAsia="pt-BR"/>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Unidade</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7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GUA SANITARIA PARA USO GERAL A 2,0 A 2,5 IONS CLORO ATIVO EMBALAGE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7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LCOOL ETILICO HIDRATADO COM 92,8 GRAUS/LITRO, EMBALAGEM FRASCO 1 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6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LCOOL GEL 70 COM ACAO ANTI-SEPTICA, EMBALAGEM COM 500G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96,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MACIANTE DE ROUPAS 2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64,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SSADEIRA ALUMINIO RETANGULAR 38X26X6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3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ACIA PLASTICA EXTRA GRANDE CAPACIDADE 27,5 LITROS MODELO HYDRUS, INCOL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BALDE PLASTICO CAPACIDADE 2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AGUA MINERAL GALAO DE VINTE LITROS COM TROCA DO GAL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4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ARGA DE GAS DE COZINHA - GLP, 13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5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LORO ATIVO 5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35,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OPOS DESCARTAVEIS 180 ML C/ 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7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7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SINFETANTE LIQUIDO, BASE ACIDO PERACETICO E PEROXIDO DE HIDROGENIO ESTABILIZADO, ACAO RAPIDA, AROMA PINHO, EMBALAGE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SODORIZANTE AROMATICO PARA BANHEIRO COM REFIL E SUPORTE PERMANENTE COM 40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0,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DETERGENTE LIQUIDO NEUTRO, DE PRIMEIRA QUALIDADE, BIODEGRADAVEL PARA LIMPEZA DE ART. UTES. P/ PREPARO DE ALIMENTO EMBALAGEM DE 1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5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COVA PARA LIMPEZA COM CERDAS DE NYLON P/ SANITARIO, CABO MEDINDO APROXIMADAMENTE 20 CM COM ESTOJ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3,6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COVA PARA LIMPEZA MANUA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0,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5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ESPONJA DE ESPUMA PARA LIMPEZA DUPLA FACE, COM MATERIAL ABRASIV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0,4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6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ILTRO DESCARTAVEL PARA CAFE, TAMANHO MEDIO, 102 CAIXA CONTENDO 3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3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FOSFORO PARA COZINHA CAIXA CONTENDO 240 PALIT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0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A DE ACO, TIPO BOMBRIL, EMBALAGEM COM 8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0,9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9,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RES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UVA DE BORRACHA NATURAL AMARELA COM INTERIOR FLOCADO EM ALGODAO, PARA FACILITAR A REMOCAO, COM VIROLA PALMAS E DEDOS ANTIDERRAPANTES, TAMANHO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CAIXA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UVA PLASTICA DESCARTAVEL PACOTE C/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9,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56,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Fardo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PEL HIGIENICO, FOLHA SIMPLES, COR BRANCA, ALTA ALVURA, ROLO COM 60 METROS FARDO COM 64 ROL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9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ANO PERFEX MULTI USO, ROLO DE 300 METROS, 70 VISCOSIDADE, 30 POLIESTER, TAMANHO 30X50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4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EGADOR PARA MASSA EM ACO INOX</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8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1,3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OTE PLASTICO C/ TAMPA. CAPACIDADE DE 20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1,9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19,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COM ESPUMA, COM 30 CM, COM CABO APROXIMADAMENTE 1,20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6,8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06,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DE ALUMINIO, BORRACHA DUPLA, COM 50 CM, COM CABO DE APROXIMADAMENTE 1,20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3,1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31,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DO DE PLASTICO COM CABO, BORRACHA DUPLA COM 3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39,6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O DE PACOTES PLASTICOS PARA CONGELAR ALIMENTOS CAPACIDADE 5 KG C/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7,5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ROLO DE PACOTES PLASTICOS PARA CONGELAR ALIMENTOS CAPACIDADE 3 KG C/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2,7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5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BAO EM PO EMBALAGEM 2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8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183,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BONETE LIQUIDO, AROMA DIVERSOS, COM PH NEUTRO, EMBALAGEM DE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29,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DE TECIDO DE ALGODAO PRE LAVADO PARA LIMPEZA. DIMENSAO 55 CM X 80 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8,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 LIXO C/ 25, CAPACIDADE 10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 LIXO C/ 50, CAPACIDADE 3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SACO PLASTICO P/LIXO C/ 50, CAPACIDADE 50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8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 DE LOUCA DE ALGODAO MEDINDO 0,77 X 0,48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39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 DE ROSTO FELPUDA, COR ESCURA, SEM ESTAMPA, MEDINDO 1,30 X 0,65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4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ALHAS DE PAPEL INTERFOLHADAS, MEDINDO 22,5X21,5 BRANCA, PACOTE COM/ 10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4,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4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1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5,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PACOTE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TOUCA DESCARTAVEL SANFONADA, EM TNT COM ELASTICO, COR BRANCA, PACOTE COM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8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VASSOURA DE NAYLON, DIMENSOES 33 X 13 X 9 CM, CERDA MEDIA PLUMADAS QUE GARANTEM A MELHOR CAPTURA DA SUJEIRA COM CABO DE APROXIMADAMENTE 1,20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5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3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ERA LIQUIDA AMARELA COM PERFUME 5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0,6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4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CERA LIQUIDA INCOLOR COM PERFUME 5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0,6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20,7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LIXEIRA PLASTICA COM TAMPA 100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5,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59,5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ind w:hanging="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ind w:hanging="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Valdeli S</cp:lastModifiedBy>
  <cp:lastPrinted>2016-12-06T14:37:00Z</cp:lastPrinted>
  <dcterms:modified xsi:type="dcterms:W3CDTF">2016-12-06T16:49:00Z</dcterms:modified>
  <cp:revision>119</cp:revision>
  <dc:subject/>
  <dc:title/>
</cp:coreProperties>
</file>