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ERRATA - Processo de Licitação 004/2017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dalidade: Pregão </w:t>
      </w:r>
      <w:r>
        <w:rPr>
          <w:b/>
        </w:rPr>
        <w:t>003/2017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ESTADO DE SANTA CATARINA</w:t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  <w:t>MUNICÍPIO DE VITOR MEIRELES</w:t>
      </w:r>
    </w:p>
    <w:p>
      <w:pPr>
        <w:pStyle w:val="Normal"/>
        <w:spacing w:before="0" w:after="0"/>
        <w:rPr/>
      </w:pPr>
      <w:r>
        <w:rPr>
          <w:b/>
          <w:sz w:val="21"/>
          <w:szCs w:val="21"/>
        </w:rPr>
        <w:t xml:space="preserve">Modalidade: Pregão </w:t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RRATA nº 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de Vitor Meireles torna público para conhecimento dos in</w:t>
        <w:softHyphen/>
        <w:t xml:space="preserve">teressados qu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TIFIC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dital de Pregão Nº 003/2017 </w:t>
      </w:r>
      <w:r>
        <w:rPr>
          <w:rFonts w:cs="Times New Roman" w:ascii="Times New Roman" w:hAnsi="Times New Roman"/>
          <w:color w:val="000000"/>
          <w:sz w:val="24"/>
          <w:szCs w:val="24"/>
        </w:rPr>
        <w:t>acima identificado que tem por objeto a CONTRATACAO DE EMPRESA DE INFORMATICA PARA LICENCIAMENTO DE SOFTWARES DE GESTAO PUBLICA MUNICIPAL E SERVICOS DE INFORMATICA, PARA ATENDER A DEMANDA DA PREFEITURA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item 4.1.3.1, ONDE SE LÊ: Para contratação global de LICENCIAMENTO DE SOFTWARES DE GESTÃO PÚBLICA MUNICIPAL E serviços de informática, pelo período de 12 (doze) meses, fixa-se o valor máximo de R$ 163.552,00 (cento e sessenta e três mil e quinhentos e cinquenta e dois reai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A-SE: Para contratação global de LICENCIAMENTO DE SOFTWARES DE GESTÃO PÚBLICA MUNICIPAL E serviços de informática, pelo período de 12 (doze) meses, fixa-se o valor máximo de R$ 164.752,00 (cento e sessenta e quatro mil e setecentos e cinquenta e dois reai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ANEXO I, CUSTOS ESTIMADOS, ONDE SE LÊ: O valor global para execução do objeto desta licitação limitar-se-á no máximo em R$ 163.400,00 (cento e sessenta e três mil e quatrocentos reais), compreenden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A-SE: O valor global para execução do objeto desta licitação limitar-se-á no máximo em R$ 164.752,00 (cento e sessenta e quatro mil e setecentos e cinquenta e dois reais), compreendendo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 ANEXO I, CUSTOS ESTIMADOS, c) ONDE SE LÊ: O valor máximo de R$ 13.000,00 (treze mil e reais) pelos serviços de atendimento técnico local, via conexão remota, consultorias, deslocamento de técnico (cotado por quilometro rodado), customização em softwares, consideran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IA-SE: O valor máximo de R$ 14.200,00 (quatorze mil e duzentos reais) pelos serviços de atendimento técnico local, via conexão remota, consultorias, deslocamento de técnico (cotado por quilometro rodado), customização em softwares, considerando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vido a correções no edital, sendo que nova data de abertura será no d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3/02/2017, </w:t>
      </w:r>
      <w:r>
        <w:rPr>
          <w:sz w:val="21"/>
          <w:szCs w:val="21"/>
        </w:rPr>
        <w:t xml:space="preserve">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h30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itor Meireles, 23 de Janeiro de 2017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ENTO FRANCISCO SILVY - Prefeito Municipal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25:00Z</dcterms:created>
  <dc:creator>Valdeli S</dc:creator>
  <dc:description/>
  <dc:language>en-US</dc:language>
  <cp:lastModifiedBy>Valdeli S</cp:lastModifiedBy>
  <dcterms:modified xsi:type="dcterms:W3CDTF">2017-01-23T18:48:00Z</dcterms:modified>
  <cp:revision>7</cp:revision>
  <dc:subject/>
  <dc:title/>
</cp:coreProperties>
</file>