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22/2017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14/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14/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ima identificado que tem por objeto a </w:t>
      </w:r>
      <w:r>
        <w:rPr>
          <w:szCs w:val="24"/>
        </w:rPr>
        <w:t>AQUISIÇÃO DE SÊMEN BOVINO, NITROGÊNIO LÍQUIDO, LUVAS E BAINHAS</w:t>
      </w:r>
      <w:r>
        <w:rPr>
          <w:bCs/>
          <w:szCs w:val="24"/>
        </w:rPr>
        <w:t xml:space="preserve"> PARA ATENDER O PROJETO DE DIVERSIFICAÇÃO DE CULTUR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ANEXO I, ESPECIFICAÇÕES DO OBJETO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em 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DE SE LÊ: </w:t>
      </w:r>
      <w:r>
        <w:rPr>
          <w:bCs/>
          <w:szCs w:val="24"/>
        </w:rPr>
        <w:t>Nitrogênio líquido para armazenamento de sêmen bovino, o abastecimento deverá ser feito a cada 40 dias apresentando o cronograma de entreg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IA-SE: </w:t>
      </w:r>
      <w:r>
        <w:rPr>
          <w:bCs/>
          <w:szCs w:val="24"/>
        </w:rPr>
        <w:t>Nitrogênio líquido para armazenamento de sêmen bovino, o abastecimento deverá ser feito em até 40 dias apresentando o cronograma de entrega no dia da abertura das propost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que a data de abertura será mantida para 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/05/2017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3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10 de Maio de 201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19:00Z</dcterms:created>
  <dc:creator>Valdeli S</dc:creator>
  <dc:description/>
  <dc:language>en-US</dc:language>
  <cp:lastModifiedBy>Valdeli S</cp:lastModifiedBy>
  <dcterms:modified xsi:type="dcterms:W3CDTF">2017-05-10T17:28:00Z</dcterms:modified>
  <cp:revision>4</cp:revision>
  <dc:subject/>
  <dc:title/>
</cp:coreProperties>
</file>