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widowControl/>
        <w:spacing w:before="0" w:after="0"/>
        <w:ind w:left="11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PROCESSO SELETIVO nº 004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Ivanor Böing, Prefeito Municipal de Vitor Meireles, Estado de Santa Catarina, no uso de suas atribuições legais e de acordo com a Lei Complementar Municipal nº 048, de 23/12/2009 e Lei Complementar Municipal nº 010 de 19/12/2003, TORNA PÚBLICO que estão abertas as inscrições para o processo seletivo de professores ACT – Admitidos em Caráter Temporário para atuação nas áreas de Educação Infantil, Ensino Fundamental (1</w:t>
      </w:r>
      <w:r>
        <w:rPr>
          <w:b/>
          <w:szCs w:val="24"/>
        </w:rPr>
        <w:t>º</w:t>
      </w:r>
      <w:r>
        <w:rPr>
          <w:rFonts w:cs="Arial" w:ascii="Arial" w:hAnsi="Arial"/>
          <w:b/>
          <w:szCs w:val="24"/>
        </w:rPr>
        <w:t xml:space="preserve"> ao 5º ano) e Segundo Professor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 – DAS DISPOSIÇÕES PRELIMINARE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00" w:hanging="0"/>
        <w:jc w:val="both"/>
        <w:rPr/>
      </w:pPr>
      <w:r>
        <w:rPr>
          <w:rFonts w:cs="Arial" w:ascii="Arial" w:hAnsi="Arial"/>
          <w:szCs w:val="24"/>
        </w:rPr>
        <w:t>1.1 - O presente processo seletivo será regido por este edital e destina-se ao provimento de vagas de professores a serem admitidos em caráter temporário.</w:t>
      </w:r>
    </w:p>
    <w:p>
      <w:pPr>
        <w:pStyle w:val="Normal"/>
        <w:ind w:left="4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 – DAS INSCRIÇÕE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13"/>
        <w:ind w:left="4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inscrições deverão ser efetuadas no período entre 26/11/2012 a 30/11/2012, na sede da Secretaria Municipal de Educação, sito à Rua Santa Catarina, nº 1150, Centro, das 8:00 às 12:00 horas e das 13:30 às 17:00 horas;</w:t>
      </w:r>
    </w:p>
    <w:p>
      <w:pPr>
        <w:pStyle w:val="Normal"/>
        <w:spacing w:before="0" w:after="113"/>
        <w:ind w:left="400" w:hanging="0"/>
        <w:jc w:val="both"/>
        <w:rPr/>
      </w:pPr>
      <w:r>
        <w:rPr>
          <w:rFonts w:cs="Arial" w:ascii="Arial" w:hAnsi="Arial"/>
          <w:szCs w:val="24"/>
        </w:rPr>
        <w:t>2.2 - Ao preencher e assinar a ficha de inscrição, o candidato receberá o protocolo correspondente, que deverá ser apresentado no ato de escolha de vagas;</w:t>
      </w:r>
    </w:p>
    <w:p>
      <w:pPr>
        <w:pStyle w:val="Normal"/>
        <w:spacing w:before="0" w:after="113"/>
        <w:ind w:left="4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 - O candidato, cuja documentação não estiver completa, terá sua inscrição indeferida;</w:t>
      </w:r>
    </w:p>
    <w:p>
      <w:pPr>
        <w:pStyle w:val="Normal"/>
        <w:spacing w:before="0" w:after="113"/>
        <w:ind w:left="400" w:hanging="0"/>
        <w:jc w:val="both"/>
        <w:rPr/>
      </w:pPr>
      <w:r>
        <w:rPr>
          <w:rFonts w:cs="Arial" w:ascii="Arial" w:hAnsi="Arial"/>
          <w:szCs w:val="24"/>
        </w:rPr>
        <w:t>2.4 - Após a data e horário fixado no item 2.1 não serão mais aceitas inscrições, sob qualquer condição;</w:t>
      </w:r>
    </w:p>
    <w:p>
      <w:pPr>
        <w:pStyle w:val="Normal"/>
        <w:spacing w:lineRule="auto" w:line="276"/>
        <w:ind w:left="4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 – Somente serão permitidas inscrições de candidatos com habilitação mínima em Pedagogia, Educação Física e Artes, ou cursando uma destas áreas.</w:t>
      </w:r>
    </w:p>
    <w:p>
      <w:pPr>
        <w:pStyle w:val="Normal"/>
        <w:ind w:left="5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 – DOS REQUISITOS PARA INSCRIÇÃ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13"/>
        <w:ind w:left="400" w:right="3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 - Ser brasileiro (nato ou naturalizado);</w:t>
      </w:r>
    </w:p>
    <w:p>
      <w:pPr>
        <w:pStyle w:val="Normal"/>
        <w:spacing w:before="0" w:after="113"/>
        <w:ind w:left="400" w:right="3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 - Ter idade de dezoito anos, completos até a data do encerramento da inscrição;</w:t>
      </w:r>
    </w:p>
    <w:p>
      <w:pPr>
        <w:pStyle w:val="Normal"/>
        <w:spacing w:before="0" w:after="113"/>
        <w:ind w:left="400" w:right="37" w:hanging="0"/>
        <w:jc w:val="both"/>
        <w:rPr/>
      </w:pPr>
      <w:r>
        <w:rPr>
          <w:rFonts w:cs="Arial" w:ascii="Arial" w:hAnsi="Arial"/>
          <w:szCs w:val="24"/>
        </w:rPr>
        <w:t>3.3 - Estar em dia com as obrigações eleitorais;</w:t>
      </w:r>
    </w:p>
    <w:p>
      <w:pPr>
        <w:pStyle w:val="Normal"/>
        <w:spacing w:before="0" w:after="113"/>
        <w:ind w:left="400" w:right="37" w:hanging="0"/>
        <w:jc w:val="both"/>
        <w:rPr/>
      </w:pPr>
      <w:r>
        <w:rPr>
          <w:rFonts w:cs="Arial" w:ascii="Arial" w:hAnsi="Arial"/>
          <w:szCs w:val="24"/>
        </w:rPr>
        <w:t>3.4 - Estar em dia com as obrigações para com o serviço militar, se do sexo masculino;</w:t>
      </w:r>
    </w:p>
    <w:p>
      <w:pPr>
        <w:pStyle w:val="Normal"/>
        <w:ind w:left="400" w:right="3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 - Apresentar, no ato da inscrição, fotocópia e original dos seguintes documentos:</w:t>
      </w:r>
    </w:p>
    <w:p>
      <w:pPr>
        <w:pStyle w:val="Normal"/>
        <w:ind w:left="9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1 - carteira de identidade;</w:t>
      </w:r>
    </w:p>
    <w:p>
      <w:pPr>
        <w:pStyle w:val="Normal"/>
        <w:ind w:left="9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2 - certificado de reservista, se do sexo masculino;</w:t>
      </w:r>
    </w:p>
    <w:p>
      <w:pPr>
        <w:pStyle w:val="Normal"/>
        <w:ind w:left="9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3 - CPF;</w:t>
      </w:r>
    </w:p>
    <w:p>
      <w:pPr>
        <w:pStyle w:val="Normal"/>
        <w:ind w:left="980" w:hanging="0"/>
        <w:jc w:val="both"/>
        <w:rPr/>
      </w:pPr>
      <w:r>
        <w:rPr>
          <w:rFonts w:cs="Arial" w:ascii="Arial" w:hAnsi="Arial"/>
          <w:szCs w:val="24"/>
        </w:rPr>
        <w:t>3.5.4 - título de eleitor e comprovante de votação da última eleição;</w:t>
      </w:r>
    </w:p>
    <w:p>
      <w:pPr>
        <w:pStyle w:val="Normal"/>
        <w:ind w:left="980" w:hanging="0"/>
        <w:jc w:val="both"/>
        <w:rPr/>
      </w:pPr>
      <w:r>
        <w:rPr>
          <w:rFonts w:cs="Arial" w:ascii="Arial" w:hAnsi="Arial"/>
          <w:szCs w:val="24"/>
        </w:rPr>
        <w:t>3.5.5 - comprovante de habilitação para a área de atuação expedida por instituição credenciada;</w:t>
      </w:r>
    </w:p>
    <w:p>
      <w:pPr>
        <w:pStyle w:val="Normal"/>
        <w:ind w:left="9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6 - declaração de freqüência do curso de graduação do semestre cursado ou cursando, ou comprovante das disciplinas já cursadas;</w:t>
      </w:r>
    </w:p>
    <w:p>
      <w:pPr>
        <w:pStyle w:val="Normal"/>
        <w:ind w:left="9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7 – atestado tempo de serviço a partir de 01/01/2000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 – DO CARG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- Professor admitido em caráter temporário (Educação Infantil, Ensino Fundamental) e Segundo Professor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 – DAS VAGAS E CARGA HORÁRI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13"/>
        <w:ind w:left="4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 - As vagas oferecidas para este processo seletivo serão as remanescentes do processo de escolha de vagas dos servidores efetivos;</w:t>
      </w:r>
    </w:p>
    <w:p>
      <w:pPr>
        <w:pStyle w:val="Normal"/>
        <w:ind w:left="4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2 - As vagas serão preenchidas de acordo com a necessidade, obedecendo-se a ordem de classificação.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 – DA CLASSIFICAÇÃ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1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Os candidatos serão classificados por ordem de habilitação, na seguinte forma:</w:t>
      </w:r>
    </w:p>
    <w:p>
      <w:pPr>
        <w:pStyle w:val="Normal"/>
        <w:ind w:left="3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6.1.1 – PEDAGOGIA:</w:t>
      </w:r>
    </w:p>
    <w:p>
      <w:pPr>
        <w:pStyle w:val="Normal"/>
        <w:ind w:left="9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1.1 - Pós - graduado na área da Educação – Pedagogia;</w:t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Cs w:val="24"/>
        </w:rPr>
        <w:t>6.1.1.2 - Licenciatura Plena na área - Pedagogia;</w:t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Cs w:val="24"/>
        </w:rPr>
        <w:t>6.1.1.3 - Cursando Licenciatura na área – Pedagogia;</w:t>
      </w:r>
    </w:p>
    <w:p>
      <w:pPr>
        <w:pStyle w:val="Normal"/>
        <w:ind w:left="9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1.4 - Curso de Ensino Médio – Magistério;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6.1.1.5 – Tempo de Serviço no cargo de Professor na Rede Municipal/Estadual de Ensino.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Cs w:val="24"/>
        </w:rPr>
        <w:tab/>
        <w:t>6.1.2 – EDUCAÇÃO FÍSICA:</w:t>
      </w:r>
    </w:p>
    <w:p>
      <w:pPr>
        <w:pStyle w:val="Normal"/>
        <w:ind w:left="9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2.1 - Pós - graduado na área da Educação – Educação Física;</w:t>
      </w:r>
    </w:p>
    <w:p>
      <w:pPr>
        <w:pStyle w:val="Normal"/>
        <w:ind w:left="9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2.2 - Licenciatura Plena na área - Educação Física;</w:t>
      </w:r>
    </w:p>
    <w:p>
      <w:pPr>
        <w:pStyle w:val="Normal"/>
        <w:ind w:left="9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2.3 - Cursando Licenciatura na área – Educação Física;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6.1.2.4 – Tempo de Serviço no cargo de Professor na Rede Municipal/Estadual de Ensino.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6.1.3 – ARTES:</w:t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Cs w:val="24"/>
        </w:rPr>
        <w:t>6.1.3.1 - Pós - graduado na área da Educação – Artes;</w:t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Cs w:val="24"/>
        </w:rPr>
        <w:t>6.1.3.2 - Licenciatura Plena na área - Artes;</w:t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Cs w:val="24"/>
        </w:rPr>
        <w:t>6.1.3.3 - Cursando Licenciatura na área – Artes;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6.1.3.4 – Tempo de Serviço no cargo de Professor na Rede Municipal/Estadual de Ensino.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406" w:leader="none"/>
        </w:tabs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 – Em caso de empate, o critério utilizado será a idade, vencendo o mais velh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7– DA DIVULGAÇÃO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13"/>
        <w:ind w:left="426" w:hanging="0"/>
        <w:jc w:val="both"/>
        <w:rPr/>
      </w:pPr>
      <w:r>
        <w:rPr>
          <w:rFonts w:cs="Arial" w:ascii="Arial" w:hAnsi="Arial"/>
          <w:szCs w:val="24"/>
        </w:rPr>
        <w:t>7.1 - A divulgação das listagens de classificação dar-se-á no dia 04/12/2012 a partir das 9 horas, as quais serão afixadas nos murais da Prefeitura Municipal e Secretaria Municipal da Educação.</w:t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 – DA ESCOLHA DE VAGA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1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1 - A escolha de vagas ocorrerá no dia 30/01/2013 com início às 9 horas, na Secretaria Municipal de Educação situada a Rua Santa Catarina nº 1150, Centro, Vitor Meireles, Santa Catarina;</w:t>
      </w:r>
    </w:p>
    <w:p>
      <w:pPr>
        <w:pStyle w:val="Normal"/>
        <w:spacing w:before="0" w:after="113"/>
        <w:ind w:left="426" w:hanging="0"/>
        <w:jc w:val="both"/>
        <w:rPr/>
      </w:pPr>
      <w:r>
        <w:rPr>
          <w:rFonts w:cs="Arial" w:ascii="Arial" w:hAnsi="Arial"/>
          <w:szCs w:val="24"/>
        </w:rPr>
        <w:t>8.2 - As vagas oferecidas corresponderão ao regime entre 10 a 40 horas semanais;</w:t>
      </w:r>
    </w:p>
    <w:p>
      <w:pPr>
        <w:pStyle w:val="Normal"/>
        <w:spacing w:before="0" w:after="11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3 - A chamada dos candidatos obedecerá à ordem de classificação;</w:t>
      </w:r>
    </w:p>
    <w:p>
      <w:pPr>
        <w:pStyle w:val="Normal"/>
        <w:spacing w:before="0" w:after="113"/>
        <w:ind w:left="426" w:hanging="0"/>
        <w:jc w:val="both"/>
        <w:rPr/>
      </w:pPr>
      <w:r>
        <w:rPr>
          <w:rFonts w:cs="Arial" w:ascii="Arial" w:hAnsi="Arial"/>
          <w:szCs w:val="24"/>
        </w:rPr>
        <w:t>8.3.1 – A escolha de vagas será feita pelos classificados nos subitens do item 6, por área de atuação, da seguinte forma:</w:t>
      </w:r>
    </w:p>
    <w:p>
      <w:pPr>
        <w:pStyle w:val="Normal"/>
        <w:ind w:left="380" w:firstLine="32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6.1.1 – PEDAGOGIA:</w:t>
      </w:r>
    </w:p>
    <w:p>
      <w:pPr>
        <w:pStyle w:val="Normal"/>
        <w:ind w:left="9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1.1 - Pós - graduado na área da Educação – Pedagogia;</w:t>
      </w:r>
    </w:p>
    <w:p>
      <w:pPr>
        <w:pStyle w:val="Normal"/>
        <w:ind w:left="9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1.2 - Licenciatura Plena na área - Pedagogia;</w:t>
      </w:r>
    </w:p>
    <w:p>
      <w:pPr>
        <w:pStyle w:val="Normal"/>
        <w:ind w:left="9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1.3 - Cursando Licenciatura na área – Pedagogia;</w:t>
      </w:r>
    </w:p>
    <w:p>
      <w:pPr>
        <w:pStyle w:val="Normal"/>
        <w:ind w:left="9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1.4 - Curso de Ensino Médio – Magistério;</w:t>
      </w:r>
    </w:p>
    <w:p>
      <w:pPr>
        <w:pStyle w:val="Normal"/>
        <w:ind w:firstLine="426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1.2 – EDUCAÇÃO FÍSICA:</w:t>
      </w:r>
    </w:p>
    <w:p>
      <w:pPr>
        <w:pStyle w:val="Normal"/>
        <w:ind w:left="9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2.1 - Pós - graduado na área da Educação – Educação Física;</w:t>
      </w:r>
    </w:p>
    <w:p>
      <w:pPr>
        <w:pStyle w:val="Normal"/>
        <w:ind w:left="9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2.2 - Licenciatura Plena na área - Educação Física;</w:t>
      </w:r>
    </w:p>
    <w:p>
      <w:pPr>
        <w:pStyle w:val="Normal"/>
        <w:ind w:left="9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2.3 - Cursando Licenciatura na área – Educação Física;</w:t>
      </w:r>
    </w:p>
    <w:p>
      <w:pPr>
        <w:pStyle w:val="Normal"/>
        <w:ind w:firstLine="426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3 – ARTES:</w:t>
      </w:r>
    </w:p>
    <w:p>
      <w:pPr>
        <w:pStyle w:val="Normal"/>
        <w:ind w:left="9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3.1 - Pós - graduado na área da Educação – Artes;</w:t>
      </w:r>
    </w:p>
    <w:p>
      <w:pPr>
        <w:pStyle w:val="Normal"/>
        <w:ind w:left="9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3.2 - Licenciatura Plena na área - Artes;</w:t>
      </w:r>
    </w:p>
    <w:p>
      <w:pPr>
        <w:pStyle w:val="Normal"/>
        <w:ind w:left="9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3.3 - Cursando Licenciatura na área – Artes;</w:t>
      </w:r>
    </w:p>
    <w:p>
      <w:pPr>
        <w:pStyle w:val="Normal"/>
        <w:ind w:left="9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1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3.2 – Os classificados no subitem 6.1.1, somente deverão escolher as vagas na área de Pedagogia; bem como os classificados no subitem 6.1.2 na área de Educação Física, 6.1.3 na área de Artes; caso encerrem os candidatos classificados nos subitem 6.1.2 (Educação Física) e 6.1.3 (Artes), os classificados no subitem 6.1.1 (Pedagogia), poderão escolher nas outras áreas, desde que não tenham mais vagas na área de Pedagogia;</w:t>
      </w:r>
    </w:p>
    <w:p>
      <w:pPr>
        <w:pStyle w:val="Normal"/>
        <w:spacing w:before="0" w:after="11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4 - O candidato que não se apresentar no dia e horário determinado para a escolha de vagas será desclassificado do Processo Seletivo, sem direito a chamada posterior; o candidato presente que não aceitar a vaga oferecida, perderá o direito pela primeira escolha, passando seu nome para o final da listagem de classificação para chamada posterior de acordo com eventuais necessidades da Secretaria Municipal de Educação;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5 - O candidato que escolher vaga e não assumir o exercício perderá todos os direitos previstos neste edital;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6 – O candidato que desistir da vaga após a contratação, perderá toda a sua pontuação no processo seletivo para professores ACTs para o ano letivo de 2014.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 – DA REMUNERAÇÃ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80" w:hanging="0"/>
        <w:jc w:val="both"/>
        <w:rPr/>
      </w:pPr>
      <w:r>
        <w:rPr>
          <w:rFonts w:cs="Arial" w:ascii="Arial" w:hAnsi="Arial"/>
          <w:szCs w:val="24"/>
        </w:rPr>
        <w:t>9.1 -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 remuneração dos servidores contratados por tempo determinado obedecerá à legislação municipal vigent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– DA VALIDADE DO PROCESSO SELETIV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- A validade do processo seletivo será para o ano letivo de 2013.</w:t>
      </w:r>
    </w:p>
    <w:p>
      <w:pPr>
        <w:pStyle w:val="Normal"/>
        <w:ind w:left="4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– DISPOSIÇÕES GERAIS E FINAI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13"/>
        <w:ind w:lef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1 - O candidato poderá efetuar sua inscrição pessoalmente ou por procuração pública ou particular e deverá ser revisada pelo candidato antes de assiná-la;</w:t>
      </w:r>
    </w:p>
    <w:p>
      <w:pPr>
        <w:pStyle w:val="Normal"/>
        <w:spacing w:before="0" w:after="113"/>
        <w:ind w:lef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2 - A inscrição e a classificação não garantem ao candidato o direito de nomeação;</w:t>
      </w:r>
    </w:p>
    <w:p>
      <w:pPr>
        <w:pStyle w:val="Normal"/>
        <w:spacing w:before="0" w:after="113"/>
        <w:ind w:lef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3 - Para ser nomeado, além da documentação apresentada na inscrição, o candidato deverá apresentar os documentos que serão solicitados pelo Departamento de Pessoal;</w:t>
      </w:r>
    </w:p>
    <w:p>
      <w:pPr>
        <w:pStyle w:val="Normal"/>
        <w:tabs>
          <w:tab w:val="clear" w:pos="709"/>
          <w:tab w:val="left" w:pos="3540" w:leader="none"/>
          <w:tab w:val="left" w:pos="3900" w:leader="none"/>
        </w:tabs>
        <w:spacing w:before="0" w:after="113"/>
        <w:ind w:left="540" w:hanging="0"/>
        <w:jc w:val="both"/>
        <w:rPr/>
      </w:pPr>
      <w:r>
        <w:rPr>
          <w:rFonts w:cs="Arial" w:ascii="Arial" w:hAnsi="Arial"/>
          <w:szCs w:val="24"/>
        </w:rPr>
        <w:t>11.4 - No ato da inscrição, o candidato aceita as condições impostas neste edital;</w:t>
      </w:r>
    </w:p>
    <w:p>
      <w:pPr>
        <w:pStyle w:val="Normal"/>
        <w:tabs>
          <w:tab w:val="clear" w:pos="709"/>
          <w:tab w:val="left" w:pos="1194" w:leader="none"/>
        </w:tabs>
        <w:ind w:lef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5 - Os casos omissos serão resolvidos pela Secretaria Municipal de Educação e a Comissão de Processo Seletivo, nomeada pelo Decreto 052/2012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Vitor Meireles, 19 de novembro de 2012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VANOR BÖING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VITOR MEIRE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NOGRAMA PROCESSO SELETIVO 004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JEITO A ALTER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0/11/20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Publicação do Edit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1 a 22/11/20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Prazo para impugnação do Edit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sz w:val="36"/>
                <w:szCs w:val="36"/>
                <w:vertAlign w:val="superscript"/>
              </w:rPr>
              <w:t>26/11 a 30/11/20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Período de inscriçõ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04/12/20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 xml:space="preserve">Homologação das inscrições e Publicação da classificação </w:t>
            </w:r>
          </w:p>
          <w:p>
            <w:pPr>
              <w:pStyle w:val="Normal"/>
              <w:ind w:right="-426" w:hanging="0"/>
              <w:jc w:val="both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provisó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sz w:val="36"/>
                <w:szCs w:val="36"/>
                <w:vertAlign w:val="superscript"/>
              </w:rPr>
              <w:t>05/12 a 06/12/20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Prazo para recurso contra não homologação das inscrições</w:t>
            </w:r>
          </w:p>
          <w:p>
            <w:pPr>
              <w:pStyle w:val="Normal"/>
              <w:ind w:right="-426" w:hanging="0"/>
              <w:jc w:val="both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e contra a classificação provisó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07/12/20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Homologação do resultado final do Processo Seletivo Nº 004/2012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851" w:gutter="0" w:header="0" w:top="28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right="0" w:hanging="0"/>
      <w:jc w:val="both"/>
      <w:outlineLvl w:val="1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DefaultParagraphFont">
    <w:name w:val="WW-Default Paragraph Font"/>
    <w:qFormat/>
    <w:rPr/>
  </w:style>
  <w:style w:type="character" w:styleId="WWSmbolosdeNumerao111111">
    <w:name w:val="WW-Símbolos de Numeração111111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TtuloPrincipal11"/>
    <w:next w:val="TextBody"/>
    <w:qFormat/>
    <w:pPr>
      <w:jc w:val="center"/>
    </w:pPr>
    <w:rPr>
      <w:i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widowControl/>
      <w:suppressLineNumbers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1:00Z</dcterms:created>
  <dc:creator>Weiss</dc:creator>
  <dc:description/>
  <cp:keywords/>
  <dc:language>en-US</dc:language>
  <cp:lastModifiedBy>*</cp:lastModifiedBy>
  <cp:lastPrinted>2010-02-10T10:33:00Z</cp:lastPrinted>
  <dcterms:modified xsi:type="dcterms:W3CDTF">2012-11-19T10:47:00Z</dcterms:modified>
  <cp:revision>10</cp:revision>
  <dc:subject/>
  <dc:title>EDITAL</dc:title>
</cp:coreProperties>
</file>