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CRETO N.º 041/2019 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Heading2"/>
        <w:tabs>
          <w:tab w:val="clear" w:pos="708"/>
          <w:tab w:val="left" w:pos="3978" w:leader="none"/>
        </w:tabs>
        <w:ind w:left="311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OMEIA MEMBROS PARA COMPOREM O NÚCLEO GESTOR DE PLANEJAMENTO TERRITORIAL, HABITACIONAL E DE SANEAMENTO BÁSICO DO MUNICÍPIO DE VITOR MEIRELES.</w:t>
      </w:r>
    </w:p>
    <w:p>
      <w:pPr>
        <w:pStyle w:val="Normal"/>
        <w:ind w:firstLine="17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firstLine="1700"/>
        <w:rPr/>
      </w:pPr>
      <w:r>
        <w:rPr>
          <w:b/>
          <w:sz w:val="24"/>
          <w:szCs w:val="24"/>
        </w:rPr>
        <w:t>BENTO FRANCISCO SILVY,</w:t>
      </w:r>
      <w:r>
        <w:rPr>
          <w:sz w:val="24"/>
          <w:szCs w:val="24"/>
        </w:rPr>
        <w:t xml:space="preserve"> Prefeito Municipal de Vitor Meireles, Estado de Santa Catarina, no uso de suas atribuições e fundamentos legais estabelecidas pela Lei Complementar nº 043, de 30/06/2009.</w:t>
      </w:r>
    </w:p>
    <w:p>
      <w:pPr>
        <w:pStyle w:val="Normal"/>
        <w:ind w:firstLine="17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firstLine="17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ECRETA:</w:t>
      </w:r>
    </w:p>
    <w:p>
      <w:pPr>
        <w:pStyle w:val="Heading2"/>
        <w:tabs>
          <w:tab w:val="clear" w:pos="708"/>
          <w:tab w:val="left" w:pos="3978" w:leader="none"/>
        </w:tabs>
        <w:ind w:firstLine="170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Art. 1º - Ficam nomeados os membros abaixo relacionados para comporem o Núcleo Gestor de Planejamento Territorial, Habitacional e de Saneamento Básico do Município de Vitor Meireles</w:t>
      </w:r>
      <w:r>
        <w:rPr>
          <w:b w:val="false"/>
          <w:sz w:val="24"/>
          <w:szCs w:val="24"/>
        </w:rPr>
        <w:t>:</w:t>
      </w:r>
    </w:p>
    <w:p>
      <w:pPr>
        <w:pStyle w:val="SemEspaamen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er executivo estadual ou federal: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4366"/>
      </w:tblGrid>
      <w:tr>
        <w:trPr>
          <w:trHeight w:val="534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etivos</w:t>
            </w:r>
          </w:p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lentes</w:t>
            </w:r>
          </w:p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artório </w:t>
            </w:r>
          </w:p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ásio Jairo Morett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pagri</w:t>
            </w:r>
          </w:p>
          <w:p>
            <w:pPr>
              <w:pStyle w:val="SemEspaamento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íra Elena Borges Costa Suav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 público municipal: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17"/>
        <w:gridCol w:w="4349"/>
      </w:tblGrid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etivos</w:t>
            </w:r>
          </w:p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lentes</w:t>
            </w:r>
          </w:p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ejamento</w:t>
            </w:r>
          </w:p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tricia Bloemer Meneghelli 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ejamen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dro Lunelli </w:t>
            </w:r>
          </w:p>
        </w:tc>
      </w:tr>
      <w:tr>
        <w:trPr/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ministr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ice Batista da Silva Watra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ejamen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dnei Darolt</w:t>
            </w:r>
          </w:p>
        </w:tc>
      </w:tr>
      <w:tr>
        <w:trPr/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aúde </w:t>
            </w:r>
          </w:p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mo Luiz Koeri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ma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co Montibeller</w:t>
            </w:r>
          </w:p>
        </w:tc>
      </w:tr>
      <w:tr>
        <w:trPr/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gricultura </w:t>
            </w:r>
          </w:p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ison Pianess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Área Social </w:t>
            </w:r>
          </w:p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elo André Agostini</w:t>
            </w:r>
          </w:p>
        </w:tc>
      </w:tr>
    </w:tbl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vimentos populares: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7"/>
        <w:gridCol w:w="4359"/>
      </w:tblGrid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etivos</w:t>
            </w:r>
          </w:p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lentes</w:t>
            </w:r>
          </w:p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MOPUR </w:t>
            </w:r>
          </w:p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ilo Fistarol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CRC</w:t>
            </w:r>
          </w:p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elino Darolt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P EEB VICTOR MEIRELLES</w:t>
            </w:r>
          </w:p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os Leandr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PP E.M. Vitor Meireles </w:t>
            </w:r>
          </w:p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lio Cesar Tomaz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lube dos Idosos </w:t>
            </w:r>
          </w:p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ó Kammer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lube Esportivo </w:t>
            </w:r>
          </w:p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rci Moreira 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MBEIROS</w:t>
            </w:r>
          </w:p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ber Reili Masot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lube de Mães </w:t>
            </w:r>
          </w:p>
          <w:p>
            <w:pPr>
              <w:pStyle w:val="SemEspaamento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iani Ferreira de Souza </w:t>
            </w:r>
          </w:p>
        </w:tc>
      </w:tr>
    </w:tbl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idades empresariais: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6"/>
        <w:gridCol w:w="4360"/>
      </w:tblGrid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etivos</w:t>
            </w:r>
          </w:p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lentes</w:t>
            </w:r>
          </w:p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DL </w:t>
            </w:r>
          </w:p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usa Branger de Oliveir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DL</w:t>
            </w:r>
          </w:p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iana Boing</w:t>
            </w:r>
          </w:p>
        </w:tc>
      </w:tr>
    </w:tbl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idades representantes de trabalhadores e sindicais:</w:t>
      </w:r>
    </w:p>
    <w:p>
      <w:pPr>
        <w:pStyle w:val="SemEspaamen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15"/>
        <w:gridCol w:w="4351"/>
      </w:tblGrid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etivos</w:t>
            </w:r>
          </w:p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lentes</w:t>
            </w:r>
          </w:p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ndicato</w:t>
            </w:r>
          </w:p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ana Ferreira da Silva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esol</w:t>
            </w:r>
          </w:p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onor Paulo Backes</w:t>
            </w:r>
          </w:p>
        </w:tc>
      </w:tr>
    </w:tbl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Os membros do Núcleo Gestor de Planejamento Territorial, Habitacional e de Saneamento Básico terão mandato de dois anos, podendo ser reconduzidos por igual período, uma única vez. Poderá ser indicado substituto aos membros nos casos dos representantes do poder público municipal e no poder executivo estadual ou federal, quando da troca de governo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Este Decreto entra em vigor na data de sua publicação, condicionada a sua validade à publicação no </w:t>
      </w:r>
      <w:r>
        <w:rPr>
          <w:rFonts w:cs="Times New Roman" w:ascii="Times New Roman" w:hAnsi="Times New Roman"/>
          <w:i/>
          <w:sz w:val="24"/>
          <w:szCs w:val="24"/>
        </w:rPr>
        <w:t>DOM/SC</w:t>
      </w:r>
      <w:r>
        <w:rPr>
          <w:rFonts w:cs="Times New Roman" w:ascii="Times New Roman" w:hAnsi="Times New Roman"/>
          <w:sz w:val="24"/>
          <w:szCs w:val="24"/>
        </w:rPr>
        <w:t>, nos termos da Lei nº 0659/09 e do Decreto nº 055/11, revogando-se as disposições em contrári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refeitura Municipal de Vitor Meireles (SC), 10 de Julho de 2019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ENTO FRANCISCO SILV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O E PUBLICADO NA DAT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ITOR MEIRELES/SC, ___/___/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ADO DE ACORDO COM O DECRETO Nº 055/11.</w:t>
      </w:r>
    </w:p>
    <w:sectPr>
      <w:type w:val="nextPage"/>
      <w:pgSz w:w="11906" w:h="16838"/>
      <w:pgMar w:left="1701" w:right="1701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402"/>
      <w:outlineLvl w:val="0"/>
    </w:pPr>
    <w:rPr>
      <w:rFonts w:ascii="Times New Roman" w:hAnsi="Times New Roman" w:eastAsia="Arial Unicode MS" w:cs="Times New Roman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3402"/>
      <w:jc w:val="both"/>
      <w:outlineLvl w:val="1"/>
    </w:pPr>
    <w:rPr>
      <w:rFonts w:ascii="Times New Roman" w:hAnsi="Times New Roman" w:eastAsia="Arial Unicode MS" w:cs="Times New Roman"/>
      <w:b/>
      <w:i/>
      <w:sz w:val="2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sz w:val="28"/>
      <w:u w:val="single"/>
    </w:rPr>
  </w:style>
  <w:style w:type="character" w:styleId="Ttulo2Char">
    <w:name w:val="Título 2 Char"/>
    <w:qFormat/>
    <w:rPr>
      <w:rFonts w:ascii="Times New Roman" w:hAnsi="Times New Roman" w:eastAsia="Arial Unicode MS" w:cs="Times New Roman"/>
      <w:b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11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29:00Z</dcterms:created>
  <dc:creator>Jean</dc:creator>
  <dc:description/>
  <cp:keywords/>
  <dc:language>en-US</dc:language>
  <cp:lastModifiedBy>WIN7</cp:lastModifiedBy>
  <dcterms:modified xsi:type="dcterms:W3CDTF">2019-09-17T13:29:00Z</dcterms:modified>
  <cp:revision>2</cp:revision>
  <dc:subject/>
  <dc:title>Decreto Legislativo nº [número]</dc:title>
</cp:coreProperties>
</file>