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8"/>
          <w:szCs w:val="30"/>
          <w:u w:val="single"/>
        </w:rPr>
        <w:t>Ata da Reunião do Núcleo Gestor de Planejamento, realizada no dia 12 de dezembro de 2018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Às nove horas do dia doze de dezembro de dois mil e dezoito, reuniram-se no Auditório da Prefeitura Municipal de Vitor Meireles, os membros do Núcleo Gestor de Planejamento Territorial, Habitacional e de Saneamento Básico-NGPT, os integrantes da Secretaria de Planejamento, Cidade e Desenvolvimento Econômico e demais convidados. O Vice Prefeito Ivanor Boing iniciou a reunião com saudações a todos presentes, a Fiscal de Obras e Posturas Patricia fez a leitura da Ata da última reunião que foi aprovada, em seguida foi apresentado os pontos da pauta, com os seguintes iten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Apresentação do andamento do Diagnóstico Socioambient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Revisão Plano Diretor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REUR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Plano de Contingênc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Assuntos Gerai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Em seguida Sandro Lunelli falou sobre o Plano de contingências que já foi encaminhado para a Câmara de Vereadores para aprovação, e que no início de 2019 será marcado uma data para se fazer um simulado de treinamento com a população que integrante do plano de contingência. Breno falou sobre o andamento do Diagnóstico Socioambiental, que está praticamente finalizado, onde a empresa Integral está apenas aguardando a finalização dos mapas de parcelamento de solo que estão sendo revisado por ele e pela Fiscal de Obras e Posturas Patricia. Em seguida Breno fez a apresentação dos mapas que serão encaminhados a equipe técnica da Amavi para dar andamento a Revisão do Plano Diretor, e a equipe da Integral para finalizar o Estudo Socio Ambiental. Patricia apresentou o anexo com o gabarito das vias, e explicou sobre o trabalho de recadastramento imobiliário que está sendo realizado pela mesma. Breno também falou sobre o processo de REURB que está em processo de análise com o pessoal da Assistência Social para verificar se o mesmo se enquadra como Social ou Específico. Nada mais havendo a tratar, foi feita a presente ata que após ser lida e aprovada, será assinada e publicada. 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8"/>
          <w:szCs w:val="30"/>
        </w:rPr>
        <w:t>Vitor Meireles/SC, 12 de dezembro de 2018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583"/>
    </w:tblGrid>
    <w:tr>
      <w:trPr/>
      <w:tc>
        <w:tcPr>
          <w:tcW w:w="2518" w:type="dxa"/>
          <w:tcBorders/>
        </w:tcPr>
        <w:p>
          <w:pPr>
            <w:pStyle w:val="Foot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49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refeitura Municipal de Vitor Meireles – SC</w:t>
          </w:r>
        </w:p>
      </w:tc>
      <w:tc>
        <w:tcPr>
          <w:tcW w:w="2583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591185" cy="348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3076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ua Santa Catarina, 2266- CEP 89.148-000 – Vitor Meireles – Santa Catarina – E-mail </w:t>
    </w:r>
    <w:hyperlink r:id="rId3">
      <w:r>
        <w:rPr>
          <w:rStyle w:val="InternetLink"/>
          <w:sz w:val="18"/>
          <w:szCs w:val="18"/>
        </w:rPr>
        <w:t>fiscal@vitormeireles.sc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466"/>
    </w:tblGrid>
    <w:tr>
      <w:trPr>
        <w:trHeight w:val="1178" w:hRule="atLeast"/>
      </w:trPr>
      <w:tc>
        <w:tcPr>
          <w:tcW w:w="2714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05890" cy="798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>Núcleo Gestor de Planejamento Territorial, Habitacional e de Saneamento.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efeitura Municipal de Vitor Meireles – SC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iscal@vitormeirel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2:00Z</dcterms:created>
  <dc:creator>.</dc:creator>
  <dc:description/>
  <cp:keywords/>
  <dc:language>en-US</dc:language>
  <cp:lastModifiedBy>WIN7</cp:lastModifiedBy>
  <cp:lastPrinted>2018-08-23T11:19:00Z</cp:lastPrinted>
  <dcterms:modified xsi:type="dcterms:W3CDTF">2019-02-12T18:43:00Z</dcterms:modified>
  <cp:revision>3</cp:revision>
  <dc:subject/>
  <dc:title>ATA DA COMISSÃO DE REAVALIAÇÃO DE VEÍCULOS</dc:title>
</cp:coreProperties>
</file>