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mbria" w:ascii="Cambria" w:hAnsi="Cambria"/>
          <w:b/>
          <w:sz w:val="28"/>
          <w:szCs w:val="30"/>
          <w:u w:val="single"/>
        </w:rPr>
        <w:t>Ata da Reunião do Núcleo Gestor de Planejamento Territorial, Habitacional e de Saneamento, realizada no dia 12 de fevereiro de 2019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>Às nove horas e trinta minutos do dia doze de fevereiro de dois mil e dezenove, reuniram-se no Auditório da Prefeitura Municipal de Vitor Meireles, os membros do Núcleo Gestor de Planejamento Territorial, Habitacional e de Saneamento Básico-NGPT, os integrantes da Secretaria de Planejamento, Cidade e Desenvolvimento Econômico e equipe técnica da Amavi. O Vice Prefeito Ivanor Boing iniciou a reunião com saudações a todos presentes, explicou que o trabalho de revisão do Plano Diretor foi fundamental tanto para a revisão do conteúdo, revisão dos mapas e anexos, como também a revisão dos procedimentos e trabalhos adotados pelos funcionários envolvidos a estes trabalhos. Então apresentou os pontos da pauta, com os seguintes iten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Últimas Etapas da Revisão do Plano Diretor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Diagnóstico Socioambiental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Programa de calçadas e calçamentos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>Reurb e Lar Leg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Assuntos Gerai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A arquiteta Fabiana apresentou os anexos do Plano Diretor, nos quais foram extintos alguns, de um total de trinta e um anexo, ficaram apenas dezesseis. Apresentou os anexos do Macrozoneamento, Zoneamento Municipal, Zoneamento Urbano, Índices Urbanísticos, dentre outros. Vilásio sugeriu incluir um artigo ao Plano Diretor que Flexibilizasse a frente mínima de lotes em áreas consolidadas, o arquiteto Gustavo então explicou que em Agronômica foi criado uma lei municipal que estabelecia um prazo para as pessoas que tivessem lotes em áreas consolidadas com frentes menores que o permitido pelo Plano Diretor pudesse regularizar, o mesmo sugeriu que o Município ao invés de acrescentar algum artigo no Plano Diretor a este respeito, criasse uma lei municipal como esta. Fabiana também apresentou os anexos de Gabarito das vias existentes, Gabarito para novas vias e os demais anexos que farão parte do Plano Diretor Revisado. Ivanor falou sobre o programa de calçamento comunitário que será marcado reunião com os moradores da comunidade em geral para ter conhecimento do programa. Também convidou todos a participar da audiência pública do Diagnóstico Socioambiental que acontecerá no dia dezenove de fevereiro de dois mil e dezenove, as dezenove horas no auditório municipal. Maíra sugeriu fazer um material informativo referente a Revisão do Plano Diretor, para ser entregue a população presente na Audiência Pública. Ivanor informou a todos que a data para a Audiência Pública de Revisão do Plano Diretor foi definida para o dia 27 de fevereiro de dois mil e dezenove, sendo no período da manhã no Distrito da Barra da Prata e no período da tarde na Sede no Auditório Municipal. Nada mais havendo a tratar, o Presidente Vilásio deu por encerrada a reunião, onde foi feita a presente ata que após ser lida e aprovada, será assinada e publicada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8"/>
          <w:szCs w:val="30"/>
        </w:rPr>
        <w:t>Vitor Meireles/SC, 12 de fevereir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2583"/>
    </w:tblGrid>
    <w:tr>
      <w:trPr/>
      <w:tc>
        <w:tcPr>
          <w:tcW w:w="2518" w:type="dxa"/>
          <w:tcBorders/>
        </w:tcPr>
        <w:p>
          <w:pPr>
            <w:pStyle w:val="Foot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49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8" r="-5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refeitura Municipal de Vitor Meireles – SC</w:t>
          </w:r>
        </w:p>
      </w:tc>
      <w:tc>
        <w:tcPr>
          <w:tcW w:w="2583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591185" cy="3486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3076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Rua Santa Catarina, 2266- CEP 89.148-000 – Vitor Meireles – Santa Catarina – E-mail </w:t>
    </w:r>
    <w:hyperlink r:id="rId3">
      <w:r>
        <w:rPr>
          <w:rStyle w:val="InternetLink"/>
          <w:sz w:val="18"/>
          <w:szCs w:val="18"/>
        </w:rPr>
        <w:t>fiscal@vitormeireles.sc.gov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466"/>
    </w:tblGrid>
    <w:tr>
      <w:trPr>
        <w:trHeight w:val="1178" w:hRule="atLeast"/>
      </w:trPr>
      <w:tc>
        <w:tcPr>
          <w:tcW w:w="2714" w:type="dxa"/>
          <w:tcBorders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05890" cy="7981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  <w:t>Núcleo Gestor de Planejamento Territorial, Habitacional e de Saneamento.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efeitura Municipal de Vitor Meireles – SC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40" w:right="-882" w:firstLine="180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iscal@vitormeirele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13:00Z</dcterms:created>
  <dc:creator>.</dc:creator>
  <dc:description/>
  <cp:keywords/>
  <dc:language>en-US</dc:language>
  <cp:lastModifiedBy>WIN7</cp:lastModifiedBy>
  <cp:lastPrinted>2019-03-13T16:10:00Z</cp:lastPrinted>
  <dcterms:modified xsi:type="dcterms:W3CDTF">2019-08-08T12:43:00Z</dcterms:modified>
  <cp:revision>11</cp:revision>
  <dc:subject/>
  <dc:title>ATA DA COMISSÃO DE REAVALIAÇÃO DE VEÍCULOS</dc:title>
</cp:coreProperties>
</file>