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Cambria" w:ascii="Cambria" w:hAnsi="Cambria"/>
          <w:b/>
          <w:sz w:val="28"/>
          <w:szCs w:val="30"/>
          <w:u w:val="single"/>
        </w:rPr>
        <w:t>Ata da Reunião do Núcleo Gestor de Planejamento Territorial, realizada no dia 24 de maio de 2019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Às nove horas e trinta minutos do dia vinte e quatro de maio de dois mil e dezenove, reuniram-se no Auditório da Prefeitura Municipal de Vitor Meireles, os membros do Núcleo Gestor de Planejamento Territorial- NGP, os integrantes da Secretaria de Planejamento, Cidade e Desenvolvimento Econômico e profissionais da área de engenharia convidados. O Presidente Sr. Vilásio iniciou a reunião com saudações a todos presentes. A Fiscal de Obras e Posturas Patricia fez a leitura da Ata da reunião anterior. Após Ivanor apresentou os pontos da pauta, com os seguintes iten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Programa de calçad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Plano Viári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Alvarás de Construções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30"/>
        </w:rPr>
        <w:t>Membros Núcleo Gest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Assuntos Gerai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 xml:space="preserve">O Vice-Prefeito Ivanor explicou que da mesma maneira que foi criado o Programa de Calçamento Comunitário, a equipe da Secretaria de Planejamento juntamente com a assessoria da equipe técnica da Amavi estarão elaborando Projeto de lei para Calçadas. Será elaborado o Programa, onde a Prefeitura contribui com uma parte para a construção das mesmas. O objetivo do programa será a padronização das calçadas construída com um mesmo material, conforme as Normas de acessibilidade, sendo que os proprietários que tiverem calçadas não acessíveis serão notificados à substituição das mesmas e os proprietários que ainda não possuírem serão notificados a executar. Vilásio sugeriu que incluísse no Projeto de Lei, algum item para que a Prefeitura fizesse a remoção e locação dos rejeitos retirados dos locais que será feita a substituição. A sugestão dos participantes é de que a prefeitura fornecesse o material e o proprietário contratasse alguém para a construção. O engenheiro Cleber então sugeriu que fosse credenciado os pedreiros para executar os trabalhos, pois a mão de obra precisa ser especializada, seguindo os padrões que serão estabelecidos. Vilásio também mencionou que o projeto precisa ser elaborado com bastante cautela, mencionando como serão os procedimentos adotados para as novas calçadas e quais os procedimentos adotados aos proprietários que precisarão substituir as mesmas. Seguindo Ivanor informou que está sendo elaborado o Plano Viário Municipal, onde foi solicitado o apoio da equipe técnica da Amavi para a elaboração, sendo que no dia 14 de maio reuniram-se na Amavi para iniciar os trabalhos de identificação das vias e no dia 28 de maio terá uma nova reunião para finalizar a identificação e dar continuidade aos procedimentos. Foi levantado o questionamento sobre após a aprovação do Plano a responsabilidade de macadamização das entradas particulares ser do proprietário, onde a prefeitura não poderá ajudar na manutenção das mesmas. Vilásio pediu para ser verificado essa situação para não gerar conflitos mais adiante. O objetivo é que o Plano defina o que é via pública e o que é via particular, porém que garanta que a Prefeitura possa fazer a macadamização do acesso particular. Dando sequência a pauta Ivanor explicou quais os documentos que são necessários a apresentar quando é solicitado Alvará de Construção, e novamente foi discutido sobre a questão de aceitar autorização para construção. Como já havia sido discutido em outros momentos, foi definido que em locais com parcelamento de solo aprovado pelo município, que é possível fazer escrituração e registro da matrícula não será aceito contrato de compra e venda e autorização para construção. Somente será aceito a autorização em locais onde está tramitando na Prefeitura processo de Regularização Fundiária ou Desmembramento. O engenheiro Cléber levantou o questionamento sobre o não cumprimento do prazo de 30 dias para análise de projetos, onde foi explicado que com a saída do engenheiro Breno, acabou impossibilitando as análises pelo fato que não tem profissional na área contrato, e que será aberto processo seletivo para a contratação de um engenheiro pelo período de 20 horas semanais, até a realização de concurso público e efetivação. Ainda Cléber sugeriu que o município contratasse além de um engenheiro para análise de projetos, um técnico na área para auxiliar os trabalhos, porém Ivanor enfatizou que não há demanda para a contratação de mais um técnico, mas que pode ser repassado alguns trabalhos a algum agente administrativo, caso for preciso. Por fim, foi falado sobre a titulação de novos membros. O mandato dos membros é de 2 anos, vencendo na data de 02 de junho de 2019. Será encaminhado ofício as entidades para indicação das pessoas que representarão a entidade ao NGP. A nomeação e posse dos membros do NGP, está prevista para dia 01 de julho de 2019, juntamente com evento de comemoração de 10 anos de Plano Diretor, porém ficou-se de definir se será neste mesmo dia. Nada mais havendo a tratar, o Presidente Vilásio deu por encerrada a reunião, onde foi feita a presente ata que após ser lida e aprovada, será assinada e publicad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8"/>
          <w:szCs w:val="30"/>
        </w:rPr>
        <w:t>Vitor Meireles/SC, 24 de maio de 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111"/>
      <w:gridCol w:w="2583"/>
    </w:tblGrid>
    <w:tr>
      <w:trPr/>
      <w:tc>
        <w:tcPr>
          <w:tcW w:w="2518" w:type="dxa"/>
          <w:tcBorders/>
        </w:tcPr>
        <w:p>
          <w:pPr>
            <w:pStyle w:val="Foot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49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Prefeitura Municipal de Vitor Meireles – SC</w:t>
          </w:r>
        </w:p>
      </w:tc>
      <w:tc>
        <w:tcPr>
          <w:tcW w:w="2583" w:type="dxa"/>
          <w:tcBorders/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591185" cy="3486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3076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ua Santa Catarina, 2266- CEP 89.148-000 – Vitor Meireles – Santa Catarina – E-mail </w:t>
    </w:r>
    <w:hyperlink r:id="rId3">
      <w:r>
        <w:rPr>
          <w:rStyle w:val="InternetLink"/>
          <w:sz w:val="18"/>
          <w:szCs w:val="18"/>
        </w:rPr>
        <w:t>fiscal@vitormeireles.sc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466"/>
    </w:tblGrid>
    <w:tr>
      <w:trPr>
        <w:trHeight w:val="1178" w:hRule="atLeast"/>
      </w:trPr>
      <w:tc>
        <w:tcPr>
          <w:tcW w:w="2714" w:type="dxa"/>
          <w:tcBorders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05890" cy="7981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 xml:space="preserve">Núcleo Gestor de Planejamento Territorial-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  <w:t>NGP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refeitura Municipal de Vitor Meireles – SC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40" w:right="-882" w:firstLine="180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iscal@vitormeirel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57:00Z</dcterms:created>
  <dc:creator>.</dc:creator>
  <dc:description/>
  <cp:keywords/>
  <dc:language>en-US</dc:language>
  <cp:lastModifiedBy>WIN7</cp:lastModifiedBy>
  <cp:lastPrinted>2019-03-13T16:10:00Z</cp:lastPrinted>
  <dcterms:modified xsi:type="dcterms:W3CDTF">2019-05-29T12:26:00Z</dcterms:modified>
  <cp:revision>9</cp:revision>
  <dc:subject/>
  <dc:title>ATA DA COMISSÃO DE REAVALIAÇÃO DE VEÍCULOS</dc:title>
</cp:coreProperties>
</file>