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rFonts w:cs="Cambria" w:ascii="Cambria" w:hAnsi="Cambria"/>
          <w:b/>
          <w:sz w:val="28"/>
          <w:szCs w:val="30"/>
          <w:u w:val="single"/>
        </w:rPr>
        <w:t>Ata da Reunião do Núcleo Gestor de Planejamento Territorial, realizada no dia 01 de julho de 2019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30"/>
        </w:rPr>
      </w:pPr>
      <w:r>
        <w:rPr>
          <w:rFonts w:cs="Cambria" w:ascii="Cambria" w:hAnsi="Cambria"/>
          <w:sz w:val="28"/>
          <w:szCs w:val="30"/>
        </w:rPr>
        <w:t xml:space="preserve">Às treze horas e trinta minutos do dia primeiro de julho de dois mil e dezenove, aconteceu no Auditório da Prefeitura Municipal de Vitor Meireles, o Evento de Apresentação e Comemoração de 10 anos de vigência do Plano Diretor. Juntamente com este evento foi realizada a apresentação dos novos membros do Núcleo Gestor. O Prefeito em Exercício Ivanor Boing iniciou a apresentação saudando a todos os presentes, e ressaltou que o evento seria uma apresentação dos dados levantados pela equipe da Secretaria de Planejamento, para demonstrar o crescimento do munícipio nos últimos 10 anos e como se deu a implantação do Plano Diretor e Secretaria de Planejamento, Cidade e Desenvolvimento Econômico. Ivanor explicou que o início dos trabalhos de elaboração do Plano Diretor aconteceu em fevereiro de 2006 e foi finalizado em Junho de 2008, sendo elaborado pela equipe técnica municipal juntamente com a arquiteta Norma Leindorf Bartz da AMAVI, a entrega oficial do Plano Diretor ao Poder Executivo Municipal aconteceu em 11 de julho de 2008, assim encaminhado à Câmara para aprovação, e na data de 31 de dezembro de 2018 foi sancionada a Lei complementar nº 041, entrando em vigor na data de 01 de julho de 2009, há exatos 10 anos atrás. Seguindo Ivanor mencionou que o Plano Diretor prevê a criação de mais algumas Leis Complementares que são: Código de Obras e Edificações; Código de Posturas; Lei de Delimitação do Perímetro Urbano; Mapeamento e Cadastro das Áreas de Interesse Social; Elaboração do Plano Municipal de Habitação; Elaboração do Plano Municipal de Saneamento e Infraestrutura e Elaboração do Plano Viário. Estas Leis Complementares foram sendo elaboradas conforme a possibilidade do munícipio no decorrer destes anos, e as que ainda não haviam sido feitas serão finalizadas no decorrer dos próximos dias. Ivanor também falou sobre como se deu a criação e implantação da Secretaria de Planejamento, Cidade e Desenvolvimento, que até 2011 era vinculada à Secretaria de Administração e Finanças e não tinha uma equipe técnica completa. Na data de 14 de maio de 2018, com a contratação da Fiscal de Obras e Posturas a Secretaria passou a ter uma equipe técnica mínima de profissionais para a realização dos trabalhos. Ivanor ainda apresentou as Leis 674 e 673, de 30 de junho de 2009 que desapropriaram e deram nome à diversas ruas no município. Após, a Fiscal de Obras e Posturas Patricia falou sobre a importância e para que serve o Plano Diretor no Município, e a necessidade de se fazer a Revisão do mesmo a cada 10 anos conforme determina a Lei 10.257/2001 (Estatuto da Cidade). Explicou também qual foi a metodologia utilizada no munícipio neste processo de revisão e os trabalhos realizados em conjunto com a Revisão do Plano Diretor, dentre estes, Recadastramento Imobiliário; Anexo com Gabarito das Ruas; Inserção das áreas de riscos, entre outros. Patricia ainda apresentou os dados levantados com o Recadastramento Imobiliário, a quantidade de unidades e áreas construídas que foram inseridas por não estarem cadastradas. Dando sequência, apresentou algumas fotos das ruas que foram abertas conforme determina o gabarito, e mapas das imagens do município dos últimos 10 anos. Patricia finalizou apresentando os trabalhos que serão realizados ainda no decorrer do ano. Após o Engenheiro Florestal Emanuel da empresa Integral Soluções, fez uma breve apresentação dos trabalhos executados na elaboração do Estudo Técnico Socioambiental e como este documento irá auxiliar os trabalhos dos profissionais do Município. Ivanor passou a palavra para o público ali presente pedindo se alguém gostaria de fazer alguma pergunta ou dar sua contribuição. No momento o Vereador Anildo Francisco saudou os presentes e informou que o Vice Prefeito Ivanor havia solicitado a Câmara de Vereadores a possibilidade de aprovar a Revisão do Plano Diretor e o estudo Técnico Socioambiental até a presente data, porém devido a demanda de trabalhos e por ser um estudo que exige mais atenção, ele justificou que não foi possível, mas que os vereadores estão empenhados nas análises para poder estar fazendo a aprovação nos próximos dias. Após Sr. Faustino Cardoso parabenizou a equipe técnica da Secretaria e Servidores Municipais pelos trabalhos realizados no decorrer destes anos, porém indagou sobre a necessidade de se dar um olhar especial também as estradas rurais, e falou sobre os problemas enfrentados pelos reflorestamentos nas margens das vias, Ivanor explicou que está sendo feito o Plano Viário Municipal que determinará quais são as vias públicas e o que é via particular, assim facilita também a administração a legislar sobre as mesmas, e quanto a situação dos reflorestamentos a Fiscal de Obras e Posturas é responsável em conversar com os proprietários após receber alguma reclamação desta natureza por algum membro da população que sente-se lesado, para que este faça a retirada dos mesmos. Ainda o Sr. Cerilo Fistarol relatou que o município construiu a alguns anos atrás os prédios da Casa da Cidadania e Posto de Saúde as margens do rio, e como não é possível remover solicitou que fosse feito o rebaixamento do pátio até o nível da rua entre as propriedades do Sr. Ivanor Boing e Casa da Cidadania, e Casa da Cidadania e Posto de Saúde. Cerilo mencionou que fazendo esse rebaixamento diminuirá a quantidade de água que escorre pelo seu terreno em dias de muita chuva. Pra finalizar o evento então foi realizada a apresentação dos novos membros do Núcleo Gestor de Planejamento Territorial, conforme indicação das entidades, e em seguida será editado decreto formalizando está nomeação, assim em primeira reunião será dado posse e eleita a coordenação. Ivanor agradeceu aos membros do qual o mandato se encerrou pelo trabalho e parceria nesse período, e agradeceu aos novos membros por ter aceitado o convite de fazer parte do Núcleo nesses próximos dois anos. O Prefeito Municipal Bento Silvy também agradeceu a todos os presentes pela participação no evento, agradeceu a todos os membros do Núcleo Gestor por todos os trabalhos que foram feitos e desejou os agradecimentos aos novos membros por ter aceitado fazer parte nos próximos dois anos.  No final do evento ainda foi entregue ao Sr. Carmolino a chave de uma Montana que foi adquirida com recursos próprios da Prefeitura Municipal para uso nos trabalhos no Distrito da Barra da Prata. Nada mais havendo a tratar, Ivanor deu por encerrado a evento, sendo que para constar foi lavrada a presente ata na qual seguirá em anexo a apresentação realizada e lista de presença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30"/>
        </w:rPr>
      </w:pPr>
      <w:r>
        <w:rPr>
          <w:rFonts w:cs="Cambria" w:ascii="Cambria" w:hAnsi="Cambria"/>
          <w:sz w:val="28"/>
          <w:szCs w:val="30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sz w:val="28"/>
          <w:szCs w:val="30"/>
        </w:rPr>
        <w:t>Vitor Meireles/SC, 01 de julho de 2019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111"/>
      <w:gridCol w:w="2583"/>
    </w:tblGrid>
    <w:tr>
      <w:trPr/>
      <w:tc>
        <w:tcPr>
          <w:tcW w:w="2518" w:type="dxa"/>
          <w:tcBorders/>
        </w:tcPr>
        <w:p>
          <w:pPr>
            <w:pStyle w:val="Foot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304165" cy="3492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48" r="-5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Prefeitura Municipal de Vitor Meireles – SC</w:t>
          </w:r>
        </w:p>
      </w:tc>
      <w:tc>
        <w:tcPr>
          <w:tcW w:w="2583" w:type="dxa"/>
          <w:tcBorders/>
        </w:tcPr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drawing>
              <wp:inline distT="0" distB="0" distL="0" distR="0">
                <wp:extent cx="591185" cy="3486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185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left" w:pos="3076" w:leader="none"/>
        <w:tab w:val="center" w:pos="4252" w:leader="none"/>
        <w:tab w:val="center" w:pos="4536" w:leader="none"/>
        <w:tab w:val="right" w:pos="8504" w:leader="none"/>
      </w:tabs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Rua Santa Catarina, 2266- CEP 89.148-000 – Vitor Meireles – Santa Catarina – E-mail </w:t>
    </w:r>
    <w:hyperlink r:id="rId3">
      <w:r>
        <w:rPr>
          <w:rStyle w:val="InternetLink"/>
          <w:sz w:val="18"/>
          <w:szCs w:val="18"/>
        </w:rPr>
        <w:t>fiscal@vitormeireles.sc.gov.br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4"/>
      <w:gridCol w:w="6466"/>
    </w:tblGrid>
    <w:tr>
      <w:trPr>
        <w:trHeight w:val="1178" w:hRule="atLeast"/>
      </w:trPr>
      <w:tc>
        <w:tcPr>
          <w:tcW w:w="2714" w:type="dxa"/>
          <w:tcBorders/>
        </w:tcPr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1405890" cy="7981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589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6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sz w:val="32"/>
              <w:szCs w:val="32"/>
            </w:rPr>
          </w:pPr>
          <w:r>
            <w:rPr>
              <w:rFonts w:cs="Calibri" w:ascii="Calibri" w:hAnsi="Calibri"/>
              <w:b/>
              <w:i/>
              <w:sz w:val="32"/>
              <w:szCs w:val="32"/>
            </w:rPr>
            <w:t xml:space="preserve">Núcleo Gestor de Planejamento Territorial-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sz w:val="32"/>
              <w:szCs w:val="32"/>
            </w:rPr>
          </w:pPr>
          <w:r>
            <w:rPr>
              <w:rFonts w:cs="Calibri" w:ascii="Calibri" w:hAnsi="Calibri"/>
              <w:b/>
              <w:i/>
              <w:sz w:val="32"/>
              <w:szCs w:val="32"/>
            </w:rPr>
            <w:t>NGP</w:t>
          </w:r>
        </w:p>
        <w:p>
          <w:pPr>
            <w:pStyle w:val="Header"/>
            <w:rPr>
              <w:rFonts w:ascii="Calibri" w:hAnsi="Calibri" w:cs="Calibri"/>
              <w:b/>
              <w:b/>
              <w:i/>
              <w:i/>
              <w:sz w:val="24"/>
              <w:szCs w:val="24"/>
            </w:rPr>
          </w:pPr>
          <w:r>
            <w:rPr>
              <w:rFonts w:cs="Calibri" w:ascii="Calibri" w:hAnsi="Calibri"/>
              <w:b/>
              <w:i/>
              <w:sz w:val="24"/>
              <w:szCs w:val="24"/>
            </w:rPr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refeitura Municipal de Vitor Meireles – SC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40" w:right="-882" w:firstLine="1800"/>
      <w:jc w:val="both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fiscal@vitormeireles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0:25:00Z</dcterms:created>
  <dc:creator>.</dc:creator>
  <dc:description/>
  <cp:keywords/>
  <dc:language>en-US</dc:language>
  <cp:lastModifiedBy>WIN7</cp:lastModifiedBy>
  <cp:lastPrinted>2019-07-12T09:47:00Z</cp:lastPrinted>
  <dcterms:modified xsi:type="dcterms:W3CDTF">2019-07-12T12:47:00Z</dcterms:modified>
  <cp:revision>11</cp:revision>
  <dc:subject/>
  <dc:title>ATA DA COMISSÃO DE REAVALIAÇÃO DE VEÍCULOS</dc:title>
</cp:coreProperties>
</file>