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>
          <w:rFonts w:cs="Cambria" w:ascii="Cambria" w:hAnsi="Cambria"/>
          <w:b/>
          <w:sz w:val="28"/>
          <w:szCs w:val="30"/>
          <w:u w:val="single"/>
        </w:rPr>
        <w:t>Ata da Reunião do Núcleo Gestor de Planejamento Territorial, realizada no dia 18 de setembro de 2019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8"/>
          <w:szCs w:val="30"/>
        </w:rPr>
        <w:t>Às oito horas e trinta minutos do dia dezoito de setembro de dois mil e dezenove, reuniram-se no Auditório da Prefeitura Municipal de Vitor Meireles, os membros do Núcleo Gestor de Planejamento Territorial-NGPT e os integrantes da Secretaria de Planejamento, Cidade e Desenvolvimento Econômico. O Vice Prefeito Ivanor Boing iniciou a reunião com saudações a todos presentes, a Secretaria Patricia fez a leitura da Ata da última reunião e colocou em discussão, sendo que foi aprovado por todos. Em seguida foi apresentado os pontos da pauta, com os seguintes itens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8"/>
          <w:szCs w:val="30"/>
        </w:rPr>
      </w:pPr>
      <w:r>
        <w:rPr>
          <w:rFonts w:cs="Cambria" w:ascii="Cambria" w:hAnsi="Cambria"/>
          <w:sz w:val="28"/>
          <w:szCs w:val="30"/>
        </w:rPr>
        <w:t>Eleição da Coorden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sz w:val="28"/>
          <w:szCs w:val="30"/>
        </w:rPr>
        <w:t>Apresentação Plano Viári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8"/>
          <w:szCs w:val="30"/>
        </w:rPr>
      </w:pPr>
      <w:r>
        <w:rPr>
          <w:rFonts w:cs="Cambria" w:ascii="Cambria" w:hAnsi="Cambria"/>
          <w:sz w:val="28"/>
          <w:szCs w:val="30"/>
        </w:rPr>
        <w:t>Demonstração dos trabalhos realizados pela Secretaria de Planejamen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8"/>
          <w:szCs w:val="30"/>
        </w:rPr>
      </w:pPr>
      <w:r>
        <w:rPr>
          <w:rFonts w:cs="Cambria" w:ascii="Cambria" w:hAnsi="Cambria"/>
          <w:sz w:val="28"/>
          <w:szCs w:val="30"/>
        </w:rPr>
        <w:t>Alvará e Habite-s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sz w:val="28"/>
          <w:szCs w:val="30"/>
        </w:rPr>
        <w:t xml:space="preserve">Assuntos Gerais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30"/>
        </w:rPr>
      </w:pPr>
      <w:r>
        <w:rPr>
          <w:rFonts w:cs="Cambria" w:ascii="Cambria" w:hAnsi="Cambria"/>
          <w:sz w:val="28"/>
          <w:szCs w:val="30"/>
        </w:rPr>
        <w:t xml:space="preserve">Em seguida Ivanor pediu se algum membro gostaria de assumir a Coordenação do Núcleo Gestor, como ninguém se manifestou foi deixado para debater sobre o assunto ao final da reunião. Ivanor então apresentou o Mapa de Plano Rodoviário Municipal, a importância do mesmo após sua aprovação pela Câmara de Vereadores, e mencionou que no dia 30 de setembro de 2019, será realizada última reunião com a equipe técnica da AMAVI para finalizar o Projeto de Lei e assim enviarmos a Câmara para aprovação. Os membros indagaram sobre a quantidade de Km existente de estradas municipais, pediram para que fosse feito uma conferência, pois acham que existem mais km do que o que está previsto no mapa. Em seguida, Patricia explicou a diferença entre as Vias Coletoras e Vias Locais contempladas no Anexo 7 do Plano Diretor e o Gabarito Previsto, sendo para Vias Coletoras 12 metros e Vias Locais 10 metros, também mencionou parte da Lei Orgânica do Município que garante a macadamização das estrada até a propriedade do munícipe feita pelo município. Patricia apresentou também parte do Plano Diretor que prevê o recuo para reflorestamentos em 10 metros contando do eixo da rodovia. O Sr. Vilásio Jairo Moretti sugeriu que fosse revisto esse afastamento considerando 10 metros a partir da faixa de domínio e não do eixo da rodovia. O Sr. Cirilo Fistarol sugeriu também que o Município aos poucos fosse já adequando as estradas rurais de acordo com o previsto, e que deveria estudar a possibilidade de proibição de cercas de arame farpado nas margens das rodovias. Também o Sr. Cesar Suave manifestou preocupação com os acessos as propriedades particulares da área rural que iniciam dentro das estradas principais diminuindo a largura da mesma e em muitos casos formando uma lombada perigosa para o trânsito. Na sequência, Patricia fez uma breve explicação de todas as reuniões e trabalhos realizados pela Secretaria de Planejamento no decorrer deste último ano. Ivanor explicou sobre o Projeto de Corte e Aterro que foi realizado no bairro das Lagoas, este descaracterizando o Leito do Rio antigo, sendo que todo o trabalho foi pago pelos próprios proprietários, e o Município comprometeu-se de fazer a drenagem pluvial e melhoria na rua Pedro Berkenbrock, assim que o trabalho estivesse concluído. No local havia sido feito um estudo pela Defesa Civil e Vigilância Epidemiológica onde foi verificado que as casas existentes ao entorno desse leito já se encontram com algumas rachaduras, e também o problema epidemiológico, que devido as aguas paradas ocorria a proliferação de insetos. Também Diagnostico Socioambiental já descaracterizou essa área, pois identificou-se que não havia nenhum curso de agua nela, e sim apenas aguas pluviais. Lembrando que o Leito do rio foi retificado nos anos de 1990 a 1992, e que o Município em 2012 e 2013 construiu novo traçado da rua Santa Catarina e a área aterrada era apenas um leito do rio velho. Patricia e Ivanor também falaram sobre as visitas na Prefeitura Municipal de Ibirama e Presidente Getúlio, bem como da Reunião com a Polícia Ambiental e com o IMA em Rio do Sul, para buscar esclarecimentos em relação a Lei Complementar 140, de 08 de dezembro de 2011, e até onde é competência do Município o licenciamento e a fiscalização de trabalhos ambientais. Este trabalho se deu em consequência de uma denúncia recebida pela ouvidoria, onde apontava irregularidades na área do Aterro, por sua vez a Ouvidoria encaminhou a denúncia a Secretaria de Planejamento que averiguou a situação e emitiu resposta, de acordo com o olhar de Planejamento não havia irregularidade, pois o mesmo tinha projeto de corte e aterro e a quanto a questão ambiental seria de responsabilidade da Secretaria de Agricultura e Meio Ambiente. Por sua vez, buscamos entender melhor a Lei 140/2011, para entender melhor o que compete aos órgãos Municipais. Assim Ivanor fez a entrega dos estudos ao Secretário da Agricultura Greisson Pianesser para que ele juntamente com o prefeito possam tomar os melhores encaminhamentos em relação ao Tema. Na sequência Patricia esclareceu como será realizado o trabalho de notificação aos proprietários que solicitaram Alvara de Construção e não pediram Habite-se das obras, sendo que em conversa com alguns dos membros do Núcleo e também com o setor Administrativo e Tributário do Município ficou decidido que será entregue comunicado informando a obrigatoriedade da solicitação de Habite-se aos proprietários, nos próximos dias, com prazo para solicitação do Habite-se até o dia 30/11, após isso, os proprietários que não procurarem a Secretaria de Planejamento para regularizar sua obra serão notificados, e autuados posteriormente caso não cumprir com as exigências. Ainda o Sr. Telmo Luiz Koerich falou sobre as construções que estão sendo feitas com a fossa com os dimensionamentos menores que o permitido, onde não será liberado Habite-se Sanitário para as mesmas, neste caso Patricia sugeriu que fosse realizada uma reunião com os Profissionais da área para fazer esclarecimentos e comunicado sobre o assunto, onde os mesmos deverão orientar seus clientes.  Seguindo a Pauta, nos assuntos em gerais, o Sr. Maico Montibeller falou sobre a Rodovia que dá acesso à cidade, onde muitos pedestres caminham até o Mirante da Serra, sendo que neste trajeto não há acostamento e nem uma faixa segura para pedestres, assim pediu para que a Secretaria de Planejamento estudasse a possibilidade de implantar nesse trecho um faixa para fazer caminhada, ou até mesmo uma ciclovia, assim diminuiria o risco de algum acidente. Outro membro mencionou que não teria a necessidade de estar implantado somente naquele trecho, poderia ser feito em outro ponto da cidade. Patricia falou então que na próxima reunião que terão com a equipe técnica da AMAVI, no dia 30/09/2019, iniciarão estudos sobre um Programa de Calçada, que seja parecido com o programa de Calçamento Comunitário, tendo com o objetivo diminuir a quantidade de lotes voltados para vias pavimentas sem passeio pavimento e melhorar o trafego de pedestres na cidade. No momento a Srta. Adriana Boing convidou a equipe técnica da Secretaria de Planejamento para fazer uma explicação quanto ao assunto de calçadas e acessibilidade em uma das próximas reuniões da CDL, para esclarecer aos comerciantes quais as adequações necessárias nos comércios. Ainda o Engenheiro Sidnei Darolt apresentou a estudo de viabilidade sob protocolo nº 232/2019, onde a construção existente no terreno se encontra com situação irregular, o projeto realizado no ano 2008 e a obra executada estão em desacordo, sendo obra foi executada anterior ao Plano Diretor. Após o proprietário apresentou projeto para construção de uma residência unifamiliar sob parte da estrutura existente, neste casos precisa-se da aprovação do núcleo para emissão do Alvará de Construção devido a obra existente estar irregular ao que contempla o Plano Diretor atual. Em vista que a construção foi realizada anterior a existência do Plano Diretor e o novo projeto protocolado sob nº 342/2019 atende as exigências do Plano Diretor atual o Núcleo Gestor está de acordo com a aprovação do Alvará de Construção. Pra finalizar foi Eleito a Coordenação do Núcleo Gestor, onde o Sr. Vilásio Jairo Moretti se colocou à disposição para Coordenar o Núcleo, e Greisson Pianesser se colocou à disposição como Vice Coordenador, não havendo nenhuma manifestação contra e estando todos de acordo, ficou decidido então a Coordenação do Núcleo Gestor assim: Coordenador Vilásio Jairo Moretti; Vice Coordenador Greisson Pianesser; Secretária Patricia Bloemer Meneghelli. Nada mais havendo a tratar, Ivanor agradeceu a presença de todos e passou a palavra ao Vice Coordenador Greisson Pianesser para que encerasse a reunião. Greisson elogiou o trabalho que está sendo desenvolvido pela equipe da Secretaria de planejamento, e assim encerrou a reunião, onde eu Patricia lavrei a presente ata que após ser lida e aprovada, será assinada e publicada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30"/>
        </w:rPr>
      </w:pPr>
      <w:r>
        <w:rPr>
          <w:rFonts w:cs="Cambria" w:ascii="Cambria" w:hAnsi="Cambria"/>
          <w:sz w:val="28"/>
          <w:szCs w:val="30"/>
        </w:rPr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sz w:val="28"/>
          <w:szCs w:val="30"/>
        </w:rPr>
        <w:t>Vitor Meireles/SC, 18 de setembro de 2019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985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4111"/>
      <w:gridCol w:w="2583"/>
    </w:tblGrid>
    <w:tr>
      <w:trPr/>
      <w:tc>
        <w:tcPr>
          <w:tcW w:w="2518" w:type="dxa"/>
          <w:tcBorders/>
        </w:tcPr>
        <w:p>
          <w:pPr>
            <w:pStyle w:val="Foot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drawing>
              <wp:inline distT="0" distB="0" distL="0" distR="0">
                <wp:extent cx="304165" cy="3492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48" r="-5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34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Prefeitura Municipal de Vitor Meireles – SC</w:t>
          </w:r>
        </w:p>
      </w:tc>
      <w:tc>
        <w:tcPr>
          <w:tcW w:w="2583" w:type="dxa"/>
          <w:tcBorders/>
        </w:tcPr>
        <w:p>
          <w:pPr>
            <w:pStyle w:val="Foot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drawing>
              <wp:inline distT="0" distB="0" distL="0" distR="0">
                <wp:extent cx="591185" cy="34861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185" cy="348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left" w:pos="3076" w:leader="none"/>
        <w:tab w:val="center" w:pos="4252" w:leader="none"/>
        <w:tab w:val="center" w:pos="4536" w:leader="none"/>
        <w:tab w:val="right" w:pos="8504" w:leader="none"/>
      </w:tabs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Rua Santa Catarina, 2266- CEP 89.148-000 – Vitor Meireles – Santa Catarina – E-mail </w:t>
    </w:r>
    <w:hyperlink r:id="rId3">
      <w:r>
        <w:rPr>
          <w:rStyle w:val="InternetLink"/>
          <w:sz w:val="18"/>
          <w:szCs w:val="18"/>
        </w:rPr>
        <w:t>fiscal@vitormeireles.sc.gov.br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4"/>
      <w:gridCol w:w="6466"/>
    </w:tblGrid>
    <w:tr>
      <w:trPr>
        <w:trHeight w:val="1178" w:hRule="atLeast"/>
      </w:trPr>
      <w:tc>
        <w:tcPr>
          <w:tcW w:w="2714" w:type="dxa"/>
          <w:tcBorders/>
        </w:tcPr>
        <w:p>
          <w:pPr>
            <w:pStyle w:val="Head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drawing>
              <wp:inline distT="0" distB="0" distL="0" distR="0">
                <wp:extent cx="1405890" cy="79819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589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66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  <w:sz w:val="32"/>
              <w:szCs w:val="32"/>
            </w:rPr>
          </w:pPr>
          <w:r>
            <w:rPr>
              <w:rFonts w:cs="Calibri" w:ascii="Calibri" w:hAnsi="Calibri"/>
              <w:b/>
              <w:i/>
              <w:sz w:val="32"/>
              <w:szCs w:val="32"/>
            </w:rPr>
            <w:t>Núcleo Gestor de Planejamento Territorial, Habitacional e de Saneamento.</w:t>
          </w:r>
        </w:p>
        <w:p>
          <w:pPr>
            <w:pStyle w:val="Header"/>
            <w:rPr>
              <w:rFonts w:ascii="Calibri" w:hAnsi="Calibri" w:cs="Calibri"/>
              <w:b/>
              <w:b/>
              <w:i/>
              <w:i/>
              <w:sz w:val="24"/>
              <w:szCs w:val="24"/>
            </w:rPr>
          </w:pPr>
          <w:r>
            <w:rPr>
              <w:rFonts w:cs="Calibri" w:ascii="Calibri" w:hAnsi="Calibri"/>
              <w:b/>
              <w:i/>
              <w:sz w:val="24"/>
              <w:szCs w:val="24"/>
            </w:rPr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Prefeitura Municipal de Vitor Meireles – SC</w:t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40" w:right="-882" w:firstLine="1800"/>
      <w:jc w:val="both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fiscal@vitormeireles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7:18:00Z</dcterms:created>
  <dc:creator>.</dc:creator>
  <dc:description/>
  <cp:keywords/>
  <dc:language>en-US</dc:language>
  <cp:lastModifiedBy>WIN7</cp:lastModifiedBy>
  <cp:lastPrinted>2018-08-23T11:19:00Z</cp:lastPrinted>
  <dcterms:modified xsi:type="dcterms:W3CDTF">2019-09-24T12:05:00Z</dcterms:modified>
  <cp:revision>8</cp:revision>
  <dc:subject/>
  <dc:title>ATA DA COMISSÃO DE REAVALIAÇÃO DE VEÍCULOS</dc:title>
</cp:coreProperties>
</file>