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FEITURA MUNICIPAL DE VITOR MEIRELES – SC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DITAL DE CONCURSO PÚBLICO – 01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0"/>
          <w:szCs w:val="20"/>
          <w:lang w:eastAsia="es-ES"/>
        </w:rPr>
      </w:pPr>
      <w:r>
        <w:rPr>
          <w:rFonts w:cs="Verdana,Bold"/>
          <w:b/>
          <w:bCs/>
          <w:sz w:val="20"/>
          <w:szCs w:val="20"/>
          <w:lang w:eastAsia="es-ES"/>
        </w:rPr>
        <w:t>EDITAL DE PUBLICAÇÃO DO RESULTADO FINAL E CLASSIFICAÇÃO PROVISÓR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0"/>
          <w:szCs w:val="20"/>
          <w:lang w:eastAsia="es-ES"/>
        </w:rPr>
      </w:pPr>
      <w:r>
        <w:rPr>
          <w:rFonts w:cs="Verdana,Bold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0"/>
          <w:szCs w:val="20"/>
          <w:lang w:eastAsia="es-ES"/>
        </w:rPr>
      </w:pPr>
      <w:r>
        <w:rPr>
          <w:rFonts w:cs="Verdana,Bold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/>
          <w:sz w:val="20"/>
          <w:szCs w:val="20"/>
          <w:lang w:eastAsia="es-ES"/>
        </w:rPr>
        <w:t xml:space="preserve">A </w:t>
      </w:r>
      <w:r>
        <w:rPr>
          <w:rFonts w:cs="Verdana,Bold"/>
          <w:b/>
          <w:bCs/>
          <w:sz w:val="20"/>
          <w:szCs w:val="20"/>
          <w:lang w:eastAsia="es-ES"/>
        </w:rPr>
        <w:t xml:space="preserve">PREFEITURA MUNICIPAL DE VITOR MEIRELES - SC, </w:t>
      </w:r>
      <w:r>
        <w:rPr>
          <w:rFonts w:cs="Verdana"/>
          <w:sz w:val="20"/>
          <w:szCs w:val="20"/>
          <w:lang w:eastAsia="es-ES"/>
        </w:rPr>
        <w:t>neste ato representada pelo Sr. Prefeito Municipal Lourival Lunelli, em observância ao princípio constitucional da Publicidade exposto no Artigo 37 da Constituição Federal e demais cominações de Direi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  <w:lang w:eastAsia="es-ES"/>
        </w:rPr>
      </w:pPr>
      <w:r>
        <w:rPr>
          <w:rFonts w:cs="Verdana,Bold"/>
          <w:b/>
          <w:bCs/>
          <w:sz w:val="20"/>
          <w:szCs w:val="20"/>
          <w:lang w:eastAsia="es-ES"/>
        </w:rPr>
        <w:t xml:space="preserve">TORNA PÚBLICO, Resultado Final e Classificação Provisória </w:t>
      </w:r>
      <w:r>
        <w:rPr>
          <w:rFonts w:cs="Verdana"/>
          <w:sz w:val="20"/>
          <w:szCs w:val="20"/>
          <w:lang w:eastAsia="es-ES"/>
        </w:rPr>
        <w:t>no Concurso Público nº 01/2014 para provimento dos cargos conforme listado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es-ES"/>
        </w:rPr>
      </w:pPr>
      <w:r>
        <w:rPr>
          <w:rFonts w:cs="Calibri"/>
          <w:b/>
          <w:b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enheiro Agrônom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593"/>
        <w:gridCol w:w="1254"/>
        <w:gridCol w:w="699"/>
        <w:gridCol w:w="697"/>
        <w:gridCol w:w="697"/>
        <w:gridCol w:w="697"/>
        <w:gridCol w:w="79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MIR VIEIRA WOLFF JUNI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6/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CERO TEÓFILO BERT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3/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ZABETE FERNAND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6/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S GUSTAVO WIT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04/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XANDRE PAULO SOA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5/1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NIELE RODRIGUES PIVETTA SUREC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6/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O SEGALLA PRAZER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4/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ARDO KIYOSHI TOKUNAG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10/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rPr/>
      </w:pPr>
      <w:r>
        <w:rPr/>
        <w:t>Médico da ES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651"/>
        <w:gridCol w:w="1320"/>
        <w:gridCol w:w="673"/>
        <w:gridCol w:w="671"/>
        <w:gridCol w:w="666"/>
        <w:gridCol w:w="666"/>
        <w:gridCol w:w="7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GE GOMES MONTEIRO NE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03/19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TIANE VELHO MOR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06/19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/>
        <w:t>Engenheiro Civi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716"/>
        <w:gridCol w:w="1258"/>
        <w:gridCol w:w="672"/>
        <w:gridCol w:w="671"/>
        <w:gridCol w:w="665"/>
        <w:gridCol w:w="665"/>
        <w:gridCol w:w="78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NO VILHALBA PAMPL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8/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AN CARLOS GRI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9/1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KY BRUNO WITZ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2/1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ARDO HEC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01/19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Farmacêu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699"/>
        <w:gridCol w:w="1257"/>
        <w:gridCol w:w="693"/>
        <w:gridCol w:w="670"/>
        <w:gridCol w:w="665"/>
        <w:gridCol w:w="665"/>
        <w:gridCol w:w="78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RA SAYURI MURANA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10/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/>
        <w:t>Assistente Soci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725"/>
        <w:gridCol w:w="1257"/>
        <w:gridCol w:w="671"/>
        <w:gridCol w:w="669"/>
        <w:gridCol w:w="664"/>
        <w:gridCol w:w="664"/>
        <w:gridCol w:w="7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NICE MORGENRO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05/19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BEATRIZ DOS SANTOS TECZA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7/19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Agente Administrativo e Operacion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658"/>
        <w:gridCol w:w="1182"/>
        <w:gridCol w:w="700"/>
        <w:gridCol w:w="699"/>
        <w:gridCol w:w="697"/>
        <w:gridCol w:w="697"/>
        <w:gridCol w:w="8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ICE BORGHESA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09/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E APARECIDA MAZO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06/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LEI GRASCIELI DIETRI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10/19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ÍNA CÍRIC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4/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E IUNC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09/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URÍCIO SOAR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2/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EL ANTONIO STALO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0/19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NAEL DA CRU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2/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ENA DE SOUZ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9/1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MAR GUILHERME CA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/04/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OS FELIPE STEUC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/10/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NA CRISTINY DA SIL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/10/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SELE SOARES LUTK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04/19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ANA APARECIDA SANDN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11/19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QUEL CASEMIR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6/1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IANE PIANESS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/01/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IANE HOEP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03/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PAULA FRANÇ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3/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ÉRGIO ALVES DOS SANT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1/1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TIANA PENZ FELICI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9/1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ARA DARO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3/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,7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INA GAMB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2/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LIAM RUAN VANSUI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12/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TO JOSÉ DE ALMEI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2/1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MES ANDREAS VETS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8/19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INA CARDOZ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03/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BER REILI MASO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10/19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ÍNI MACHA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8/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IVAL FELICI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7/19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RBARA SAB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5/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IANE PREILIPP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1/1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Telefonis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777"/>
        <w:gridCol w:w="1182"/>
        <w:gridCol w:w="673"/>
        <w:gridCol w:w="673"/>
        <w:gridCol w:w="670"/>
        <w:gridCol w:w="670"/>
        <w:gridCol w:w="7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ANI SCHMITT CLAUDINO DOS SANT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9/19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IANA RUCSINS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7/19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E WANGRA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02/19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INA SARDAG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07/19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SSANDRA FELICIAN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9/19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ANGE APARECIDA FAUSTO BO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5/19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</w:tr>
    </w:tbl>
    <w:p>
      <w:pPr>
        <w:pStyle w:val="SemEspaamento"/>
        <w:rPr/>
      </w:pPr>
      <w:r>
        <w:rPr/>
        <w:t>Servente/Merendei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2873"/>
        <w:gridCol w:w="1182"/>
        <w:gridCol w:w="650"/>
        <w:gridCol w:w="571"/>
        <w:gridCol w:w="692"/>
        <w:gridCol w:w="571"/>
        <w:gridCol w:w="610"/>
        <w:gridCol w:w="672"/>
        <w:gridCol w:w="6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URICI SAB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07/19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 AUGUST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12/19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ABEL MERTEN IUNC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/02/19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AIR DELUCA KU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2/19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3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Calibri"/>
          <w:b/>
          <w:sz w:val="20"/>
          <w:szCs w:val="20"/>
        </w:rPr>
        <w:t xml:space="preserve"> </w:t>
      </w:r>
      <w:r>
        <w:rPr/>
        <w:t>Motorist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2747"/>
        <w:gridCol w:w="1273"/>
        <w:gridCol w:w="571"/>
        <w:gridCol w:w="571"/>
        <w:gridCol w:w="571"/>
        <w:gridCol w:w="571"/>
        <w:gridCol w:w="612"/>
        <w:gridCol w:w="672"/>
        <w:gridCol w:w="6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O KOEHL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2/19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DERLEI DAROL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05/19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NAS WACHHOL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7/19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RCIO RINAL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1/19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O CESAR TOMA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/08/19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ILSON MENEGHEL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2/19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IR FAUS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05/19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EGO DAROL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06/19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AGO FELIPE FRANÇ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7/19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RIO D. DE SOUZA ALMEI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09/19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VANI MENEGHELLI DE LI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09/19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ERCIO VAHLDIEC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09/19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UGLAS PETERS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2/1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88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Calibri"/>
          <w:b/>
          <w:sz w:val="20"/>
          <w:szCs w:val="20"/>
        </w:rPr>
        <w:t xml:space="preserve"> </w:t>
      </w:r>
      <w:r>
        <w:rPr/>
        <w:t>Operador de Máquin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1276"/>
        <w:gridCol w:w="567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DERLEI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11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URICIO FRAZ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/10/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ARIO DE ARRAZ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9/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ELINO DAR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05/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DEMAR KR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9/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É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8/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13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Auxiliar de Manutenção e Conserva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1276"/>
        <w:gridCol w:w="567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SON HERMINIO F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4/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,63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Calibri"/>
          <w:b/>
          <w:sz w:val="20"/>
          <w:szCs w:val="20"/>
        </w:rPr>
        <w:t xml:space="preserve"> </w:t>
      </w:r>
      <w:r>
        <w:rPr/>
        <w:t>Auxiliar de Serviços Gerais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2747"/>
        <w:gridCol w:w="1273"/>
        <w:gridCol w:w="571"/>
        <w:gridCol w:w="571"/>
        <w:gridCol w:w="571"/>
        <w:gridCol w:w="571"/>
        <w:gridCol w:w="612"/>
        <w:gridCol w:w="672"/>
        <w:gridCol w:w="6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FALDA BARCEL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/01/19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,00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IRLEI M. DE JESUS DA SIL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7/19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IANE DA CRU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4/19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ATRICIA DE S. GONÇALV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1/19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A EZID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11/19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/>
        <w:t>Fiscal de Tributo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3084"/>
        <w:gridCol w:w="1275"/>
        <w:gridCol w:w="851"/>
        <w:gridCol w:w="850"/>
        <w:gridCol w:w="709"/>
        <w:gridCol w:w="709"/>
        <w:gridCol w:w="95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ICE BATIST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01/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 JOSÉ PIRATH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/07/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VAL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/06/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STAVO LUIZ CU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/09/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A CORREA FELIC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/07/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>Professor Nível I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"/>
        <w:gridCol w:w="3660"/>
        <w:gridCol w:w="1187"/>
        <w:gridCol w:w="674"/>
        <w:gridCol w:w="673"/>
        <w:gridCol w:w="671"/>
        <w:gridCol w:w="671"/>
        <w:gridCol w:w="79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i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ment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IDE MAIBERG WIPP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/12/19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INE CRISTINA BENIN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11/19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IA HOBOLD ZALASK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5/19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CIELI MONDIN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03/19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ILENA MEDEIROS DA SILVA FAUS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6/19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ANA VAVASSORI GAM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7/19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IA QUESINSK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1/19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Y ELEN DOS SANT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/11/19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RA KUH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/05/19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NIRCE RINALDI FAUS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4/19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IA TILLMAN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2/1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Legenda: Port = Português</w:t>
      </w:r>
    </w:p>
    <w:p>
      <w:pPr>
        <w:pStyle w:val="SemEspaamen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Mat = Matemática</w:t>
      </w:r>
    </w:p>
    <w:p>
      <w:pPr>
        <w:pStyle w:val="SemEspaamen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CG = Conhecimentos Gerais</w:t>
      </w:r>
    </w:p>
    <w:p>
      <w:pPr>
        <w:pStyle w:val="SemEspaamen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CE = Conhecimentos Específicos</w:t>
      </w:r>
    </w:p>
    <w:p>
      <w:pPr>
        <w:pStyle w:val="SemEspaamen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PE = Prova Escrita</w:t>
      </w:r>
    </w:p>
    <w:p>
      <w:pPr>
        <w:pStyle w:val="SemEspaament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PP = Prova Prátic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  <w:sz w:val="20"/>
          <w:szCs w:val="20"/>
        </w:rPr>
        <w:t>Vitor Meireles, 26 de Agosto de 2014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Lourival Lunelli</w:t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7:00Z</dcterms:created>
  <dc:creator>Adelar</dc:creator>
  <dc:description/>
  <dc:language>en-US</dc:language>
  <cp:lastModifiedBy>win7</cp:lastModifiedBy>
  <cp:lastPrinted>2014-08-26T09:48:00Z</cp:lastPrinted>
  <dcterms:modified xsi:type="dcterms:W3CDTF">2014-08-26T14:57:00Z</dcterms:modified>
  <cp:revision>3</cp:revision>
  <dc:subject/>
  <dc:title/>
</cp:coreProperties>
</file>