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HOMOLOGAÇÃO DEFINITIVA DE INSCRIÇÕES AO PROCESSO SELETIVO Nº 001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mologa as inscrições ao Processo Seletivo nº 001/2017 de 17/03/2017, para Contratação de Servidores em Caráter Temporário.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feito Municipal de Vitor Meireles, Senhor BENTO FRANCISCO SILVY, no uso de suas atribuições e no cumprimento do Edital de Processo Seletivo para Contratação de Servidores em Caráter Temporário nº 001/2017, homologa as inscrições dos candida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XILIAR DE SERVIÇOS GERAIS E/OU SERVENTE/MEREND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953"/>
        <w:gridCol w:w="2127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SE ALVES DOS SANT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ENTE/MEREND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953"/>
        <w:gridCol w:w="2127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I PRIP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FERNAND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 CUTSCH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IANE CRESPIM DO AMAR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CIELI CUNHAPÃ TÉI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UDIONIR FELICIA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EMA DECARL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LVANE ANGLO POT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EFERIDA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ANE ALOIZA CAXIAS MACI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ANGELA ANTONIA LINDIÁ KONHECO PAT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RENI TELE VANHECU TE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Vitor Meireles, 06 de abril de 2017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69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NTO FRANCISCO SIL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69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8:00Z</dcterms:created>
  <dc:creator>WAY</dc:creator>
  <dc:description/>
  <dc:language>en-US</dc:language>
  <cp:lastModifiedBy>win8</cp:lastModifiedBy>
  <cp:lastPrinted>2011-12-19T14:12:00Z</cp:lastPrinted>
  <dcterms:modified xsi:type="dcterms:W3CDTF">2017-04-06T12:08:00Z</dcterms:modified>
  <cp:revision>2</cp:revision>
  <dc:subject/>
  <dc:title/>
</cp:coreProperties>
</file>