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8"/>
          <w:szCs w:val="28"/>
        </w:rPr>
        <w:t>PREFEITURA MUNICIPAL DE VITOR MEIRELES – SC</w:t>
      </w:r>
    </w:p>
    <w:p>
      <w:pPr>
        <w:pStyle w:val="SemEspaamento"/>
        <w:jc w:val="center"/>
        <w:rPr>
          <w:sz w:val="36"/>
          <w:szCs w:val="36"/>
        </w:rPr>
      </w:pPr>
      <w:r>
        <w:rPr>
          <w:sz w:val="28"/>
          <w:szCs w:val="28"/>
        </w:rPr>
        <w:t>Edital de Processo Seletivo Nº 02/2017</w:t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OTAS DAS PROVAS E CLASSIFICAÇÃO PROVISÓRIA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Médico do PSF </w:t>
      </w:r>
    </w:p>
    <w:tbl>
      <w:tblPr>
        <w:tblW w:w="7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363"/>
        <w:gridCol w:w="1276"/>
        <w:gridCol w:w="181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criçã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ta fin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riscilla Sangoi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eomar Tadeu Tolf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compareceu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Agentes Comunitários de Saúde  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344"/>
        <w:gridCol w:w="1134"/>
        <w:gridCol w:w="1276"/>
        <w:gridCol w:w="1559"/>
        <w:gridCol w:w="1276"/>
        <w:gridCol w:w="170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crição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Á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cro á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 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o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neu Manzo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9/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 Souz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1/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Domingos de Souza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ine Cristina Teix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8/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ange Darolt Fista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7/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a Felic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09/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ndra Leticia Lock Fista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/03/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vana de Amor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4/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ima de Mac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compareceu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élic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8/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i Oliveir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9/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ângela dos Santos Joaqu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4/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ir Nova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/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sa Bogo Wachhol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ange Lemo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ite Mazzoti Po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/01/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a Eduarda Cor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2/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na dos Santos de L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compareceu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el Antonio Stalo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0/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oene Vendr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compareceu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ira Vendr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compareceu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arete de Fátima Flor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08/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son Wachhol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2/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ferson Pe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06/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a Pof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1/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ildo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9/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ison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2/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lde Tozzi de Fra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1/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na Milena Lo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6/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Claudia Fo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6/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ane Roberta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4/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lene H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1/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jonata Alv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4/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mar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compareceu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s Franci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ane Loffi Ribeiro Lu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5/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ia Luetke Mu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/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Aparecida Barce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01/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lceia Jeremias M. Dogn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06/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ana Fau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01/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lene Aparecida Adr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/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bora Zo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 de Amorim Adr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3/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cikeli Agostinho Vog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9/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Gonçalves de Amor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5/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ane Raquel Metzger Dalto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2/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la Vacla Vignoli Caxias Po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/04/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isiara Dogn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/12/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ele Ueini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9/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ema Decar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compareceu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riz Ways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5/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ina Priscila Darolt Franc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7/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ilene Menegali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6/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dana Camila Daro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derleia Split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8/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dineia Wa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</w:t>
            </w:r>
          </w:p>
        </w:tc>
      </w:tr>
    </w:tbl>
    <w:p>
      <w:pPr>
        <w:pStyle w:val="SemEspaamen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rPr>
          <w:sz w:val="18"/>
          <w:szCs w:val="18"/>
        </w:rPr>
      </w:pPr>
      <w:r>
        <w:rPr>
          <w:sz w:val="18"/>
          <w:szCs w:val="18"/>
        </w:rPr>
        <w:t>Vitor Meireles, 07 de junho de 2017</w:t>
      </w:r>
    </w:p>
    <w:p>
      <w:pPr>
        <w:pStyle w:val="SemEspaamen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rPr>
          <w:sz w:val="18"/>
          <w:szCs w:val="18"/>
        </w:rPr>
      </w:pPr>
      <w:r>
        <w:rPr>
          <w:sz w:val="18"/>
          <w:szCs w:val="18"/>
        </w:rPr>
        <w:t>Comissão Organizadora</w:t>
      </w:r>
    </w:p>
    <w:sectPr>
      <w:type w:val="nextPage"/>
      <w:pgSz w:orient="landscape" w:w="16838" w:h="11906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19:00Z</dcterms:created>
  <dc:creator>Adelar</dc:creator>
  <dc:description/>
  <cp:keywords/>
  <dc:language>en-US</dc:language>
  <cp:lastModifiedBy>win8</cp:lastModifiedBy>
  <dcterms:modified xsi:type="dcterms:W3CDTF">2017-06-08T17:23:00Z</dcterms:modified>
  <cp:revision>3</cp:revision>
  <dc:subject/>
  <dc:title/>
</cp:coreProperties>
</file>