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850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>Chapecó, 13 de Dezembro de 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 Secretaria de Educação e/ou Setor de Licitaçõ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Chamada Pública de Aquisição de Produtos da Agricultura Familiar para a Alimentação Esco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, por meio deste, solicitar com fundamento na Lei 12.527/2011 (Lei de Acesso a Informações Públicas) requerer o acesso (e eventualmente cópia), (artigo 11, parágrafo 1º da Lei 12.527/11), aos seguintes dad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os referentes à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madas Públicas de Aquisição de Produtos da Agricultura Familiar para a Alimentação Escolar, referentes ao ano de 2015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s Chamadas são requeridas em razão de estarmos desenvolvendo o projeto “</w:t>
      </w:r>
      <w:r>
        <w:rPr>
          <w:rFonts w:cs="Times New Roman" w:ascii="Times New Roman" w:hAnsi="Times New Roman"/>
          <w:i/>
          <w:sz w:val="23"/>
          <w:szCs w:val="23"/>
          <w:lang w:eastAsia="pt-BR"/>
        </w:rPr>
        <w:t>OBSERVATÓRIO DA AQUISIÇÃO DE ALIMENTOS DA AGRICULTURA FAMILIAR PARA A ALIMENTAÇÃO ESCOLAR EM SANTA CATARINA: uma análise das chamadas públicas.”</w:t>
      </w:r>
      <w:r>
        <w:rPr>
          <w:rFonts w:cs="Times New Roman" w:ascii="Times New Roman" w:hAnsi="Times New Roman"/>
          <w:sz w:val="24"/>
          <w:szCs w:val="24"/>
        </w:rPr>
        <w:t xml:space="preserve">, o qual envolve Universidade Comunitária da Região de Chapecó – UNOCHAPEC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o projeto é 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analisar as características da aquisição de alimentos da agricultura familiar para a alimentação escolar no estado de Santa Catarina no período de 2015, visando </w:t>
      </w:r>
      <w:r>
        <w:rPr>
          <w:rFonts w:cs="Times New Roman" w:ascii="Times New Roman" w:hAnsi="Times New Roman"/>
          <w:sz w:val="24"/>
          <w:szCs w:val="24"/>
        </w:rPr>
        <w:t>construir conhecimento que nos permita contribuir para a promoção da alimentação adequada e saudável e a construção de sistemas agroalimentares sustentáveis no estado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que as informações sejam fornecidas em formato digital, quando disponíveis, conforme estabelece o artigo 11, parágrafo 5º da lei 12.527/201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os pela atenção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 nos despedimos, no aguardo de seu retor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rla Teo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a Márcia Pozzagnol Mossmann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Becher Schuk/Unochpecó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abecher@unochapeco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9) 9186-897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abecher@unochapeco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Server</dc:creator>
  <dc:description/>
  <cp:keywords/>
  <dc:language>en-US</dc:language>
  <cp:lastModifiedBy>Joana Becher.</cp:lastModifiedBy>
  <dcterms:modified xsi:type="dcterms:W3CDTF">2015-12-13T18:50:00Z</dcterms:modified>
  <cp:revision>10</cp:revision>
  <dc:subject/>
  <dc:title/>
</cp:coreProperties>
</file>