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ITAL DE CONCURSO PÚBLICO Nº 001/2023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BENTO FRANCISCO SILVY</w:t>
      </w:r>
      <w:r>
        <w:rPr>
          <w:sz w:val="22"/>
          <w:szCs w:val="22"/>
        </w:rPr>
        <w:t xml:space="preserve">, PREFEITO MUNICIPAL DE VITOR MEIRELES, no uso de suas atribuições legais, nos termos do artigo 37, da Constituição Federal e Lei Orgânica Municipal, TORNA PÚBLICO o ROL DE INSCRITOS, INSCRIÇÕES DEFERIDAS E INDEFERIDAS do Edital de Concurso Público 001/2023, conforme segue: </w:t>
      </w:r>
    </w:p>
    <w:p>
      <w:pPr>
        <w:pStyle w:val="Normal"/>
        <w:spacing w:lineRule="auto" w:line="252"/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spacing w:before="0" w:after="5"/>
        <w:ind w:left="0" w:right="-1" w:hanging="0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  <w:t>ROL DE INSCRITOS</w:t>
      </w:r>
    </w:p>
    <w:p>
      <w:pPr>
        <w:pStyle w:val="Normal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yellow"/>
        </w:rPr>
        <w:t>INSCRIÇÕES DEFERIDA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uxiliar de Manutenção e Conserv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ANTONI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ARLOS DANIEL PO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ELIPE FELTRI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SERGIO HABITZREUT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ZÉIAS LUNÉ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N SOIB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INHO FOS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50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uxiliar de Serviço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CIARA MAÇANEIRO CADEN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.215.07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APARECIDA SOORER SE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CORRE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5382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NETE JACI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O MAGEL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SOLINA PETER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3845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01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 FELIPE BARBET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I TELE VANHECU TE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AROLINE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.897.519.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MED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05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PAULO SYPRIA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ROSANGELA DOS SANTOS JOAQUI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IL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ILVÉRIO JAC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3011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NEI KRA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TELLES DE ABREU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23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genheiro Civi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KELLY MEND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HENRIQUE JAGUSEWSKI MOR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TINS VALE DE LUCENA AMAR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TADEU D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O FELIPE WEIR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ANTE ANTONIO POFF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DAL BO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062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EN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VON DEN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741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ENE VOGT WEIRIC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AINÁ KRAM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90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or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SON ZO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5063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LEI SARDAGN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SOIB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TO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DA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VID WEISWEIL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LUIZ FAIS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FABRÍCIO HINCH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PETER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ERSON GRAM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RSON KRUEGER LUN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ONATAN FELICI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136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MAR GRON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EZ ERAHARDT DE FREITAS CHIQUEL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CIPRI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RCIO JUNGKLA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CIR KU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8112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N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EL DEGRA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BONF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LANDIO RONALDO O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DAIR HENRIQUE TOM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B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OR PETER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SONIR FUSIN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50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Art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ÉSSICA DEMERTINE PAG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ATIANA PENZ FELIC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94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or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PACLON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ÂNDIDA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BLOE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OAO PAUL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LEANDRO TILL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72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JAC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32.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ICARDO SCAP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SÁRIA KESTR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09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Pedagog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DELUCA HA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**3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NGELA GRAZIELA SCHAFER CÍRI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90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E PIANES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NEVES DE NAZAR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ONICE DIAS HABITZREU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88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A WALDR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ANÚBIA DENISE DARO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VANA VASELE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ADR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385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BONA LANZNA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90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A MUN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OMAR DE SOUZA REICHE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6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BORGHESANG MORGHENROT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4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JANAÍNA PAZET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**2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MENEGHELLI TOM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LA CAXO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A VASELE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E BITAR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PIVAT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I DOS SANTOS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638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IRELA ÂNGELO SCHMID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EDUARDA SCOTT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WATR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6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MARCHI FAUS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MERI LUZIA SCHUTZE MAI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 SCHEPAN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1017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TÉFANI APARECIDA PRANGE D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AINÁ PANDINI LICHTENFEL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ICE DELUC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46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RISTINA ZWA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HAN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29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rvente/Merendeir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AROLINE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.185.269-9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yellow"/>
        </w:rPr>
        <w:t>INSCRIÇÕES INDEFERID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uxiliar de Manutenção e Conserv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SON FARIAS SEVERI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LI NAZIO NDIL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uxiliar de Serviço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PANDINI WEBER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MENDES DE SOUZA MENEGHELL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LINN PAUL DO CARM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 SPANCERSK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ELIAS CRIRI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genheiro Civi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RTUR PAGOTTO TONUSS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SCHMALZ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SOLANGE PAGLINI GUILHERME REBORED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ATRÍCIA LOCH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S JUNIOR DE FARIAS GARCI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SE PERINI APARICI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VARGAS RODRIGUE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or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FURTADO COST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 FERNANDES DE SOUZ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US GUILHERME TOMAZ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MAR FERNANDES DE SOUZ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R GUILHERME CAN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or Art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APARECIDA LAURIND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ALÉBE CLEND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 NDIL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NOGUEIRA DE OLIVEIRA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or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UGN CORNELIO CLENDO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LUANA GONÇALVES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KASZUBOWSK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MARTINS DA SILVA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Pedagog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ANDRA HARDT KRIEGER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LTON PORFIRI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NA CAROLINE DA SILVA CÂMAR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NGELICA APARECIDA CAXOEIR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 BEATRIZ CAXIAS CRIRI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N KAREN LEYNA KUITA PATT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INA MONTANH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INA RAMO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ANE BAPTISTA DA COSTA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DE OLIVEIR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NY DIAS SANTO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TEPHANIE BLATTNER FERREIR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RES KUSTE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rvente/Merendeir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ILDE PIVATO DA SILV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LEI RAIMUNDA DA SILV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" w:right="14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O motivo das inscrições indeferidas, é devido ao sistema não identificar o pagamento da taxa de inscrição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Vitor Meireles, 03 de janeiro de 2024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TO FRANCISCO SILVY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</wp:posOffset>
          </wp:positionH>
          <wp:positionV relativeFrom="paragraph">
            <wp:posOffset>-59055</wp:posOffset>
          </wp:positionV>
          <wp:extent cx="410845" cy="4813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          </w:t>
    </w:r>
    <w:r>
      <w:rPr>
        <w:rFonts w:cs="Arial" w:ascii="Arial Black" w:hAnsi="Arial Black"/>
        <w:b/>
        <w:i/>
        <w:sz w:val="22"/>
        <w:szCs w:val="22"/>
      </w:rPr>
      <w:t>ESTADO DE SANTA CATARINA</w:t>
    </w:r>
  </w:p>
  <w:p>
    <w:pPr>
      <w:pStyle w:val="Head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</w:t>
    </w:r>
    <w:r>
      <w:rPr>
        <w:rFonts w:cs="Arial" w:ascii="Arial Black" w:hAnsi="Arial Black"/>
        <w:b/>
        <w:i/>
        <w:sz w:val="22"/>
        <w:szCs w:val="22"/>
      </w:rPr>
      <w:t>MUNICÍPIO DE VITOR MEIRELE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>
      <w:rFonts w:ascii="Symbol" w:hAnsi="Symbo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8:00Z</dcterms:created>
  <dc:creator>User</dc:creator>
  <dc:description/>
  <cp:keywords/>
  <dc:language>en-US</dc:language>
  <cp:lastModifiedBy>Usuário</cp:lastModifiedBy>
  <cp:lastPrinted>2023-11-23T08:42:00Z</cp:lastPrinted>
  <dcterms:modified xsi:type="dcterms:W3CDTF">2024-01-0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