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SECTUR-VM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SECRETARIA MUNICIPAL DE ESPORTE, CULTURA E TURISMO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CAMPEONATO DE FUTEBOL DE SALÃO MASCULINO, FEMININO e VETERANO 2024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ULAMENT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A organização do Campeonato Municipal de Futebol Salão – Edição 2024 é de responsabilidade da Secretaria Municipal de Esporte, Cultura e Turism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Em nenhuma hipótese será aceito qualquer realização de partida com jogador irregular ou suspens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O Campeonato será disputado na categoria Masculino livre, Veterano e feminino. Os jogos serão realizados conforme tabel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Critério de classifi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ior número de pontos ganh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cipli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úmero de vitó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fronto direto somente entre duas equip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Menor número de Gols sofri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Maior número de Gols marc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rte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rágrafo Primeiro:</w:t>
      </w:r>
      <w:r>
        <w:rPr>
          <w:sz w:val="22"/>
          <w:szCs w:val="22"/>
        </w:rPr>
        <w:t xml:space="preserve"> Categoria Masculino livre classificam os 2 primeiros colocados de cada chave para chave ouro e 3 e 4 para chave Prata, sendo que o primeiro de cada chave passa uma fase como esta na tabela, será disputada em uma partida, em caso de empate 3 cobranças de pênalti para cada equipe, se manter será cobrado por todos jogadores em quadra intercalado. Cruzamento das chaves definido em congresso chave A x chave B e chave C x chave 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tegoria Veterano e Feminina classificam-se as 4 melhores colocadas se enfrentam conforme tabel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ada equipe Masculino e poderá inscrever 14 atletas </w:t>
      </w:r>
      <w:r>
        <w:rPr>
          <w:b/>
          <w:sz w:val="22"/>
          <w:szCs w:val="22"/>
        </w:rPr>
        <w:t xml:space="preserve">que mora ou trabalha, </w:t>
      </w:r>
      <w:r>
        <w:rPr>
          <w:sz w:val="22"/>
          <w:szCs w:val="22"/>
        </w:rPr>
        <w:t>Entre14 pode inscrever um atleta liberado de outra cidade. Atletas que se mudarem do município durante a realização do campeonato não impedira que termine de disputar a competiçã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Cada equipe Feminino poderá inscrever 14 atletas </w:t>
      </w:r>
      <w:r>
        <w:rPr>
          <w:b/>
          <w:sz w:val="22"/>
          <w:szCs w:val="22"/>
        </w:rPr>
        <w:t xml:space="preserve">que mora ou trabalha </w:t>
      </w:r>
      <w:r>
        <w:rPr>
          <w:bCs/>
          <w:sz w:val="22"/>
          <w:szCs w:val="22"/>
        </w:rPr>
        <w:t>ou tenha CNPJ de empresa na cidade, não será aceito contrato temporários. Entre as 14 pode inscrever um atleta liberado</w:t>
      </w:r>
      <w:r>
        <w:rPr>
          <w:sz w:val="22"/>
          <w:szCs w:val="22"/>
        </w:rPr>
        <w:t xml:space="preserve"> de outra cidade. Atletas que se mudarem do município durante a realização do campeonato não impedira que termine de disputar a competição. Obs. O atleta relacionado aqui não caberá protesto liberado no congresso: MASCULINO, JOSIMAR SABEL, JOÃO RUCHINSKI, JEAN BORGHRSANG, JOAÕ CLAUDINO, RAFAEL BOING, MARCIEL MARCELINO, GABRIELA ROCHA, JOSIELI BOING FEMININO e VOLENI ODELLI VETREANO Obs. </w:t>
      </w:r>
      <w:r>
        <w:rPr>
          <w:color w:val="FF0000"/>
          <w:sz w:val="22"/>
          <w:szCs w:val="22"/>
        </w:rPr>
        <w:t>Não será mais aceito protesto sobre jogadores após congress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ada equipe Veterano e poderá inscrever 12 atletas </w:t>
      </w:r>
      <w:r>
        <w:rPr>
          <w:b/>
          <w:sz w:val="22"/>
          <w:szCs w:val="22"/>
        </w:rPr>
        <w:t xml:space="preserve">que mora ou trabalha, </w:t>
      </w:r>
      <w:r>
        <w:rPr>
          <w:sz w:val="22"/>
          <w:szCs w:val="22"/>
        </w:rPr>
        <w:t>Entre 12 pode inscrever dois atletas liberado 35 anos de idade. Os outros de 40 a cima atletas que se mudarem do município durante a realização do campeonato não impedira que termine de disputar a competiçã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ra poder jogar a partida o atleta tem que chegar antes do início do segundo tempo; senão o mesmo não poderá mais participar da partida. Se acontecer um WO espera 5 minutos mais 15 de tolerância após WO.</w:t>
      </w:r>
    </w:p>
    <w:p>
      <w:pPr>
        <w:pStyle w:val="Normal"/>
        <w:numPr>
          <w:ilvl w:val="0"/>
          <w:numId w:val="3"/>
        </w:numPr>
        <w:ind w:left="360" w:right="44" w:hanging="36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Parágrafo terceiro</w:t>
      </w:r>
      <w:r>
        <w:rPr>
          <w:color w:val="FF0000"/>
          <w:sz w:val="24"/>
          <w:szCs w:val="24"/>
        </w:rPr>
        <w:t xml:space="preserve">: Será cobrado uma taxa de R$500,00 à equipe que tiver um atleta ou membro da equipe envolvido em algum tipo de agressão a outro atleta ou pessoa da organização ou arbitragem que será repassado a bombeiros voluntários ou outra entidade que a Sectur designar. A equipe terá que efetuar o depósito no ato, para poder continuar no campeonato. Se a confusão envolver mais de um membro da equipe, toda a equipe estará eliminada da competição. Se reincidir o fato individual na mesma equipe, esta será eliminada do campeonato e não poderá se inscrever em outra competição subsequente o atleta infrator, caso contrário a equipe não poderá participar dos próximos eventos organizado e promovido pela SECTUR.  </w:t>
      </w:r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ó poderá participar atletas nascidos em 2009 ou menos para naipe masculino, e nascidas 2011 ou menos no naipe feminin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Atleta que estiver inscrito em mais de uma equipe antes do inicio da competição tem que junto à secretaria declarar a equipe que vai atuar, caso isso não ocorra será eliminado do campeonat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penas a primeira partida terá 15 minutos de tolerância para inicio. Assim os demais jogos seguem a sequencia da tabela, sem qualquer tolerância para atraso.</w:t>
      </w:r>
      <w:r>
        <w:rPr>
          <w:sz w:val="22"/>
          <w:szCs w:val="22"/>
        </w:rPr>
        <w:t xml:space="preserve"> Se caso isso não acorrer o juiz declara a equipe que estiver em quadra, apta a iniciar a partida, vencedora por WO que valera como 3 x 0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idas terão duração de dois tempos de </w:t>
      </w:r>
      <w:r>
        <w:rPr>
          <w:b/>
          <w:sz w:val="22"/>
          <w:szCs w:val="22"/>
        </w:rPr>
        <w:t>20 minutos</w:t>
      </w:r>
      <w:r>
        <w:rPr>
          <w:sz w:val="22"/>
          <w:szCs w:val="22"/>
        </w:rPr>
        <w:t xml:space="preserve"> sendo ultimo minuto cronometrado, com 3 minutos de intervalo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dos os atletas deverão apresentar ao mesário um documento oficial com foto na primeira vez que jogar e a equipe uma relação dos jogadores, contendo o nome do jogador e o número da camisa, antes do início da partid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 dar inicio a partida a equipe terá de ter no mínimo três jogadores, e a partida será encerrada por um numero menor de três atletas em quadra. Em caso de algum dirigente, torcedor ou atleta causar qualquer tipo de agressão a um membro da arbitragem ou delegado será julgado pela comissão julgadora, pelos artigos esportivos cabíve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Cartão Amarelo</w:t>
      </w:r>
      <w:r>
        <w:rPr>
          <w:sz w:val="22"/>
          <w:szCs w:val="22"/>
        </w:rPr>
        <w:t>: a soma de 3(três) cartões amarelos o jogador cumprirá a punição de 1(uma) partida, automaticamente a partida posterior ao tomar o terceiro cartã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  <w:u w:val="single"/>
        </w:rPr>
        <w:t>Cartão Vermelho</w:t>
      </w:r>
      <w:r>
        <w:rPr>
          <w:sz w:val="22"/>
          <w:szCs w:val="22"/>
        </w:rPr>
        <w:t>: ao tomar um cartão vermelho o jogador cumprirá 1 (uma) partida de punição, automaticamente na partida posterior ao tomar o cartão vermelho, nas duas categori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rágrafo Primeiro</w:t>
      </w:r>
      <w:r>
        <w:rPr>
          <w:sz w:val="22"/>
          <w:szCs w:val="22"/>
        </w:rPr>
        <w:t>: No caso de reincidência de cartão (2 vermelhos, duas partidas automáticas, 6 amarelos, duas partidas automáticas). Para a segunda fase os cartões serão zerados, a não ser que o jogador levou os 3 cartões amarelo ou vermelho terra q cumprir na próxima fase ou partid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equipe que faltar em uma partida perde três pontos. E os jogadores serão todos os suspensos de qualquer evento promovido pela CME por um ano da data que foi o ocorrido. (salvo os que assinarem a súmula ou que esteja muito bem justificado e provado o motivo) com direito a junta julgar se quis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rão aceitos em quadra somente atletas uniformizados, o técnico, o massagista e um dirig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No caso de desistência de uma equipe os jogos que faltam valerão o ponto para os adversár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dos os julgamentos serão baseados no relato do árbitro e mesá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Em caso coincidência de cores de uniformes a equipe a esquerda da tabela deverá efetuar a troca do mesm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ualquer protesto deverá ser apresentado por escrito, assinado pelo responsável pela equipe, no prazo de 48 horas após o término da partida, entregue e protocolado junto a Secretaria Municipal de Esporte, Cultura e Turism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gra do campeonato municipal que consta no regulamento prevalece, e se as demais as regras oficias, </w:t>
      </w:r>
      <w:r>
        <w:rPr>
          <w:b/>
          <w:sz w:val="22"/>
          <w:szCs w:val="22"/>
        </w:rPr>
        <w:t>como por exemplo, se algum torcedor vier a perturbar, ofender a arbitragem e sua equipe devera sair do local de jogos, caso isso não aconteça a equipe que ele representa será prejudicada com o enceramento da partida e revertida por WO a equipe adversari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>Postagem em rede social valera como prova de má fé por atletas e dirigentes cabíveis de puni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  <w:szCs w:val="22"/>
        </w:rPr>
        <w:t>Fica também registrado que a premiação de troféus se estiver patrocínio ficara definido 50% a Secretaria e 50% ao patrocinado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rão premiados o Campeão, Vice-Campeão Terceiro e Quarto lugar. Artilheiro, goleiro menos vazado e equipe mais disciplinada serão por média de jogos realiz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ualquer equipe ou atleta que não estiver na hora da premiação não terá direito a receber a premi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Da premiação por categorias</w:t>
      </w:r>
      <w:r>
        <w:rPr>
          <w:b/>
          <w:sz w:val="22"/>
          <w:szCs w:val="22"/>
        </w:rPr>
        <w:t xml:space="preserve">:   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Livre Chave Ouro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Campeão - R$ 1.200,00 mais troféu e medalhas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Vice-campeão - R$ 1.000,00 mais troféu e medalhas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º Colocado - R$ 700,00 mais troféu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4º Colocado - R$ 600.00 mais troféu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Livre Chave Prata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sz w:val="22"/>
          <w:szCs w:val="22"/>
        </w:rPr>
        <w:t>Campeão - R$ 600,00 mais troféu e medalhas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sz w:val="22"/>
          <w:szCs w:val="22"/>
        </w:rPr>
        <w:t>Vice-campeão - R$ 500,00 mais troféu e medalhas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sz w:val="22"/>
          <w:szCs w:val="22"/>
        </w:rPr>
        <w:t xml:space="preserve">3º Colocado - R$ 400,00 mais troféu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sz w:val="22"/>
          <w:szCs w:val="22"/>
        </w:rPr>
        <w:t>4º Colocado - R$ 300.00 mais trofé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Feminino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sz w:val="22"/>
          <w:szCs w:val="22"/>
        </w:rPr>
        <w:t>Campeão R$ 700,00 mais troféu e medalhas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sz w:val="22"/>
          <w:szCs w:val="22"/>
        </w:rPr>
        <w:t>Vice-campeão R$ 500,00 mais troféu e medalhas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3º colocado R$ 400,00 mais troféu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4º colocado R$ 300,00 mais troféu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terano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sz w:val="22"/>
          <w:szCs w:val="22"/>
        </w:rPr>
        <w:t>Campeão R$ 700,00 mais troféu e medalhas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sz w:val="22"/>
          <w:szCs w:val="22"/>
        </w:rPr>
        <w:t>Vice-campeão R$ 500,00 mais troféu e medalhas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sz w:val="22"/>
          <w:szCs w:val="22"/>
        </w:rPr>
        <w:t>3º colocado R$ 400,00 mais troféu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4º colocado R$ 300,00 mais troféu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A CME e a Prefeitura Municipal de Vitor Meireles, não se responsabilizam por danos físicos e morais, ocorridos no decorrer do campeonato, nos locais de jogos e da locomo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 casos omissos serão resolvidos pela junta disciplin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equipes estão de acordo com o regulamento, portanto não caberá recurso de qualquer item deste regulamento em outras instâncias. E sendo assim se isto vier a acontecer à equipe esta automaticamente suspensa por um ano e seus atlet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CLAUDIR TIL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ecretário Municipal de Esporte, Cultura e Turism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color w:val="0070C0"/>
          <w:sz w:val="22"/>
          <w:szCs w:val="22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1:05:00Z</dcterms:created>
  <dc:creator>.</dc:creator>
  <dc:description/>
  <cp:keywords/>
  <dc:language>en-US</dc:language>
  <cp:lastModifiedBy>Wagner Bout</cp:lastModifiedBy>
  <cp:lastPrinted>2024-07-12T15:07:00Z</cp:lastPrinted>
  <dcterms:modified xsi:type="dcterms:W3CDTF">2024-08-06T20:20:00Z</dcterms:modified>
  <cp:revision>14</cp:revision>
  <dc:subject/>
  <dc:title>REGULAMENTO PARA CAMPEONATO MUNICIPAL DE FUTEBOL DE CAMPO</dc:title>
</cp:coreProperties>
</file>