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RETARIA MUNICIPAL ESPORTE CULTURA E TURISMO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ECTUR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PEONATO MUNICIPAL DE DOMINÓ 20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>REGUL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A organização do Campeonato Municipal de Dominó– Edição 2024, é de responsabilidade da SECTU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O Campeonato será disputado na categoria livre jogos será realizado conforme tabe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Classificam-se as </w:t>
        <w:softHyphen/>
        <w:t>CONFOMER TABELA equipes que as ___ equipes que obtiverem a melhor campanha obedecendo-se os critérios a segui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or número de pontos ganh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ronto direto (somente entre duas equipes;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Menor número pontos sofr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Maior número pontos marc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rte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egunda fase JOGOS MATA M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uplas poderão inscrever no máximo 3 atlet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aída pela pedra maior cada jogador tira uma pedra a demais segue sequência jogando em sentido anti-horári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da jogo jogara 2 partidas de cem pontos que valera um ponto por partida. a dupla será eliminada e julgada se acontecer de duas vezes acontecer W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da partida terá intervalo de 5 min cada opcion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proibido fumar na mesa de jo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o jogador pegar uma pedra errada perde 20 pontos e se passar com a pedra e depois do adversário já ter jogado ele falar que o mesmo poderia ter jogado perde 40 pontos e volta a jogada para o infrat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tleta que estiver inscrito em mais de uma equipe valerá a inscrição daquela que ele jogar a primeira partida. Poderá jogar quem vota, trabalha ou mora destes tem que provar dois víncul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imeira partida terá início às 19 horas, com 15 minutos de tolerâ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No caso de desistência de uma equipe os jogos que faltam valerão o ponto para os advers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quer protesto deverá ser apresentado por escrito, no prazo de 48 horas após o término da partida, entregue e protocolado junto a SECTUR na educ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ação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1° Lugar: Troféu – R$ 500.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2º Lugar: Troféu –  R$ 400,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º Lugar: Troféu –  R$ 300,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4º Lugar: Troféu –  R$ 200,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ão será aceito ou realizado qualquer tipo de transferência dos jogos sem a autorização da organização deste campeon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ECTUR e a Prefeitura Municipal de Vitor Meireles, não se responsabilizam por danos físicos e morais, ocorridos no decorrer do campeonato, nos locais de jogos e locomo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s casos omissos serão resolvidos pela junta disciplin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As equipes estão de acordo com o regulamento, portanto não caberá recurso de qualquer item deste regulamento em outras instâ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Vitor Meireles, de 25 outubro de 2024</w:t>
      </w:r>
      <w:r>
        <w:rPr>
          <w:sz w:val="24"/>
          <w:szCs w:val="24"/>
        </w:rPr>
        <w:t xml:space="preserve">.                                                                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2:00Z</dcterms:created>
  <dc:creator>.</dc:creator>
  <dc:description/>
  <cp:keywords/>
  <dc:language>en-US</dc:language>
  <cp:lastModifiedBy>Computador</cp:lastModifiedBy>
  <cp:lastPrinted>2024-11-04T16:11:00Z</cp:lastPrinted>
  <dcterms:modified xsi:type="dcterms:W3CDTF">2024-11-04T19:12:00Z</dcterms:modified>
  <cp:revision>4</cp:revision>
  <dc:subject/>
  <dc:title>REGULAMENTO PARA CAMPEONATO MUNICIPAL DE FUTEBOL DE CAMPO</dc:title>
</cp:coreProperties>
</file>