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0" w:leader="none"/>
        </w:tabs>
        <w:rPr>
          <w:color w:val="8496B0"/>
          <w:sz w:val="48"/>
          <w:szCs w:val="48"/>
        </w:rPr>
      </w:pPr>
      <w:r>
        <w:rPr>
          <w:color w:val="8496B0"/>
          <w:sz w:val="48"/>
          <w:szCs w:val="48"/>
        </w:rPr>
        <w:tab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AMPEONATO MUNICIPAL DE FUTEBOL DE CAMPO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EN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A organização do Campeonato Municipal de Futebol de Campo – Edição 2024 é de responsabilidade da Secretaria Municipal de Esporte, cultura e turism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nenhuma hipótese será aceito qualquer realização de partida com jogador irregular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exigido dos atletas NO MOMENTO DA INSCRIÇÃO copia de um documento oficial com voto para cadastro no novo sistem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ampeonato será disputado por </w:t>
      </w: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t xml:space="preserve">12 </w:t>
      </w:r>
      <w:r>
        <w:rPr>
          <w:sz w:val="24"/>
          <w:szCs w:val="24"/>
        </w:rPr>
        <w:t>equipes. Conforme tabe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se eliminatória(mata-mata) CHAVE OURO e CAHVE PRATA)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Critério de desemp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or número de pontos gan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úmero de vit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fronto direto somente entre duas equip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Menor número de Gols sof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ior número de Gols marc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scip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rtei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Cada equipe poderá inscrever 25 atletas </w:t>
      </w:r>
      <w:r>
        <w:rPr>
          <w:b/>
          <w:sz w:val="22"/>
          <w:szCs w:val="22"/>
        </w:rPr>
        <w:t>que obdecam as seguintes regr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á considerado apto a jogar:</w:t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tletas que residam no munícipio, sem comprovação de vínculo, desde que residam com data anterior à 01 de fevereiro de 2025.</w:t>
      </w:r>
    </w:p>
    <w:p>
      <w:pPr>
        <w:pStyle w:val="PargrafodaLista"/>
        <w:numPr>
          <w:ilvl w:val="0"/>
          <w:numId w:val="4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tletas que não residam no munícipio podem ser considerados como munícipes, se comprovados, pelo menos dois dos quatro solicitados que são; 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tar 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 xml:space="preserve">Trabalhar, Possuir empresa com sede na cidade de Vitor Meireles </w:t>
      </w:r>
    </w:p>
    <w:p>
      <w:pPr>
        <w:pStyle w:val="PargrafodaLista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Naturalidade (desde que os pais, ainda residam no município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ínculos devem ser comprovadamente, anteriores a 6 meses da data base 01 de fevereiro de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o este que após o inico do campeonato, não cabe recurso sobre este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equipes poderão fazer substituição livre com autorização mesári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 Atleta que estiver inscrito em mais de uma equipe, deverá regularizar sua situação junta a Sectur até segunda rodada. Se não o fizer o atleta será suspenso  da competi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: </w:t>
      </w:r>
      <w:r>
        <w:rPr>
          <w:b/>
          <w:sz w:val="24"/>
          <w:szCs w:val="24"/>
        </w:rPr>
        <w:t>Poderá jogar atletas nascidos no ano de 2011 a baix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 Equipe mandatária deverá colocar dois seguranças na primeira fase da casa e na fase pela SECTUR. equipe mandatária oferecer material e local adequado à partida, com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o devidamente demarcado com cal hidratado e rede bem fixada com ganch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Água para os árbitr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gurança, para as duas partidas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veiros em perfeitas condições de us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ter os portões de acesso ao campo fechado com cadead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igualdade nas cores de uniforme a equipe da esquerda da tabela terá de trocar o uniform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Bolas serão fornecidas pela SECTUR. ( a responsabilidade é da equipe mandante, caso ocorra a preda terá que fornecer outra bola nova do memso modelo e marca.) senaõ perdera mando de camp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partidas serão realizadas aos sábados, sendo que a primeira partida terá início às 13h45min com 15 minutos de tolerância e segunda partida 15h45min. No caso de não cumprimento dos horários cabe ao árbitro encerrar a partida, declarando a equipe que estiver no campo apta a iniciar a partida, vencedora por WO que valera como 3 x 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partidas terão duração de dois tempos de 45 minutos com 5 minutos de intervalo. Podendo a Sectur alterar o horário de qualquer jogo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odos os atletas e Comissão Técnica deverão apresentar ao mesário um documento oficial com foto a primeira vez que jogar e a equipe uma relação dos jogadores, contendo o nome do jogador e o número da camisa, antes do iníc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a partid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u w:val="single"/>
        </w:rPr>
        <w:t>Cartão Amarelo</w:t>
      </w:r>
      <w:r>
        <w:rPr>
          <w:sz w:val="24"/>
          <w:szCs w:val="24"/>
        </w:rPr>
        <w:t>: a soma de 3(três) cartões amarelos o jogador cumprirá a punição de 1(uma) partida, automaticamente a partida posterior ao tomar o terceiro cartã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  <w:u w:val="single"/>
        </w:rPr>
        <w:t>Cartão Vermelho</w:t>
      </w:r>
      <w:r>
        <w:rPr>
          <w:sz w:val="24"/>
          <w:szCs w:val="24"/>
        </w:rPr>
        <w:t xml:space="preserve">: ao tomar um cartão vermelho o jogador cumprirá 1 (uma) partida de punição, automaticamente na partida posterior ao tomar o cartão vermelho,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ágrafo Primeiro</w:t>
      </w:r>
      <w:r>
        <w:rPr>
          <w:sz w:val="24"/>
          <w:szCs w:val="24"/>
        </w:rPr>
        <w:t>: No caso de reincidência de cartão (2 vermelhos, duas partidas automáticas, 6 amarelos, duas partidas automát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Nas fases de semi-final os cartões serão zerado. Os atletas terão que cumprir punições estabelecidas na última partida da fase anteri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clube que faltar em uma partida perde três pontos, que serão revertidos ao time prejudicado. Faltando em uma partida à equipe será eliminad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equipe terá a responsabilidade de pagar de R$ 1,000. 00 que será cobrado em caso de agressão de jogador em qualquer membro da arbitragem, organização e será eliminado do campeonato e julgado pelos artigos e leis oficias. E se a equipe que o mesmo jogar se não efetuar o pagamento em deposito será eliminada da competição e seus atletas suspenso por um ano da data do ato ocorrido. Garantia será revertida a uma entidades municipal.</w:t>
      </w:r>
      <w:r>
        <w:rPr/>
        <w:t xml:space="preserve"> </w:t>
      </w:r>
      <w:r>
        <w:rPr>
          <w:sz w:val="24"/>
          <w:szCs w:val="24"/>
        </w:rPr>
        <w:t>Somente jogadores, dirige a e menbros das equipe serão punidos por agressõ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da atleta esta ciente deste regulamento, portanto é responsável pelos seus atos realizados durante a competição e terá de se responsabilizar por qualquer processo ou danos a sua pessoa eximindo a sua equipe e coordenação do campeonato.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quipe que realizar WO será punida e julgada, </w:t>
      </w:r>
      <w:r>
        <w:rPr>
          <w:b/>
          <w:sz w:val="24"/>
          <w:szCs w:val="24"/>
        </w:rPr>
        <w:t>salvo os atletas que comparecer em campo e f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latado pelo delegado da partid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 demais serão suspenso de qualquer evento promovido pela SECTUR por um ano da data que foi o ocorrid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aceito em campo somente atletas uniformizados, o técnico, o massagista e um dirigente. Sendo que poderão ser feitas </w:t>
      </w:r>
      <w:r>
        <w:rPr>
          <w:b/>
          <w:sz w:val="24"/>
          <w:szCs w:val="24"/>
        </w:rPr>
        <w:t>substituições livre</w:t>
      </w:r>
      <w:r>
        <w:rPr>
          <w:sz w:val="24"/>
          <w:szCs w:val="24"/>
        </w:rPr>
        <w:t xml:space="preserve"> com autorização do mesári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 caso de desistência de uma equipe os jogos que faltam valerá o ponto para os adversário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dos os julgamentos serão baseados no relato do árbitro e mesári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leta mesmo que não esteja jogando a partida em questão, durante o campeonato em local de jogo, se faltar com respeito a qualquer membro da organização ou arbitragem será punido pelas regras deste regulamento ou regras oficias de punição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lquer protesto deverá ser apresentado por escrito, assinado pelo presidente do clube, no prazo de 1 dia útil após o término da partida, entregue e protocolado junto a Secretaria Municipal de Esporte, Cultura e Turism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Serão premiados o Campeão, Vice-Campeão, Terceiro e Quarto lugar, artilheiro, goleiro menos vazado e equipe mais disciplin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As bolas será de responsabilidade dos clubes mandantes aos jogos ter sempre gandulas para as bolas estarem em boas condições de jogo. Não serão emprestadas bolas do jogo para aquecimento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VE OURO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° Lugar: Troféu e Medalhas - R$ 1.2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° Lugar: Troféu e Medalhas - R$ 8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° Lugar: Troféu  - R$  600,00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° Lugar: Troféu   - R$ 500,00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VE PRATA            </w:t>
      </w:r>
    </w:p>
    <w:p>
      <w:pPr>
        <w:sectPr>
          <w:type w:val="continuous"/>
          <w:pgSz w:w="11906" w:h="16838"/>
          <w:pgMar w:left="1134" w:right="1134" w:gutter="0" w:header="426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1° Lugar: Troféu e Medalhas - R$ 5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° Lugar: Troféu e Medalhas - R$ 4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° Lugar: Troféu- R$ 300,00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° Lugar: Troféu - R$ 300,00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Na questão do nome como homenagem do campeonato, a empresa ou pessoa fica assim estabelecido: 50 %  Patrocinador e 50 % SECTUR.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ão será aceito ou realizado qualquer tipo de transferência dos jogos sem a autorização da organização deste campeon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A Secretaria de Esporte, Cultura e Turismo de Vitor Meireles, não se responsabiliza por danos físicos e morais, ocorridos no decorrer do campeonato, nos locais de jogos e locomo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Os casos omissos serão resolvidos pela junta disciplin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 clubes estão de acordo com o regulamento, portanto não caberá recurso de qualquer item deste regulamento em outras instâncias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bs. : Se alguma equipe entrar com protesto ou recurso em outra intsância será desligada da competi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nta disciplinar um representante por equipe participante e CM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itor Meireles, 21 de Fevereiro de 2025.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</w:t>
      </w:r>
    </w:p>
    <w:p>
      <w:pPr>
        <w:pStyle w:val="Normal"/>
        <w:jc w:val="center"/>
        <w:rPr/>
      </w:pPr>
      <w:r>
        <w:rPr/>
        <w:t>JOSIMAR ALVES</w:t>
      </w:r>
    </w:p>
    <w:p>
      <w:pPr>
        <w:pStyle w:val="Normal"/>
        <w:jc w:val="center"/>
        <w:rPr/>
      </w:pPr>
      <w:r>
        <w:rPr/>
        <w:t xml:space="preserve">SECRETARIO </w:t>
      </w:r>
      <w:r>
        <w:rPr>
          <w:sz w:val="24"/>
          <w:szCs w:val="24"/>
        </w:rPr>
        <w:t xml:space="preserve">     </w:t>
      </w:r>
      <w:r>
        <w:rPr>
          <w:color w:val="8496B0"/>
          <w:sz w:val="24"/>
          <w:szCs w:val="24"/>
        </w:rPr>
        <w:t xml:space="preserve">                         </w:t>
      </w:r>
    </w:p>
    <w:sectPr>
      <w:type w:val="continuous"/>
      <w:pgSz w:w="11906" w:h="16838"/>
      <w:pgMar w:left="1134" w:right="1134" w:gutter="0" w:header="426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132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1:00Z</dcterms:created>
  <dc:creator>.</dc:creator>
  <dc:description/>
  <cp:keywords/>
  <dc:language>en-US</dc:language>
  <cp:lastModifiedBy>Computador</cp:lastModifiedBy>
  <cp:lastPrinted>2024-03-12T14:23:00Z</cp:lastPrinted>
  <dcterms:modified xsi:type="dcterms:W3CDTF">2025-02-24T12:01:00Z</dcterms:modified>
  <cp:revision>2</cp:revision>
  <dc:subject/>
  <dc:title>REGULAMENTO PARA CAMPEONATO MUNICIPAL DE FUTEBOL DE CAMPO</dc:title>
</cp:coreProperties>
</file>